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center" w:pos="4964" w:leader="none"/>
        </w:tabs>
        <w:jc w:val="right"/>
        <w:rPr/>
      </w:pPr>
      <w:r>
        <w:rPr>
          <w:sz w:val="20"/>
          <w:u w:val="none"/>
        </w:rPr>
        <w:t xml:space="preserve">Załącznik Nr 1 </w:t>
      </w:r>
    </w:p>
    <w:p>
      <w:pPr>
        <w:pStyle w:val="Heading3"/>
        <w:tabs>
          <w:tab w:val="clear" w:pos="708"/>
          <w:tab w:val="center" w:pos="4964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do Uchwały Nr………</w:t>
      </w:r>
    </w:p>
    <w:p>
      <w:pPr>
        <w:pStyle w:val="Normal"/>
        <w:jc w:val="right"/>
        <w:rPr/>
      </w:pPr>
      <w:r>
        <w:rPr>
          <w:sz w:val="20"/>
        </w:rPr>
        <w:t>Zarządu Województwa Podlask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 dnia…………… </w:t>
      </w:r>
    </w:p>
    <w:p>
      <w:pPr>
        <w:pStyle w:val="Normal"/>
        <w:ind w:firstLine="64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5803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center" w:pos="4964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 xml:space="preserve">RAMOWY PLAN REALIZACJI DZIAŁANIA NA ROK </w:t>
        <w:tab/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8089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 RZ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5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 R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 xml:space="preserve">PROGRAM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60515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Aktyw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2.3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Aktyw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2.</w:t>
        <w:tab/>
        <w:t>PRIORYTE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60515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4.1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3.</w:t>
        <w:tab/>
        <w:t xml:space="preserve">DZIAŁANIE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195199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pl-PL"/>
                              </w:rPr>
                              <w:t>Wojewódzki Urząd Pracy                        w Białymst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pt;mso-wrap-distance-left:9.05pt;mso-wrap-distance-right:9.05pt;mso-wrap-distance-top:0pt;mso-wrap-distance-bottom:0pt;margin-top:9.85pt;mso-position-vertical-relative:text;margin-left:32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0"/>
                        <w:jc w:val="center"/>
                        <w:rPr>
                          <w:b/>
                          <w:b/>
                          <w:sz w:val="21"/>
                          <w:lang w:val="pl-PL"/>
                        </w:rPr>
                      </w:pPr>
                      <w:r>
                        <w:rPr>
                          <w:b/>
                          <w:sz w:val="21"/>
                          <w:lang w:val="pl-PL"/>
                        </w:rPr>
                        <w:t>Wojewódzki Urząd Pracy                        w Białymst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4.</w:t>
        <w:tab/>
        <w:t>INSTYTUCJA WDRAŻAJĄ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725</wp:posOffset>
                </wp:positionV>
                <wp:extent cx="115189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pacing w:before="120" w:after="0"/>
                              <w:textAlignment w:val="auto"/>
                              <w:rPr/>
                            </w:pPr>
                            <w:r>
                              <w:rPr/>
                              <w:t>U SPO RZ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5pt;mso-wrap-distance-left:9.05pt;mso-wrap-distance-right:9.05pt;mso-wrap-distance-top:0pt;mso-wrap-distance-bottom:0pt;margin-top:6.75pt;mso-position-vertical-relative:text;margin-left:323.65pt;mso-position-horizontal-relative:text">
                <v:textbox>
                  <w:txbxContent>
                    <w:p>
                      <w:pPr>
                        <w:pStyle w:val="NormalWeb"/>
                        <w:overflowPunct w:val="true"/>
                        <w:autoSpaceDE w:val="true"/>
                        <w:spacing w:before="120" w:after="0"/>
                        <w:textAlignment w:val="auto"/>
                        <w:rPr/>
                      </w:pPr>
                      <w:r>
                        <w:rPr/>
                        <w:t>U SPO RZ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5.</w:t>
        <w:tab/>
        <w:t>PODSTAWA PRAW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 w:val="false"/>
        </w:rPr>
        <w:t>6.</w:t>
        <w:tab/>
        <w:t xml:space="preserve">PODZIAŁ ŚRODKÓW FINANSOWYCH NA SCHEMATY 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lokacja finansowa wynikająca z 2004 r. (środki publiczne)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tbl>
      <w:tblPr>
        <w:tblW w:w="835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895"/>
        <w:gridCol w:w="306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okacja finansowa na realizację projektów wynikająca z 2004 r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nie 1.2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erspektywy dla młodzież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mat 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emat b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Wojewódzki Urząd Pracy w Białymstoku nie przewiduje w 2006 r. wykorzystywania alokacji finansowej wynikającej z 2004 r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lokacja finansowa wynikająca z 2005 r. (środki publiczne)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35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30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okacja finansowa na realizację projektów wynikająca z 2005 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nie 1.2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erspektywy dla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mat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emat 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Wojewódzki Urząd Pracy w Białymstoku nie przewiduje w 2006 r. wykorzystywania alokacji finansowej wynikającej z 2005 r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lokacja finansowa wynikająca z 2006 r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35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30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okacja finansowa na realizację projektów wynikająca z 2006 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nie 1.2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erspektywy dla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13 557 315,75  P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3 557 315,75  PLN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mat 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spieranie młodzieży na rynku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3 557 315,75  P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3 557 315,75  PLN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mat b *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romocja aktywności zawodowej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180" w:hanging="180"/>
        <w:jc w:val="both"/>
        <w:rPr/>
      </w:pPr>
      <w:r>
        <w:rPr>
          <w:b/>
        </w:rPr>
        <w:t>*</w:t>
      </w:r>
      <w:r>
        <w:rPr/>
        <w:t xml:space="preserve"> Nie przewiduje się ogłaszania konkursów do Działania 1.2 schemat b) w ramach alokacji środków na 2006 r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360" w:hanging="36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lokacja finansowa na 2006 r. OGÓŁEM (wynikająca z alokacji na 2004 – 2006 r.)</w:t>
      </w:r>
    </w:p>
    <w:p>
      <w:pPr>
        <w:pStyle w:val="TextBodyIndent"/>
        <w:ind w:left="0" w:hanging="36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91"/>
        <w:gridCol w:w="1883"/>
        <w:gridCol w:w="1826"/>
        <w:gridCol w:w="23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</w:rPr>
              <w:t>Typy projektów przewidziane do realizacji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okacja finansow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realizację projektów na 2006 r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wyboru projektu do realizacji w ramach schemat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nie 1.2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erspektywy dla młodzież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3 557 315,75  PL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3 557 315,75  P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sz w:val="20"/>
              </w:rPr>
              <w:t>Schemat a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spieranie młodzieży na rynku pracy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181" w:hanging="18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ubsydiowanie zatrudnienia młodzieży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i/>
                <w:sz w:val="18"/>
              </w:rPr>
              <w:t>Staże</w:t>
            </w:r>
            <w:r>
              <w:rPr>
                <w:b/>
                <w:i/>
                <w:sz w:val="18"/>
              </w:rPr>
              <w:t xml:space="preserve"> / </w:t>
            </w:r>
            <w:r>
              <w:rPr>
                <w:i/>
                <w:sz w:val="18"/>
              </w:rPr>
              <w:t>przygotowanie zawodowe w miejscu pracy oraz szkol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oradztwo, szkolenia oraz przyznanie jednorazowych środków na podjęcie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i/>
                <w:sz w:val="18"/>
              </w:rPr>
              <w:t>Poradnictwo zawodowe i pośrednictwo pra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900" w:leader="none"/>
              </w:tabs>
              <w:ind w:left="180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sparcie realizacji programów innowacyjnyc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spieranie wolontariatu;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3 557 315,75  PL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>13 557 315,75  P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20"/>
              </w:rPr>
              <w:t>Konkurs projektów</w:t>
            </w:r>
            <w:r>
              <w:rPr>
                <w:i w:val="false"/>
                <w:sz w:val="20"/>
              </w:rPr>
              <w:t xml:space="preserve"> –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0"/>
              </w:rPr>
              <w:t xml:space="preserve">projekty opracowywane przez Powiatowe Urzędy Pracy (PUP) województwa podlaskiego w odpowiedzi na konkurs zamknięty ogłoszony  przez  Wojewódzki Urząd Pracy (WUP) w Białymstoku. </w:t>
            </w:r>
          </w:p>
        </w:tc>
      </w:tr>
      <w:tr>
        <w:trPr>
          <w:trHeight w:val="19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sz w:val="20"/>
              </w:rPr>
              <w:t>Schemat b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mocja aktywności zawodowej młodzieży</w:t>
            </w:r>
            <w:r>
              <w:rPr>
                <w:b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-430" w:firstLine="43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Indent"/>
        <w:ind w:left="180" w:hanging="180"/>
        <w:jc w:val="both"/>
        <w:rPr/>
      </w:pPr>
      <w:r>
        <w:rPr>
          <w:b/>
        </w:rPr>
        <w:t>*</w:t>
      </w:r>
      <w:r>
        <w:rPr/>
        <w:t xml:space="preserve"> Nie przewiduje się ogłaszania konkursów do Działania 1.2 schemat b) w ramach alokacji środków na 2006 r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UZASADNIENIE DOTYCZĄCE:</w:t>
      </w:r>
    </w:p>
    <w:p>
      <w:pPr>
        <w:pStyle w:val="TextBodyIndent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</w:rPr>
        <w:t>Wyboru przewidzianych do realizacji form wsparcia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ziału środków finansowych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szczegółowienia kryteriów zawartych w Uzupełnieniu SPO RZL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>Przewidziane do realizacji formy wsp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6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spacing w:val="-4"/>
              </w:rPr>
              <w:t xml:space="preserve">Zapisy niniejszego Ramowego Planu Realizacji Działania 1.2 w województwie podlaskim </w:t>
            </w:r>
            <w:r>
              <w:rPr>
                <w:rFonts w:eastAsia="MS Mincho;ＭＳ 明朝"/>
              </w:rPr>
              <w:t xml:space="preserve">pozostają w zgodzie ze strategicznym celem </w:t>
            </w:r>
            <w:r>
              <w:rPr>
                <w:rFonts w:eastAsia="MS Mincho;ＭＳ 明朝"/>
                <w:i/>
              </w:rPr>
              <w:t>Sektorowego Programu Operacyjnego Rozwój Zasobów Ludzkich</w:t>
            </w:r>
            <w:r>
              <w:rPr>
                <w:rFonts w:eastAsia="MS Mincho;ＭＳ 明朝"/>
              </w:rPr>
              <w:t xml:space="preserve"> (SPO RZL) jakim jest b</w:t>
            </w:r>
            <w:r>
              <w:rPr/>
              <w:t>udowa otwartego, opartego na wiedzy społeczeństwa poprzez zapewnienie warunków do rozwoju zasobów ludzkich w drodze kształcenia, szkolenia i pracy</w:t>
            </w:r>
            <w:r>
              <w:rPr>
                <w:rFonts w:eastAsia="MS Mincho;ＭＳ 明朝"/>
              </w:rPr>
              <w:t xml:space="preserve">. Priorytety SPO RZL odzwierciedlają założenia polityki społecznej i edukacyjnej państwa oraz polityki Unii Europejskiej. Będą one realizowane w ramach przyjętej w NPR osi rozwoju ,,Rozwój zasobów ludzkich i zatrudnienia” opartej na określonych celach. Jednym z nich jest poprawa zdolności uzyskania i utrzymania zatrudniania poprzez rozwój jakości zasobów ludzkich. 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/>
              </w:rPr>
              <w:t xml:space="preserve">W związku z tym iż Wojewódzki Urząd Pracy w Białymstoku nie przewiduje w 2006 r. wdrażania projektów w ramach schematu b) </w:t>
            </w:r>
            <w:r>
              <w:rPr>
                <w:rFonts w:eastAsia="MS Mincho;ＭＳ 明朝"/>
                <w:i/>
              </w:rPr>
              <w:t>Sektorowego Programu Operacyjnego Rozwój Zasobów Ludzkich</w:t>
            </w:r>
            <w:r>
              <w:rPr>
                <w:rFonts w:eastAsia="MS Mincho;ＭＳ 明朝"/>
              </w:rPr>
              <w:t xml:space="preserve"> (SPO RZL), niniejsze uzasadnienie analizuje rynek pracy pod kątem realizacji schemat a) Działania 1.2, w którym Beneficjentami są powiatowe urzędy pracy województwa podlaskiego.  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stotna rolę w kształtowaniu sytuacji na rynku pracy oraz realizacji przyjętych krajowych wytycznych w sprawie zatrudnienia i kształcenia odgrywają efektywnie wdrażane programy sektorowe. Wśród nich znaczącą rolę odgrywa Sektorowy Program Operacyjny Rozwój Zasobów Ludzkich, który koncentruje się na zapewnieniu warunków do rozwoju zasobów ludzkich w drodze kształcenia, szkolenia i pracy, umożliwiając tym samym podniesienie jakości kadr i zwiększenie liczby osób podejmujących pracę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/>
              </w:rPr>
              <w:t>Sytuacja na polskim rynku pracy znacznie odbiega od sytuacji w pozostałych krajach członkowskich Unii Europejskiej. Stopa bezrobocia (19,1 % w końcu 2004 r) dwukrotnie przewyższała średnią unijną, niskie pozostają wskaźniki zatrudnienia (ok. 51%) i aktywności zawodowej (ok. 64 %). Problem bezrobocia dotyka szczególnie osób młodych (w wieku 15-24 lata), wkraczających na rynek pracy, głównie absolwentów szkół średnich i wyższych, którzy ze względu na ogólnie trudną sytuację na rynku pracy oraz brak doświadczenia zawodowego mają problem ze znalezieniem zatrudnienia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 polskich rozwiązaniach legislacyjnych dotyczących rynku pracy oraz w działaniach praktycznych, młodzież wyodrębniana jest jako osobna kategoria osób, traktowana ze zwiększoną uwagą zarówno przez publiczne służby zatrudnienia, jak też inne instytucje, w tym też pozarządowe, które wyspecjalizowały się w aktywizacji zawodowej osób młodych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/>
              </w:rPr>
              <w:t xml:space="preserve">Zgodnie z przyjętym Krajowym Programem Reform na lata 2005-2008, sporządzonym na podstawie wytycznych Unii Europejskiej, jedną z wytycznych dla Polski jest zapewnienie włączenia do rynku pracy osób znajdujących się w niekorzystnym położeniu. Właśnie taką grupą jest młodzież wpisująca się z zakres Działania 1.2 SPO RZL i to właśnie na nią winna być skierowana uwaga publicznych służb zatrudnienia, wymagająca wprowadzenia form pomocy w efektywnym poszukiwaniu pracy oraz łatwego dostępu do szkoleń. 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/>
              </w:rPr>
              <w:t>Problem bezrobocia jest obecnie postrzegany jako najważniejszy nie tylko w skali kraju ale także i naszego regionu. Nie ma w tym nic dziwnego gdyż stopa bezrobocia na koniec 2004 r. w Polsce wynosiła 19,1% a w województwie podlaskim 15,9 % liczby ludności czynnej zawodowo. Obecnie bardzo wysokie sięgające ponad 18 % bezrobocie w Polsce a w podlaskim 17,6 %</w:t>
            </w:r>
            <w:r>
              <w:rPr>
                <w:rFonts w:eastAsia="MS Mincho;ＭＳ 明朝"/>
                <w:sz w:val="20"/>
                <w:vertAlign w:val="superscript"/>
              </w:rPr>
              <w:t>1</w:t>
            </w:r>
            <w:r>
              <w:rPr>
                <w:rFonts w:eastAsia="MS Mincho;ＭＳ 明朝"/>
              </w:rPr>
              <w:t>, dotyka poszczególnych  grup społecznych w Polsce w bardzo różnym stopniu, przy czym czynnikami szczególnie różnicującymi są wiek i wykształcenie. Jednoznacznie frykcyjne bezrobocie dla osób o wykształceniu wyższym jest naturalnym i stosunkowo niedługim etapem poszukiwania pracy. Dotyczy ono również ludzi młodych, o ile bowiem odsetek osób bezrobotnych wśród 15-24 latków sięga 40 %, to ich bezrobocie związane jest przede wszystkim z naturalnym procesem wchodzenia na rynek pracy i poszukiwania jej po raz pierwszy. Należy jednak pamiętać, że wewnętrznie młodzież jest zróżnicowana i wśród niej istnieje grupa osób (zwłaszcza o niepełnym wykształceniu zawodowym), nie posiadająca ani umiejętności pożądanych przez pracodawców, ani odpowiedniego przygotowania do samodzielnego poszukiwania  pracy. Bezrobocie w tej grupie ma charakter strukturalny i wymaga szczególnych form wsparcia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/>
              </w:rPr>
              <w:t>Jak widać powyżej dużym problemem jest nadal bezrobocie wśród młodych a zwłaszcza absolwentów, pomimo znacznej poprawy w ostatnim roku poziomu zatrudnienia w tej grupie. Przewiduje się jednak, że dzięki podjętym działaniom w skali państwa, programom pomocowym a także sprzyjającej sytuacji demograficznej (rok 2005 będzie ostatnim, w którym bardzo wysoka będzie liczba 19-latków wchodzących na rynek pracy i podejmujących naukę w szkołach wyższych), sytuacja ta w najbliższych latach ulegnie znacznej poprawie. Aby tak się stało istnieje nadal potrzeba podejmowania działań na rzecz rozwoju ludzi młodych aby nie zaliczały się do grupy bezrobotnych.</w:t>
            </w:r>
          </w:p>
          <w:p>
            <w:pPr>
              <w:pStyle w:val="Normal"/>
              <w:shd w:fill="FFFFFF" w:val="clear"/>
              <w:spacing w:lineRule="exact" w:line="269" w:before="0" w:after="120"/>
              <w:ind w:right="34" w:hanging="0"/>
              <w:jc w:val="both"/>
              <w:rPr/>
            </w:pPr>
            <w:r>
              <w:rPr>
                <w:rFonts w:eastAsia="MS Mincho;ＭＳ 明朝"/>
              </w:rPr>
              <w:t xml:space="preserve">W ramach przyjętego planu wspierane mogą być działania, a w ich ramach projekty, zakładające w szczególności podwyższanie jakości miejsc pracy, gwarantujące trwałość rozwoju oraz skierowane na osoby młode lub dopiero wchodzące na rynek pracy. Założono iż działania te mogą być realizowane z udziałem lub przy wsparciu zarówno publicznych jak i niepublicznych instytucji wdrażających aktywne formy przeciwdziałania bezrobociu. </w:t>
            </w:r>
            <w:r>
              <w:rPr/>
              <w:t xml:space="preserve">Celem opisanych poniżej form wsparcia przewidzianych do realizacji w ramach Działania 1.2 będzie przede wszystkim udzielenie możliwie pełnego wsparcia młodzieży poprzez działania wspierające i promujące zatrudnienie oraz samozatrudnienie, w tym pomoc absolwentom wszystkich typów szkół tak, aby nie stawali się i nie pozostawali bezrobotnymi. </w:t>
            </w:r>
            <w:r>
              <w:rPr>
                <w:rFonts w:eastAsia="MS Mincho;ＭＳ 明朝"/>
              </w:rPr>
              <w:t>Działania wynikające z realizacji Planu pomogą bezrobotnej młodzieży w wejściu lub powrocie na rynek pracy poprzez koncentrację się na najbardziej aktywnych i efektywnych działaniach</w:t>
            </w:r>
            <w:r>
              <w:rPr/>
              <w:t xml:space="preserve"> zwiększających zdolność do zatrudnienia, zawierających instrumenty służące wczesnej identyfikacji ich potrzeb, pomoc w poszukiwaniu pracy oraz zindywidualizowane plany działania.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 xml:space="preserve">Z punktu widzenia województwa inwestycje w rozwój zasobów ludzkich stają się jednym ze sposobów na osiągnięcie spójności społecznej i gospodarczej, zarówno wewnętrznej, jak i w odniesieniu do całego kraju. Potencjał intelektualny regionu zdecyduje w przyszłości o powstaniu silnych środowisk innowacyjnych i pojawianiu się na jego obszarze nowoczesnych dziedzin aktywności gospodarczej. 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 xml:space="preserve">Problemy z bezrobociem w województwie podlaskim nie odbiegają od tych w skali kraju. Charakterystyczne cechy rynku pracy województwa podlaskiego to nada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/>
              <w:t>zagrożenie bezrobociem dużej grupy młodzieży, stanowiącej około 25,2 % ogółu bezrobotnych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/>
              <w:t>duży odsetek osób bezrobotnych bez stażu pracy - ponad 28,2 % ogółu bezrobotnych</w:t>
            </w:r>
            <w:r>
              <w:rPr>
                <w:szCs w:val="24"/>
                <w:vertAlign w:val="superscript"/>
              </w:rPr>
              <w:t>1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/>
              <w:t>występowanie wśród bezrobotnych znacznej grupy osób długotrwale bezrobotnych, pozostających bez pracy powyżej 12 miesięcy - ponad 65 % ogółu bezrobotnych</w:t>
            </w:r>
            <w:r>
              <w:rPr>
                <w:szCs w:val="24"/>
                <w:vertAlign w:val="superscript"/>
              </w:rPr>
              <w:t>1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/>
              <w:t xml:space="preserve">dominacja rolnictwa w strukturach społeczno-gospodarczych, z którym związane jest zjawisko przeludnienia agrarnego.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Prognozy demograficzne wskazują, iż liczba ludności w wieku produkcyjnym będzie rosła do 2010 r., a następnie obniżała się. Sytuacja demograficzna województwa, problemy na rynku pracy młodzieży do 25 roku życia oraz dalszy wzrost liczby absolwentów wchodzących na rynek pracy w najbliższych latach ma swoje uzasadnienie dla wyodrębnienia działań, których głównym celem będzie zwiększenie szans młodzieży na uzyskanie zatrudnienia. Ponadto pogłębiają się dysproporcje w dostępie do kształcenia, zarówno między mieszkańcami różnych regionów jak też między miastem i wsią, a dużym problemem staje się bezrobocie młodzieży na wsi. Młodzież zamieszkała na wsi, ze względu na niższy poziom wykształcenia oraz nie posiadanie dodatkowych umiejętności znajduje się w szczególnie trudnej sytuacji.</w:t>
            </w:r>
          </w:p>
          <w:p>
            <w:pPr>
              <w:pStyle w:val="Normal"/>
              <w:jc w:val="both"/>
              <w:rPr/>
            </w:pPr>
            <w:r>
              <w:rPr/>
              <w:t>Biorąc pod uwagę analizy ostatniego spisu ludności, które potwierdziły tezę, według której niski poziom wykształcenia znacznie podwyższa ryzyko znalezienia się w grupie bezrobotnych można stwierdzić iż niski poziom wykształcenia ludności rolniczej stanowi poważną barierę w rozwoju przedsiębiorczości na obszarach wiejskich, utrudnia przystosowanie gospodarstw rolnych do warunków gospodarki rynkowej, niekorzystnie wpływa na reorientację i aktywność zawodową. Istnieją również bariery, które znacznie ograniczają dostęp do podnoszenia wykształcenia.</w:t>
            </w:r>
            <w:r>
              <w:rPr>
                <w:b/>
              </w:rPr>
              <w:t xml:space="preserve"> </w:t>
            </w:r>
            <w:r>
              <w:rPr/>
              <w:t>W sytuacji coraz większego ubożenia mieszkańców wsi nieliczna grupa młodzieży wiejskiej ma szansę zdobywania wyższego wykształcenia, szczególnie wówczas, gdy szkolnictwo wyższe staje się odpłatn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Ludzie młodzi w województwie podlaskim stanowią jedną z najważniejszych grup ryzyka zatrudnieniowego. Stanowili oni w końcu 2004 roku ok. 26,7 % ogółu zarejestrowanych bezrobotnych (z czego ok. 52,5 % stanowiły kobiety, a ok. 47,5 % osób zamieszkiwało na wsi). Głównymi czynnikami, które determinują bezrobocie wśród młodzieży jest ogólna niekorzystna sytuacja gospodarcza regionu i związany z tym niedostatek miejsc pracy, jak też niedostosowanie kierunków kształcenia do możliwości i potrzeb lokalnego rynku pracy, brak odpowiednich praktyk zawodowych, brak umiejętności planowania alternatywnej kariery zawodowej i mała mobilność zawodow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odatkowo młodzi ludzie mają często problemy w poruszaniu się po lokalnym rynku pracy. Nie znają potrzeb i wymagań stawianych kandydatom do pracy przez potencjalnych pracodawców, nie potrafią skutecznie się zaprezentować podczas rozmowy kwalifikacyjnej oraz nie orientują się w formach pomocy dostępnej za pośrednictwem urzędów pracy i innych instytucji rynku pracy. Nie zawsze posiadają też odpowiednie kwalifikacje i wykształcenie wymagane na rynku pracy. Większość młodych ludzi nie posiada żadnego doświadczenia zawodowego, co jest jedną z najczęściej spotykanych barier podczas poszukiwania zatrudn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 kolei analizy ostatnich lat wykazują, iż pracodawcy coraz częściej poszukują młodzieży na rynku pracy i chętnie zatrudniają młodych ludzi. Wymagają jednak ściśle określonych kwalifikacji i uprawnień. Przeprowadzane badania lokalnego rynku pracy i uzyskane dane wskazują, że istnieje potrzeba przygotowania odpowiedniego, wykwalifikowanego zaplecza osób młodych, elastycznych i zdolnych do aktywnego poszukiwania pracy. W tym celu należy stworzyć młodym szansę uczestnictwa w szkoleniach i przekwalifikowaniach zawodowych, umożliwiających uzyskanie poziomu i rodzaju wykształcenia oraz dodatkowych umiejętności dostosowanych do aktualnych potrzeb rynku pracy. Konkurencyjność na ryku pracy, powstawanie nowych zawodów i specjalności, zapotrzebowanie gospodarki na określonych pracowników sprawia, że stałe podnoszenie kwalifikacji i umiejętności stwarza większe szanse na zatrudnieni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ając na uwadze przedstawiona sytuację, zaproponowane w niniejszym dokumencie formy wsparcia dla bezrobotnej młodzieży, mają na celu stworzenie płaszczyzny zintegrowanych i alternatywnych działań partnerów rynku pracy, umożliwiających młodzieży prawidłowe funkcjonowanie społeczne i efektywność zawodową. 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 xml:space="preserve">Poniżej zawarta została synteza działań i form wsparcia, które dostępne będą potencjalnym beneficjentom w celu wspierania regionalnej (wojewódzkiej) i lokalnych polityk promocji zatrudnienia i rozwoju zasobów ludzkich. Odpowiadają one typom projektów zaproponowanych w </w:t>
              <w:br/>
              <w:t xml:space="preserve">U SPO RZL dla działania 1.2 </w:t>
            </w:r>
            <w:r>
              <w:rPr>
                <w:i/>
              </w:rPr>
              <w:t>Perspektywy dla młodzieży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/>
              <w:t>. W schemacie a) przewiduje się realizację poniższych typów projekt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u w:val="single"/>
              </w:rPr>
              <w:t>Subsydiowanie zatrudnienia młodzieży</w:t>
            </w:r>
            <w:r>
              <w:rPr/>
              <w:t xml:space="preserve"> ze szczególnym uwzględnieniem subsydiowania zatrudnienia w sektorze MSP oraz w trzecim sektorze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Ma ono na celu promocję oraz wsparcie zatrudnienia w małych i średnich przedsiębiorstwach, między innymi poprzez kierowanie młodzieży do prac społecznie użytecznych. Jest to niewątpliwie jedna z najbardziej skutecznych form pomocy osobom bezrobotnym a także, w aspekcie pozyskania siły roboczej, pracodawcom. Podjęcie nawet czasowej pracy zachęca do dalszych poszukiwań, pozwala bezrobotnym zdobyć doświadczenie i być pracownikiem. Stwarza również osobie bezrobotnej szanse na stałe zatrudnie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u w:val="single"/>
              </w:rPr>
              <w:t>Staże</w:t>
            </w:r>
            <w:r>
              <w:rPr>
                <w:b/>
                <w:i/>
                <w:u w:val="single"/>
              </w:rPr>
              <w:t xml:space="preserve"> / </w:t>
            </w:r>
            <w:r>
              <w:rPr>
                <w:i/>
                <w:u w:val="single"/>
              </w:rPr>
              <w:t>przygotowanie zawodowe w miejscu pracy oraz szkolenia</w:t>
            </w:r>
            <w:r>
              <w:rPr/>
              <w:t xml:space="preserve"> mające na celu dostosowanie kwalifikacji do potrzeb rynku pracy poprzez nabycie kwalifikacji, podniesienie kwalifikacji lub ich zmianę.</w:t>
            </w:r>
          </w:p>
          <w:p>
            <w:pPr>
              <w:pStyle w:val="BodyText2"/>
              <w:spacing w:before="0" w:after="120"/>
              <w:ind w:left="357" w:hanging="0"/>
              <w:rPr/>
            </w:pPr>
            <w:r>
              <w:rPr/>
              <w:t xml:space="preserve">Będą miały na celu umożliwienie bezrobotnej młodzieży zdobycie bądź podwyższenie już posiadanych kwalifikacji zawodowych (w tym również umiejętności praktycznych) szczególnie, że  poziom i kierunki kształcenia nie zawsze są gwarancją podjęcia zatrudnienia bezpośrednio po zakończeniu nauki. Dlatego też przewiduje się objęcie tą formą pomocy możliwie dużej grupy młodzież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Doradztwo, szkolenia oraz przyznanie jednorazowych środków na podjęcie działalności gospodarczej</w:t>
            </w:r>
            <w:r>
              <w:rPr>
                <w:i/>
              </w:rPr>
              <w:t>;</w:t>
            </w:r>
          </w:p>
          <w:p>
            <w:pPr>
              <w:pStyle w:val="BodyText2"/>
              <w:spacing w:before="0" w:after="120"/>
              <w:ind w:left="360" w:hanging="0"/>
              <w:rPr/>
            </w:pPr>
            <w:r>
              <w:rPr/>
              <w:t xml:space="preserve">Wśród młodzieży wchodzącej na rynek pracy oraz już pracującej brak jest wykształconych postaw przedsiębiorczych, a także umiejętności pozwalających na uzyskanie lub utrzymanie zatrudnienia. Działania w kierunku promowania i pobudzania przedsiębiorczości, w tym również </w:t>
            </w:r>
            <w:r>
              <w:rPr>
                <w:i/>
              </w:rPr>
              <w:t>wspieranie osób zainteresowanych podjęciem własnej działalności gospodarczej poprzez doradztwo, szkolenia oraz dotacje</w:t>
            </w:r>
            <w:r>
              <w:rPr/>
              <w:t xml:space="preserve"> są uzasadnione, tym bardziej, że na rynku istnieje wiele nisz, które mogą wypełnić nowe przedsiębiorstwa (w tym mikroprzedsiębiorstwa i przedsiębiorstwa jednoosobowe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radnictwo zawodowe i pośrednictwo pracy</w:t>
            </w:r>
            <w:r>
              <w:rPr>
                <w:i/>
              </w:rPr>
              <w:t>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/>
              <w:t>Usługi poradnictwa zawodowego i informacji zawodowej, a także pośrednictwa pracy są pomocne w określeniu najlepszego kierunku rozwoju zawodowego. Ludzie młodzi nie zawsze mają bowiem sprecyzowane cele i kierunki kariery zawodowej. Nowoczesne metody poszukiwania pracy oraz efektywne „sprzedanie siebie” to jedna z form z jakich młodzież może skorzystać w wyspecjalizowanych i przystosowanych do tego celu instytucj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  <w:u w:val="single"/>
              </w:rPr>
              <w:t>Wsparcie realizacji programów innowacyjnych</w:t>
            </w:r>
            <w:r>
              <w:rPr/>
              <w:t>, w szczególności zawierających nowatorskie podejście do problematyki zwalczania bezrobocia wśród młodzieży i wykorzystujących nowe technologi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firstLine="360"/>
              <w:jc w:val="both"/>
              <w:rPr/>
            </w:pPr>
            <w:r>
              <w:rPr/>
              <w:t>Programy innowacyjne to szerokie przedsięwzięcia, które uzupełnią realizowane formy wspar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u w:val="single"/>
              </w:rPr>
              <w:t>Wspieranie wolontariatu</w:t>
            </w:r>
            <w:r>
              <w:rPr/>
              <w:t>, jako etapu przygotowawczego do podjęcia zatrudnienia, poprzez organizowanie i dofinansowanie stanowisk pracy dla wolontariuszy w instytucjach administracji publicznej i organizacjach pozarządow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left="357" w:hanging="0"/>
              <w:jc w:val="both"/>
              <w:rPr/>
            </w:pPr>
            <w:r>
              <w:rPr>
                <w:rFonts w:eastAsia="MS Mincho;ＭＳ 明朝"/>
                <w:sz w:val="24"/>
                <w:lang w:val="pl-PL"/>
              </w:rPr>
              <w:t xml:space="preserve">Powszechną praktyką wśród młodzieży staje się łączenie kształcenia na poziomie wyższym z pracą, choćby dorywczą. To dodatkowo podnosi kwalifikacje absolwentów i zwiększa ich szanse na rynku pracy. </w:t>
            </w:r>
            <w:r>
              <w:rPr>
                <w:sz w:val="24"/>
                <w:lang w:val="pl-PL"/>
              </w:rPr>
              <w:t xml:space="preserve">Jedną z form wspierania młodzieży na rynku pracy jest </w:t>
            </w:r>
            <w:r>
              <w:rPr>
                <w:i/>
                <w:sz w:val="24"/>
                <w:lang w:val="pl-PL"/>
              </w:rPr>
              <w:t xml:space="preserve">wolontariat, </w:t>
            </w:r>
            <w:r>
              <w:rPr>
                <w:sz w:val="24"/>
                <w:lang w:val="pl-PL"/>
              </w:rPr>
              <w:t xml:space="preserve">który jest szczególnie dobrą formą zdobycia doświadczenia zawodowego. Będąc wolontariuszem absolwent zdobywa umiejętność współpracy w grupie, poznaje swoje mocne i słabe strony, rozwija wiedzę zdobytą w szkole i  zdobywa praktyczne umiejętności. Jest to często pierwsza poważna praca w życiu młodego człowieka i świetny trening przed podjęciem pracy zarobkowej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357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orządzane przez różne instytucje analizy i prognozy dotyczące sytuacji gospodarczej w Polsce wskazują iż szczególne wyzwania stojąc przed polityką gospodarczą dotyczą rynku pracy. Najwyższa stopa bezrobocia oraz najniższe wskaźniki zatrudnienia i aktywności zawodowej wśród państw członkowskich Unii Europejskiej wymuszają przygotowanie efektywnych programów rządowych zmniejszających dystans dzielący Polskę od celów Europejskiej Strategii Zatrudnie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357" w:hanging="0"/>
              <w:jc w:val="both"/>
              <w:rPr/>
            </w:pPr>
            <w:r>
              <w:rPr>
                <w:sz w:val="24"/>
                <w:lang w:val="pl-PL"/>
              </w:rPr>
              <w:t>Postępujące od roku pozytywne zmiany na polskim rynku pracy wskazują, iż jest to możliwe pod warunkiem, że tendencje te nabiorą większej dynamiki. Sprzyjać temu mają przygotowywane programy działań zawarte w Krajowej Strategii Zatrudnienia na lata 2007-2013, będącej istotnym elementem Narodowego Planu Rozwoju a także Krajowego Planu Działań na rzecz Zatrudnie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7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stotnym czynnikiem mogą być także działania podjęte w procesie wdrażania i realizacji projektów współfinansowanych z Europejskiego Funduszu Społecznego, w tym także z Sektorowego Programu Operacyjnego Rozwój Zasobów Ludzkich.</w:t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spacing w:before="600" w:after="120"/>
        <w:rPr/>
      </w:pPr>
      <w:r>
        <w:rPr/>
        <w:t>PODZIAŁ ŚRODKÓW FINANSOWYCH</w:t>
      </w:r>
    </w:p>
    <w:p>
      <w:pPr>
        <w:pStyle w:val="TextBody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</w:rPr>
              <w:t xml:space="preserve">W ramach schematu a) </w:t>
            </w:r>
            <w:r>
              <w:rPr/>
              <w:t xml:space="preserve">Wspieranie młodzieży na rynku pracy </w:t>
            </w:r>
            <w:r>
              <w:rPr>
                <w:i w:val="false"/>
              </w:rPr>
              <w:t xml:space="preserve">przeprowadzony zostanie konkurs zamknięty dla Powiatowych Urzędów Pracy województwa podlaskiego. 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alizowane projekty będą dotyczyć priorytetowych zadań i celów państwa w ramach wspólnotowej polityki zatrudnienia i rozwoju zasobów ludzkich i będą bezpośrednim uzupełnieniem krajowych działań w obszarze polityki zatrudnienia. W związku z powyższym oraz z uwzględnieniem zapisów</w:t>
              <w:br/>
              <w:t xml:space="preserve"> U SPO RZL, na schemat a) przewiduje się w roku bieżącym wydatkowanie całości środków  finansowych przewidzianych w 2006 roku na Działanie 1.2 w województwie podlaskim (patrz: pkt. 6 niniejszego Planu). Nie przewiduje się jednocześnie ogłaszania konkursów w ramach schematu b) </w:t>
            </w:r>
            <w:r>
              <w:rPr>
                <w:b w:val="false"/>
                <w:i/>
                <w:sz w:val="24"/>
              </w:rPr>
              <w:t xml:space="preserve">Promocja aktywności zawodowej młodzieży. 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spacing w:before="120" w:after="120"/>
        <w:jc w:val="both"/>
        <w:rPr/>
      </w:pPr>
      <w:r>
        <w:rPr/>
        <w:t>DODATKOWE KRYTERIA WYBORU PROJEKTÓW W RAMACH DZIAŁANIA 1.2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5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yteria formalne, merytoryczne oraz szczegółowe -  jak w U SPO RZL.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 w:before="0" w:after="12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0"/>
        </w:numPr>
        <w:spacing w:lineRule="auto" w:line="240" w:before="0" w:after="12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HARMONOGRAM PRZEPROWADZANIA KONKURS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4"/>
        <w:gridCol w:w="1560"/>
        <w:gridCol w:w="1417"/>
        <w:gridCol w:w="1843"/>
        <w:gridCol w:w="1680"/>
      </w:tblGrid>
      <w:tr>
        <w:trPr>
          <w:trHeight w:val="894" w:hRule="atLeast"/>
          <w:cantSplit w:val="true"/>
        </w:trPr>
        <w:tc>
          <w:tcPr>
            <w:tcW w:w="1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schematu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rminy konkursów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a dany rok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konkursów w danym roku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edzeń KOP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posiedzeń KOP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ryb ogłaszania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onkurs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b/>
                <w:sz w:val="20"/>
              </w:rPr>
              <w:t>Schemat a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pieranie młodzieży na rynku pracy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sz w:val="20"/>
              </w:rPr>
              <w:t xml:space="preserve">Termin ogłoszenia konkursu: styczeń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 rok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Ostateczny termin przedkładania wniosków:  przełom stycznia/lutego 2006 roku.*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* w razie dostępności środków tj. nie wyczerpania limitu na rok 2006 przewiduje się możliwość ogłoszenia kolejnego konkursu zamkniętego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12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Z racji wyboru procedury konkursu zamkniętego zostanie ogłoszony jeden konkurs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0"/>
              </w:rPr>
              <w:t>Termin posiedzenia Komisji Oceny Projektów (KOP)*: luty 2006 roku</w:t>
            </w:r>
          </w:p>
          <w:p>
            <w:pPr>
              <w:pStyle w:val="NormalWeb"/>
              <w:overflowPunct w:val="true"/>
              <w:autoSpaceDE w:val="true"/>
              <w:spacing w:before="120" w:after="0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*w razie dostępności środków tj. nie wyczerpania limitu na rok 2006 przewiduje się możliwość ogłoszenia kolejnego konkursu zamkniętego, a tym samym zwołania dodatkowego posiedzenia KOP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0"/>
              </w:rPr>
              <w:t>Z racji wyboru procedury konkursu zamkniętego, zakłada się, że KOP w celu dokonania oceny przedłożonych wniosków zbierze się na jedno posiedzenie</w:t>
            </w:r>
            <w:r>
              <w:rPr>
                <w:b/>
                <w:sz w:val="20"/>
              </w:rPr>
              <w:t>*</w:t>
            </w:r>
          </w:p>
          <w:p>
            <w:pPr>
              <w:pStyle w:val="NormalWeb"/>
              <w:overflowPunct w:val="true"/>
              <w:autoSpaceDE w:val="true"/>
              <w:spacing w:before="120" w:after="0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* w razie dostępności  środków tj. nie wyczerpania limitu na rok 2006 przewiduje się możliwość ogłoszenia kolejnego konkursu zamkniętego, a tym samym powołanie dodatkowego posiedzenia KOP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nkurs zamknięty 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b/>
                <w:sz w:val="20"/>
              </w:rPr>
              <w:t>Schemat b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i/>
                <w:sz w:val="20"/>
              </w:rPr>
              <w:t>Promocja aktywności zawodowej młodzieży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przewiduje się ogłaszania konkursów w ramach  alokacji na 2006 rok.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OSOBY PRZEPROWADZANIA KONKURS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  <w:u w:val="single"/>
              </w:rPr>
            </w:pPr>
            <w:r>
              <w:rPr>
                <w:sz w:val="24"/>
              </w:rPr>
              <w:t xml:space="preserve">Schemat a) </w:t>
            </w:r>
            <w:r>
              <w:rPr>
                <w:i/>
                <w:sz w:val="24"/>
              </w:rPr>
              <w:t>Wspieranie młodzieży na rynku prac</w:t>
            </w:r>
            <w:r>
              <w:rPr>
                <w:sz w:val="24"/>
              </w:rPr>
              <w:t>y</w:t>
            </w:r>
            <w:r>
              <w:rPr>
                <w:i/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konkurs zamknięty  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tyczniu 2006 roku zostanie ogłoszony konkurs zamknięty na projekty dla Powiatowych Urzędów Pracy województwa podlaskiego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 w:val="false"/>
                <w:sz w:val="24"/>
              </w:rPr>
              <w:t>Informacja o konkursie wraz z dokumentacją konkursową będzie zamieszczona na stronach internetowych: Europejskiego Funduszu Społecznego (</w:t>
            </w:r>
            <w:hyperlink r:id="rId2">
              <w:r>
                <w:rPr>
                  <w:rStyle w:val="InternetLink"/>
                  <w:b/>
                  <w:sz w:val="24"/>
                </w:rPr>
                <w:t>www.efs.gov.pl</w:t>
              </w:r>
            </w:hyperlink>
            <w:r>
              <w:rPr>
                <w:b w:val="false"/>
                <w:sz w:val="24"/>
              </w:rPr>
              <w:t>), Instytucji Zarządzającej dla SPO RZL (</w:t>
            </w:r>
            <w:hyperlink r:id="rId3">
              <w:r>
                <w:rPr>
                  <w:rStyle w:val="InternetLink"/>
                  <w:b/>
                  <w:sz w:val="24"/>
                </w:rPr>
                <w:t>www.mgip.gov.pl</w:t>
              </w:r>
            </w:hyperlink>
            <w:r>
              <w:rPr>
                <w:b w:val="false"/>
                <w:sz w:val="24"/>
              </w:rPr>
              <w:t>) oraz na stronie internetowej WUP w Białymstoku (</w:t>
            </w:r>
            <w:hyperlink r:id="rId4">
              <w:r>
                <w:rPr>
                  <w:rStyle w:val="InternetLink"/>
                  <w:b/>
                  <w:sz w:val="24"/>
                </w:rPr>
                <w:t>www.apraca.pl/biwu</w:t>
              </w:r>
            </w:hyperlink>
            <w:r>
              <w:rPr>
                <w:b w:val="false"/>
                <w:sz w:val="24"/>
              </w:rPr>
              <w:t>). Informacja o konkursie dostępna będzie także w Punkcie Informacyjnym WUP.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tencjalni beneficjenci (Powiatowe Urzędy Pracy) będą informowani o konkursie i zachęcani do składania wniosków. Informacja będzie przekazywana poprzez serwis internetowy oraz bezpośrednie kontakty z potencjalnymi beneficjentami, głównie przy wykorzystaniu Punktu Informacyjnego.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 w:val="false"/>
                <w:sz w:val="24"/>
              </w:rPr>
              <w:t xml:space="preserve">Wnioski będą przyjmowane w terminie określonym w dokumentacji konkursowej w Punkcie Przyjęć Wniosków, umiejscowionym przy Punkcie Informacyjnym. Weryfikacji formalnej przedłożonych wniosków dokonają pracownicy Wydziału Projektów EFS WUP w Białymstoku. Komisja Oceny Projektów dokona oceny merytorycznej przedłożonych wniosków i uszereguje projekty w listę rankingową, którą przedstawi Dyrektorowi WUP celem zatwierdzenia. Decyzja o akceptacji wniosku zostanie przekazana do Powiatowych Urzędów Pracy, z którymi zostaną podpisane </w:t>
            </w:r>
            <w:r>
              <w:rPr>
                <w:b w:val="false"/>
                <w:i/>
                <w:sz w:val="24"/>
              </w:rPr>
              <w:t>Umowy o dofinansowanie projektu</w:t>
            </w:r>
            <w:r>
              <w:rPr>
                <w:b w:val="false"/>
                <w:sz w:val="24"/>
              </w:rPr>
              <w:t xml:space="preserve">. Szczegółowa procedura oceny i wyboru projektów do realizacji będzie przedstawiona w dokumentacji konkursowej i będzie zgodna z wymogami dokumentów programowych, w tym z opracowanym przez WUP w Białymstoku </w:t>
            </w:r>
            <w:r>
              <w:rPr>
                <w:b w:val="false"/>
                <w:i/>
                <w:sz w:val="24"/>
              </w:rPr>
              <w:t>Podręcznikiem Zarządzania i Kontroli w procesie wdrażania SPO RZL</w:t>
            </w:r>
            <w:r>
              <w:rPr>
                <w:b w:val="false"/>
                <w:sz w:val="24"/>
              </w:rPr>
              <w:t xml:space="preserve">.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Schemat b)</w:t>
            </w:r>
            <w:r>
              <w:rPr>
                <w:i/>
                <w:sz w:val="24"/>
              </w:rPr>
              <w:t xml:space="preserve"> Promocja aktywności zawodowej młodzieży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 2006 roku nie przewiduje się ogłaszania konkursów w ramach schematu b) SPO RZL.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rPr/>
      </w:pPr>
      <w:r>
        <w:rPr/>
      </w:r>
    </w:p>
    <w:p>
      <w:pPr>
        <w:pStyle w:val="Zwykytekst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02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Ramowy Plan Realizacji Działania 1.2 Perspektywy dla młodzieży, WUP w Białymstoku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tan na 30 września 2005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 wyłączeniem programów specjalnych, które realizowane były na podstawie rozporządzenia Ministra Gospodarki, Pracy i Polityki Społecznej z dnia 5 kwietnia 2004 r. w sprawie programów specjalnych (Dz.U. Nr 58, poz. 562), które obowiązywało do dnia  1 maja 2004 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120" w:after="12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57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900" w:leader="none"/>
      </w:tabs>
      <w:ind w:left="900" w:hanging="90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mgpips.gov.pl/" TargetMode="External"/><Relationship Id="rId4" Type="http://schemas.openxmlformats.org/officeDocument/2006/relationships/hyperlink" Target="http://www.apraca.pl/biw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24:00Z</dcterms:created>
  <dc:creator>Joanna Dąbrowska</dc:creator>
  <dc:description/>
  <cp:keywords/>
  <dc:language>en-US</dc:language>
  <cp:lastModifiedBy>WUP</cp:lastModifiedBy>
  <cp:lastPrinted>2005-11-24T11:47:00Z</cp:lastPrinted>
  <dcterms:modified xsi:type="dcterms:W3CDTF">2005-12-14T11:09:00Z</dcterms:modified>
  <cp:revision>12</cp:revision>
  <dc:subject/>
  <dc:title/>
</cp:coreProperties>
</file>