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Kędzierzyn-Koźle 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mię i nazwisk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d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rzedzony o odpowiedzialności karnej z art.  233 </w:t>
      </w: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 Kodeksu karnego, zgodnie z którym, kto składa fałszywe oświadczenie w postępowaniu prowadzonym na podstawie ustawy zeznaje nieprawdę lub zataja prawdę podlega karze pozbawienia wolności od 6 miesięcy do lat 8, oświadczam ż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ałem/am za granicą od …………………………….do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ę ubiegał/a się o wniosek U1. Zostałem/am poinformowany/a, że w przypadku spełnienia warunków do uzyskania zasiłku dla bezrobotnych będzie on wypłacany zgodnie z przepisami i w wysokości obowiązującej w Pols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</w:t>
        <w:tab/>
        <w:tab/>
        <w:t xml:space="preserve">                   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podpis pracownika </w:t>
        <w:tab/>
        <w:tab/>
        <w:tab/>
        <w:t xml:space="preserve">                        podpis osoby składającej oświadcz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00:00Z</dcterms:created>
  <dc:creator>Powiatowy Urząd Pracy</dc:creator>
  <dc:description/>
  <cp:keywords/>
  <dc:language>en-US</dc:language>
  <cp:lastModifiedBy>n.kusz</cp:lastModifiedBy>
  <cp:lastPrinted>2020-08-14T10:21:00Z</cp:lastPrinted>
  <dcterms:modified xsi:type="dcterms:W3CDTF">2020-11-18T11:04:00Z</dcterms:modified>
  <cp:revision>19</cp:revision>
  <dc:subject/>
  <dc:title>……………………………                                       Kędzierzyn-Koźle </dc:title>
</cp:coreProperties>
</file>