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/pieczęć pracod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ędzierzyn – Koźle, dn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37"/>
        <w:jc w:val="both"/>
        <w:rPr/>
      </w:pPr>
      <w:r>
        <w:rPr/>
        <w:t>Oświadczam, że po ukończeniu: szkolenia / studiów podyplomowych / egzaminu / uzyskania licencji*:</w:t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tabs>
          <w:tab w:val="clear" w:pos="737"/>
          <w:tab w:val="right" w:pos="9072" w:leader="dot"/>
        </w:tabs>
        <w:jc w:val="both"/>
        <w:rPr/>
      </w:pPr>
      <w:r>
        <w:rPr/>
        <w:tab/>
        <w:t xml:space="preserve">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: szkolenia, studiów podyplomowych, egzaminu, uzyskania licencji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 xml:space="preserve">zatrudnię Panią /Pana/: </w:t>
        <w:tab/>
        <w:br/>
        <w:t>ur.</w:t>
        <w:tab/>
        <w:t>zam.....................................................................................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 xml:space="preserve">na  stanowisku </w:t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>na okres ……………………………………………………………………..(minimum 30 dni)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>w terminie do 2 miesięcy od dnia zakończenia ww. formy pomocy.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 xml:space="preserve">Jednocześnie zobowiązuję się do dostarczenia kopii umowy o pracę zawartej </w:t>
        <w:br/>
        <w:t>z Panią/Panem</w:t>
        <w:tab/>
        <w:t xml:space="preserve"> do 7 dni od daty jej zawar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ind w:left="4422" w:firstLine="138"/>
        <w:jc w:val="center"/>
        <w:rPr/>
      </w:pPr>
      <w:r>
        <w:rPr>
          <w:sz w:val="22"/>
        </w:rPr>
        <w:t>/podpis Pracodawcy lub osoby upoważnionej                   do jego reprezentacji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2405</wp:posOffset>
          </wp:positionH>
          <wp:positionV relativeFrom="paragraph">
            <wp:posOffset>-447675</wp:posOffset>
          </wp:positionV>
          <wp:extent cx="1074420" cy="647700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05680</wp:posOffset>
          </wp:positionH>
          <wp:positionV relativeFrom="paragraph">
            <wp:posOffset>-504825</wp:posOffset>
          </wp:positionV>
          <wp:extent cx="1104900" cy="73279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14153063"/>
    <w:bookmarkStart w:id="1" w:name="_Hlk514153062"/>
    <w:bookmarkStart w:id="2" w:name="_Hlk514153063"/>
    <w:bookmarkStart w:id="3" w:name="_Hlk514153062"/>
    <w:bookmarkEnd w:id="2"/>
    <w:bookmarkEnd w:id="3"/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883285</wp:posOffset>
              </wp:positionH>
              <wp:positionV relativeFrom="paragraph">
                <wp:posOffset>-603250</wp:posOffset>
              </wp:positionV>
              <wp:extent cx="3856990" cy="10629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83.7pt;mso-wrap-distance-left:9.05pt;mso-wrap-distance-right:9.05pt;mso-wrap-distance-top:3.6pt;mso-wrap-distance-bottom:3.6pt;margin-top:-47.5pt;mso-position-vertical-relative:text;margin-left:6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0</wp:posOffset>
              </wp:positionH>
              <wp:positionV relativeFrom="paragraph">
                <wp:posOffset>137160</wp:posOffset>
              </wp:positionV>
              <wp:extent cx="6553200" cy="0"/>
              <wp:effectExtent l="0" t="3175" r="0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pt,10.8pt" to="484.95pt,10.8pt" ID="Łącznik prosty 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Garamond" w:hAnsi="Garamond" w:cs="Garamond"/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color w:val="0000FF"/>
      <w:sz w:val="96"/>
      <w:szCs w:val="24"/>
    </w:rPr>
  </w:style>
  <w:style w:type="character" w:styleId="Nagwek2Znak">
    <w:name w:val="Nagłówek 2 Znak"/>
    <w:qFormat/>
    <w:rPr>
      <w:rFonts w:ascii="Garamond" w:hAnsi="Garamond" w:cs="Garamond"/>
      <w:b/>
      <w:bCs/>
      <w:shadow/>
      <w:sz w:val="40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0:00Z</dcterms:created>
  <dc:creator> </dc:creator>
  <dc:description/>
  <cp:keywords/>
  <dc:language>en-US</dc:language>
  <cp:lastModifiedBy>m.mamrol</cp:lastModifiedBy>
  <cp:lastPrinted>2022-09-05T11:41:00Z</cp:lastPrinted>
  <dcterms:modified xsi:type="dcterms:W3CDTF">2024-02-27T07:51:00Z</dcterms:modified>
  <cp:revision>37</cp:revision>
  <dc:subject/>
  <dc:title/>
</cp:coreProperties>
</file>