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Kędzierzyn-Koźle</w:t>
      </w:r>
      <w:r>
        <w:rPr>
          <w:sz w:val="22"/>
          <w:szCs w:val="22"/>
        </w:rPr>
        <w:t>, dn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ŚWIADCZENIE PRZYSZŁEGO PRACODAWCY/ ZLECENIOD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MIARZE </w:t>
      </w:r>
      <w:r>
        <w:rPr>
          <w:b/>
          <w:sz w:val="22"/>
          <w:szCs w:val="22"/>
        </w:rPr>
        <w:t>POWIERZENIA ZATRUDNIENIA LUB INNEJ PRACY ZAROBK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o przeprowadzeniu postępowania nostryfikacyjnego albo postępowania w sprawie potwierdzenia</w:t>
      </w:r>
      <w:r>
        <w:rPr>
          <w:b/>
          <w:bCs/>
          <w:sz w:val="22"/>
          <w:szCs w:val="22"/>
        </w:rPr>
        <w:t xml:space="preserve"> ukończenia studiów na określonym poziom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Oświadczam, że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prowadzeniu postępowania nostryfikacyjnego/ postępowania </w:t>
        <w:br/>
        <w:t>w sprawie potwierdzenia ukończenia studiów na określonym poziomie *: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</w:rPr>
        <w:t>/nazwa kierunku studi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atrudnię z własnych środków/ zlecę* Pani /Panu: </w:t>
        <w:tab/>
        <w:br/>
        <w:t>ur.</w:t>
        <w:tab/>
        <w:t>zam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stanowi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w terminie do 2 miesięcy od dnia zakończenia ww. postępowa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obowiązuję się do dostarczenia kopii umowy o pracę zawartej </w:t>
        <w:br/>
        <w:t>z Panią/Panem</w:t>
        <w:tab/>
        <w:t xml:space="preserve"> do 7 dni od daty jej zawar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422" w:firstLine="13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Pracodawcy/ Zleceniodawcy </w:t>
      </w:r>
    </w:p>
    <w:p>
      <w:pPr>
        <w:pStyle w:val="Normal"/>
        <w:ind w:left="4422" w:firstLine="138"/>
        <w:jc w:val="center"/>
        <w:rPr/>
      </w:pPr>
      <w:r>
        <w:rPr>
          <w:sz w:val="18"/>
          <w:szCs w:val="18"/>
        </w:rPr>
        <w:t>lub osoby upoważnionej do jego reprezentacji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683895</wp:posOffset>
              </wp:positionV>
              <wp:extent cx="640080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53.85pt" to="476.2pt,53.8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536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5060</wp:posOffset>
          </wp:positionH>
          <wp:positionV relativeFrom="paragraph">
            <wp:posOffset>19050</wp:posOffset>
          </wp:positionV>
          <wp:extent cx="914400" cy="612140"/>
          <wp:effectExtent l="0" t="0" r="0" b="0"/>
          <wp:wrapTight wrapText="bothSides">
            <wp:wrapPolygon edited="0">
              <wp:start x="-225" y="0"/>
              <wp:lineTo x="-225" y="21260"/>
              <wp:lineTo x="21600" y="21260"/>
              <wp:lineTo x="21600" y="0"/>
              <wp:lineTo x="-225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17270</wp:posOffset>
              </wp:positionH>
              <wp:positionV relativeFrom="paragraph">
                <wp:posOffset>-59055</wp:posOffset>
              </wp:positionV>
              <wp:extent cx="3829050" cy="742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: 77 482-70-41 ÷ 43 e-mail: opke@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58.5pt;mso-wrap-distance-left:9.05pt;mso-wrap-distance-right:9.05pt;mso-wrap-distance-top:3.6pt;mso-wrap-distance-bottom:3.6pt;margin-top:-4.6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/fax: 77 482-70-41 ÷ 43 e-mail: opke@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1:00Z</dcterms:created>
  <dc:creator>ikozlowska</dc:creator>
  <dc:description/>
  <cp:keywords/>
  <dc:language>en-US</dc:language>
  <cp:lastModifiedBy>Konto Microsoft</cp:lastModifiedBy>
  <cp:lastPrinted>2023-02-17T13:01:00Z</cp:lastPrinted>
  <dcterms:modified xsi:type="dcterms:W3CDTF">2023-07-07T11:24:00Z</dcterms:modified>
  <cp:revision>4</cp:revision>
  <dc:subject/>
  <dc:title>Załącznik nr 2</dc:title>
</cp:coreProperties>
</file>