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NKIETA  DLA  PRAC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elem przeprowadzenia ankietyzacji jest uzyskanie informacji o kondycji gospodarczo-ekonomicznej przedsiębiorstw, planach zatrudnieni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az o potrzebach szkoleni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O PRZEDSIĘBIORSTWI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AZWA …………………………………………………………………………….................................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ADRES………………………………………………………………………………...............................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IP……………………......……....……REGON.............……………...........….…PKD….....................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tel. / e-mail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- osoba wskazana do kontaktu 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A ZATRUDNIONYCH PRACOWNIKÓW   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SZĘ OCENIĆ KONDYCJĘ EKONOMICZNĄ SWOJEJ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BARDZO DOBRA</w:t>
        <w:tab/>
        <w:t>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DOBRA</w:t>
        <w:tab/>
        <w:tab/>
        <w:t>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ŁABA</w:t>
        <w:tab/>
        <w:tab/>
        <w:t>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ZŁA</w:t>
        <w:tab/>
        <w:tab/>
        <w:tab/>
        <w:t>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Y W OSTATNIM ROKU MIAŁY MIEJSCE ZWOLNIENIA PRACOWNIKÓW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TAK </w:t>
        <w:tab/>
        <w:tab/>
        <w:tab/>
        <w:tab/>
        <w:t></w:t>
        <w:tab/>
        <w:t>NIE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AKIE SĄ PRZEWIDYWANE KIERUNKI ZMIAN WIELKOŚCI ZATRUDNIENIA</w:t>
        <w:br/>
        <w:t xml:space="preserve"> W CIĄGU NAJBLIŻSZEGO PÓŁROCZA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ZWIĘKSZENIE ZATRUDNIENIA</w:t>
        <w:tab/>
        <w:tab/>
        <w:tab/>
        <w:tab/>
        <w:tab/>
        <w:t>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ZMNIEJSZENIE ZATRUDNIENIA</w:t>
        <w:tab/>
        <w:tab/>
        <w:tab/>
        <w:tab/>
        <w:tab/>
        <w:t>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UTRZYMANIE ZATRUDNIENIA NA OBECNYM POZIOMIE</w:t>
        <w:tab/>
        <w:tab/>
        <w:t>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BRAK SPRECYZOWANYCH PLANÓW</w:t>
        <w:tab/>
        <w:tab/>
        <w:tab/>
        <w:tab/>
        <w:t>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JEŻELI PRZEWIDYWANE JEST PRZYJĘCIE NOWYCH PRACOWNIKÓW, </w:t>
        <w:br/>
        <w:t>TO W JAKICH ZAWODACH I ILE OSÓB 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1"/>
        <w:gridCol w:w="2517"/>
      </w:tblGrid>
      <w:tr>
        <w:trPr>
          <w:trHeight w:val="111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ÓD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 OSÓB</w:t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Y ISTNIEJE POTRZEBA PRZESZKOLENIA PRZYSZŁYCH PRACOWNIKÓW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TAK</w:t>
        <w:tab/>
        <w:tab/>
        <w:tab/>
        <w:tab/>
        <w:t></w:t>
        <w:tab/>
        <w:t>N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TAK, TO W JAKIM KIERUNKU………………………………………..............................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om bezrobotnym, które miałyby zostać zatrudnione, PUP może sfinansować indywidualne szkolenia, zgodnie z potrzebami pracodawcy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Y ISTNIEJE POTRZEBA PRZESZKOLENIA OBECNIE ZATRUDNIONYCH PRACOWNIKÓW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TAK</w:t>
        <w:tab/>
        <w:tab/>
        <w:tab/>
        <w:tab/>
        <w:t></w:t>
        <w:tab/>
        <w:t>N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TAK, TO W JAKIM KIERUNKU………………………………………….............................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stnieje możliwość skorzystania z dofinasowania kształcenia pracowników i pracodawców w ramach Krajowego Funduszu Szkoleniowego (wnioski można składać w PUP w terminie ogłaszanych naborów)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AKIE MA PAN/PANI SPOSTRZEŻENIA DOTYCZĄCE MOŻLIWOŚCI ZNALEZIENIA PRACOWNIKA ODPOWIADAJĄCEGO WYMAGANIOM NA NASZYM RYNKU PRAC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NIE MAM WIĘKSZYCH PROBLEMÓW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TRUDNO ZNALEŹĆ ODPOWIEDNIEGO PRACOWNIKA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NIE MAM ZDANI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INNE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Y JEST PAN/PANI ZAINTERESOWANY/A SKORZYSTANIEM Z POMOCY POWIATOWEGO URZĘDU PRACY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TAK</w:t>
        <w:tab/>
        <w:tab/>
        <w:tab/>
        <w:tab/>
        <w:t></w:t>
        <w:tab/>
        <w:t>N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ŻELI W PKT X ZOSTAŁA WYBRANA ODPOWIEDŹ TWIERDZĄCA, TO PROSZĘ WYBRAĆ FORMĘ WSPARCIA,  KTÓRĄ JEST PAN/PANI ZAINTERESOWANY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POŚREDNICTWO PRACY</w:t>
        <w:tab/>
        <w:t xml:space="preserve">                        </w:t>
        <w:tab/>
        <w:t>PORADNICTWO ZAWODOW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PRACE INTERWENCYJNE</w:t>
        <w:tab/>
        <w:tab/>
        <w:t></w:t>
        <w:tab/>
        <w:t>STAŻ</w:t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SZKOLENIA INDUWIDUALNE </w:t>
        <w:tab/>
        <w:tab/>
        <w:t></w:t>
        <w:tab/>
        <w:t>REFUNDACJA KOSZTÓW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OSÓB BEZROBOTNYCH</w:t>
        <w:tab/>
        <w:tab/>
        <w:tab/>
        <w:t xml:space="preserve">WYPOSAŻENIA LUB DOPOSAŻENIA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>STANOWISKA PRACY</w:t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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ZATRUDNIENIE OBCOKRAJOWCA</w:t>
        <w:tab/>
        <w:t></w:t>
        <w:tab/>
        <w:t xml:space="preserve">SZKOLENIA DLA PRACODAWCY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 ZATRUDNIONYCH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KÓW (W RAMACH KF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1021" w:top="170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767171"/>
        <w:sz w:val="20"/>
      </w:rPr>
    </w:pPr>
    <w:r>
      <w:rPr>
        <w:rFonts w:cs="Times New Roman" w:ascii="Times New Roman" w:hAnsi="Times New Roman"/>
        <w:color w:val="767171"/>
        <w:sz w:val="20"/>
      </w:rPr>
      <w:drawing>
        <wp:inline distT="0" distB="0" distL="0" distR="0">
          <wp:extent cx="5760720" cy="584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103"/>
    </w:tblGrid>
    <w:tr>
      <w:trPr/>
      <w:tc>
        <w:tcPr>
          <w:tcW w:w="510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767171"/>
              <w:sz w:val="20"/>
            </w:rPr>
          </w:pPr>
          <w:r>
            <w:rPr>
              <w:rFonts w:cs="Times New Roman" w:ascii="Times New Roman" w:hAnsi="Times New Roman"/>
              <w:color w:val="767171"/>
              <w:sz w:val="20"/>
            </w:rPr>
          </w:r>
        </w:p>
      </w:tc>
      <w:tc>
        <w:tcPr>
          <w:tcW w:w="51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767171"/>
              <w:sz w:val="20"/>
            </w:rPr>
          </w:pPr>
          <w:r>
            <w:rPr>
              <w:rFonts w:cs="Times New Roman" w:ascii="Times New Roman" w:hAnsi="Times New Roman"/>
              <w:color w:val="767171"/>
              <w:sz w:val="20"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767171"/>
              <w:sz w:val="20"/>
            </w:rPr>
          </w:pPr>
          <w:r>
            <w:rPr>
              <w:rFonts w:cs="Times New Roman" w:ascii="Times New Roman" w:hAnsi="Times New Roman"/>
              <w:color w:val="767171"/>
              <w:sz w:val="20"/>
            </w:rPr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767171"/>
              <w:sz w:val="20"/>
            </w:rPr>
          </w:pPr>
          <w:r>
            <w:rPr>
              <w:rFonts w:cs="Times New Roman" w:ascii="Times New Roman" w:hAnsi="Times New Roman"/>
              <w:color w:val="767171"/>
              <w:sz w:val="20"/>
            </w:rPr>
          </w:r>
        </w:p>
      </w:tc>
    </w:tr>
    <w:tr>
      <w:trPr>
        <w:trHeight w:val="80" w:hRule="atLeast"/>
      </w:trPr>
      <w:tc>
        <w:tcPr>
          <w:tcW w:w="510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767171"/>
              <w:sz w:val="20"/>
            </w:rPr>
          </w:pPr>
          <w:r>
            <w:rPr>
              <w:rFonts w:cs="Times New Roman" w:ascii="Times New Roman" w:hAnsi="Times New Roman"/>
              <w:color w:val="767171"/>
              <w:sz w:val="20"/>
            </w:rPr>
          </w:r>
        </w:p>
      </w:tc>
      <w:tc>
        <w:tcPr>
          <w:tcW w:w="5103" w:type="dxa"/>
          <w:tcBorders/>
        </w:tcPr>
        <w:p>
          <w:pPr>
            <w:pStyle w:val="Footer"/>
            <w:tabs>
              <w:tab w:val="clear" w:pos="709"/>
              <w:tab w:val="left" w:pos="1240" w:leader="none"/>
            </w:tabs>
            <w:snapToGrid w:val="false"/>
            <w:rPr>
              <w:rFonts w:ascii="Times New Roman" w:hAnsi="Times New Roman" w:cs="Times New Roman"/>
              <w:color w:val="767171"/>
              <w:sz w:val="20"/>
            </w:rPr>
          </w:pPr>
          <w:r>
            <w:rPr>
              <w:rFonts w:cs="Times New Roman" w:ascii="Times New Roman" w:hAnsi="Times New Roman"/>
              <w:color w:val="767171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4335</wp:posOffset>
              </wp:positionH>
              <wp:positionV relativeFrom="paragraph">
                <wp:posOffset>442595</wp:posOffset>
              </wp:positionV>
              <wp:extent cx="6553200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34.85pt" to="484.9pt,34.8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944245</wp:posOffset>
              </wp:positionH>
              <wp:positionV relativeFrom="paragraph">
                <wp:posOffset>-465455</wp:posOffset>
              </wp:positionV>
              <wp:extent cx="3856355" cy="8902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www.kedzierzyn-kozle.praca.gov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5pt;height:70.1pt;mso-wrap-distance-left:9.05pt;mso-wrap-distance-right:9.05pt;mso-wrap-distance-top:3.6pt;mso-wrap-distance-bottom:3.6pt;margin-top:-36.65pt;mso-position-vertical-relative:text;margin-left:7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www.kedzierzyn-kozle.praca.gov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sz w:val="28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spacing w:lineRule="auto" w:line="256" w:before="0" w:after="160"/>
      <w:ind w:firstLine="360"/>
    </w:pPr>
    <w:rPr>
      <w:rFonts w:ascii="Calibri" w:hAnsi="Calibri" w:eastAsia="Calibri" w:cs="Times New Roman"/>
      <w:b w:val="false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5:00Z</dcterms:created>
  <dc:creator>Grzegorz</dc:creator>
  <dc:description/>
  <cp:keywords/>
  <dc:language>en-US</dc:language>
  <cp:lastModifiedBy>k_dradra</cp:lastModifiedBy>
  <cp:lastPrinted>2022-12-15T08:50:00Z</cp:lastPrinted>
  <dcterms:modified xsi:type="dcterms:W3CDTF">2024-10-21T12:15:00Z</dcterms:modified>
  <cp:revision>2</cp:revision>
  <dc:subject/>
  <dc:title/>
</cp:coreProperties>
</file>