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31 stycznia 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0.02.2015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styczniu  2015r. wynosiła 12,8 % i była wyższa w ujęciu miesięcznym o 0,4% oraz niższa w ujęciu  rocznym o  </w:t>
      </w:r>
      <w:r>
        <w:rPr>
          <w:rFonts w:cs="Arial" w:ascii="Arial" w:hAnsi="Arial"/>
          <w:b/>
          <w:sz w:val="22"/>
          <w:szCs w:val="22"/>
        </w:rPr>
        <w:t>2,7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985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rudzi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9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XII 2013-X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spadek                  XI 2014-X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0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0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2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,9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5*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,8</w:t>
            </w:r>
          </w:p>
        </w:tc>
        <w:tc>
          <w:tcPr>
            <w:tcW w:w="19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5B8B7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E5B8B7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*</w:t>
      </w:r>
      <w:r>
        <w:rPr>
          <w:rFonts w:cs="Arial" w:ascii="Arial" w:hAnsi="Arial"/>
          <w:shadow/>
          <w:sz w:val="16"/>
          <w:szCs w:val="22"/>
        </w:rPr>
        <w:t>szacunek bez korekty GUS</w:t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color w:val="FF0000"/>
          <w:sz w:val="22"/>
          <w:szCs w:val="22"/>
        </w:rPr>
      </w:pPr>
      <w:r>
        <w:rPr>
          <w:color w:val="FF0000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315785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 w dniu       31 stycznia 2015r. wynosiła   </w:t>
      </w:r>
      <w:r>
        <w:rPr>
          <w:rFonts w:cs="Arial" w:ascii="Arial" w:hAnsi="Arial"/>
          <w:b/>
          <w:sz w:val="22"/>
          <w:szCs w:val="22"/>
        </w:rPr>
        <w:t>4241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wy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42 </w:t>
      </w:r>
      <w:r>
        <w:rPr>
          <w:rFonts w:cs="Arial" w:ascii="Arial" w:hAnsi="Arial"/>
          <w:sz w:val="22"/>
          <w:szCs w:val="22"/>
        </w:rPr>
        <w:t xml:space="preserve">osoby oraz niższa        w ujęciu  rocznym o </w:t>
      </w:r>
      <w:r>
        <w:rPr>
          <w:rFonts w:cs="Arial" w:ascii="Arial" w:hAnsi="Arial"/>
          <w:b/>
          <w:sz w:val="22"/>
          <w:szCs w:val="22"/>
        </w:rPr>
        <w:t xml:space="preserve">1035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miesiącu styczniu 2015r. odnotowano wzrost osób bezrobotnych we wszystkich  gminach powiatu kędzierzyńsko-kozielskiego w ujęciu miesięcznym  oraz spadek osób bezrobotnych  w ujęciu rocznym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tycz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Grudzi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tyczeń 20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I 2014 –I 2015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XII 2014 -I 2015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W styczniu 2015r. w ujęciu miesięcznym odnotowano spadek osób bezrobotnych będących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zczególnej sytuacji na rynku pracy tylko w dwóch kategoria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- do 25 roku życia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niepełnosprawni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rocznym spadek  osób bezrobotnych odnotowano  we wszystkich kategoriach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yczeń 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 2015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 2014 - I 2015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XII 2014 – I 2015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li na ws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0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0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9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stające ze świadczeń z pomocy społecznej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co najmniej jedno dziecko do 6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jące  co najmniej jedno dziecko niepełnosprawne do 18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styczniu  2015r  w stosunku do miesiąca poprzedniego nastąpił wzrost rejestracji (o 176 osób )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oraz wzrost liczby wyłączeń  z ewidencji  (o 28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skaźnik płynności rynku pracy , liczony jako stosunek liczby bezrobotnych podejmujących pracę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o liczby nowo zarejestrowanych w styczniu 2015r. wyniósł 40,0 % gdy w grudniu 2014r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65,1 %. </w:t>
      </w:r>
    </w:p>
    <w:p>
      <w:pPr>
        <w:pStyle w:val="Normal"/>
        <w:ind w:left="-197" w:hanging="0"/>
        <w:rPr>
          <w:rFonts w:ascii="Arial" w:hAnsi="Arial" w:cs="Arial"/>
          <w:shadow/>
          <w:color w:val="FF0000"/>
          <w:sz w:val="16"/>
          <w:szCs w:val="16"/>
        </w:rPr>
      </w:pPr>
      <w:r>
        <w:rPr>
          <w:rFonts w:cs="Arial" w:ascii="Arial" w:hAnsi="Arial"/>
          <w:shadow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5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dzień  2014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czeń  201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5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6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6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5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8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3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8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6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1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51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5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28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27</w:t>
            </w:r>
          </w:p>
        </w:tc>
      </w:tr>
    </w:tbl>
    <w:p>
      <w:pPr>
        <w:pStyle w:val="Normal"/>
        <w:ind w:left="-197" w:hanging="0"/>
        <w:rPr>
          <w:shadow/>
          <w:color w:val="FF0000"/>
          <w:sz w:val="40"/>
          <w:szCs w:val="40"/>
        </w:rPr>
      </w:pPr>
      <w:r>
        <w:rPr>
          <w:shadow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tyczniu 2015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                  motocykle  – 90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72 osob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54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dwunastu branżach liczba osób rejestrujących jest większa niż w poprzednim miesiącu ,natomias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pięciu branżach mniejsza. Największy wzrost rejestrujących się bezrobotnych odnotowano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branży</w:t>
      </w:r>
      <w:r>
        <w:rPr/>
        <w:t xml:space="preserve"> </w:t>
      </w:r>
      <w:r>
        <w:rPr>
          <w:rFonts w:cs="Arial" w:ascii="Arial" w:hAnsi="Arial"/>
          <w:shadow/>
          <w:sz w:val="22"/>
          <w:szCs w:val="22"/>
        </w:rPr>
        <w:t>Handel hurtowy i detaliczny, naprawy pojazdów samochodowych włączając motocykle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 ( dane szacunkowe )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grud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5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Styczeń 2015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styczniu 2015r. to osoby nie posiadające żadnego zawodu oraz specjalności (60 osób ) oraz sprzedawcy (64 osób) .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c – Bezrobotni rejestrujący się wg zawodu i specjalności (dane szacunko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styczniu 2015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iczy robotnik budowlany</w:t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styczniu 2015r. do Powiatowego Urzędu Pracy w Kędzierzynie-Koźlu zgłoszono 210 ofert pracy , więcej  w ujęciu miesięcznym o 6 ofert pracy oraz mniej w ujęciu rocznym o 44 oferty pracy 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90  – miejsc pracy subsydiowanej,  tj. 42,9% wszystkich of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120  – miejsc pracy niesubsydiowanej, tj. 57,1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179 - z sektora niepublicznego, tj. 85,2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  </w:t>
      </w:r>
      <w:r>
        <w:rPr>
          <w:rFonts w:cs="Arial" w:ascii="Arial" w:hAnsi="Arial"/>
          <w:shadow/>
          <w:sz w:val="22"/>
          <w:szCs w:val="22"/>
        </w:rPr>
        <w:t>31  - z sektora publicznego, tj. 14,8% wszystkich ofe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86780" cy="265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  <w:sz w:val="22"/>
          <w:szCs w:val="22"/>
        </w:rPr>
      </w:pPr>
      <w:r>
        <w:rPr>
          <w:rFonts w:cs="Arial" w:ascii="Arial" w:hAnsi="Arial"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styczniu 2015r. najwięcej ofert pracy zgłoszono następujących   branżach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Transport i gospodarka magazynow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color w:val="FF0000"/>
          <w:sz w:val="12"/>
          <w:szCs w:val="12"/>
        </w:rPr>
      </w:pPr>
      <w:r>
        <w:rPr>
          <w:rFonts w:cs="Arial" w:ascii="Arial" w:hAnsi="Arial"/>
          <w:shadow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ez miejsc aktywizacji zawod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5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849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31 stycznia 2015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5-01-26T09:54:00Z</cp:lastPrinted>
  <dcterms:modified xsi:type="dcterms:W3CDTF">2015-03-30T08:00:00Z</dcterms:modified>
  <cp:revision>1712</cp:revision>
  <dc:subject/>
  <dc:title>WSTĘP</dc:title>
</cp:coreProperties>
</file>