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28 lutego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3.03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bezrobocia w powiecie kędzierzyńsko-kozielskim w lutym  2015r. wynosiła 12,7 % i była niższa ujęciu miesięcznym o 0,1% oraz w ujęciu  rocznym o  2,6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ycz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II 2014-I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 I 2015-II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9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9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9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5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8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E5B8B7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28 lutego 2015r. wynosiła   </w:t>
      </w:r>
      <w:r>
        <w:rPr>
          <w:rFonts w:cs="Arial" w:ascii="Arial" w:hAnsi="Arial"/>
          <w:b/>
          <w:sz w:val="22"/>
          <w:szCs w:val="22"/>
        </w:rPr>
        <w:t>4251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 xml:space="preserve">osób oraz niższa        w ujęciu  rocznym o </w:t>
      </w:r>
      <w:r>
        <w:rPr>
          <w:rFonts w:cs="Arial" w:ascii="Arial" w:hAnsi="Arial"/>
          <w:b/>
          <w:sz w:val="22"/>
          <w:szCs w:val="22"/>
        </w:rPr>
        <w:t xml:space="preserve">1010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lutym 2015r. odnotowano wzrost osób bezrobotnych w dwóch gminach powiatu kędzierzyńsko-kozielskiego ( Pawłowiczki oraz Polska Cerekiew ) w ujęciu miesięcznym  oraz spadek osób bezrobotnych  we wszystkich gminach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uty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tycz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uty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II 2014 –I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 2015 -I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lutym 2015r. w ujęciu miesięcznym odnotowano spadek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w dwó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- do 30 roku życia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ługotrwale bezrobot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ponownie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ty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cz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 2014 - I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 2015 – I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lutym  2015r  w stosunku do miesiąca poprzedniego nastąpił spadek rejestracji (o 86 osób )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raz wzrost liczby wyłączeń  z ewidencji  (o 46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lutym  2015r. wyniósł 35,5 % gdy w styczniu 2015r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40,0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yczeń 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ty 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6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8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8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4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4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898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5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98</w:t>
            </w:r>
          </w:p>
        </w:tc>
      </w:tr>
    </w:tbl>
    <w:p>
      <w:pPr>
        <w:pStyle w:val="Normal"/>
        <w:ind w:left="-197" w:hanging="0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utym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77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0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33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piętnastu branżach liczba osób rejestrujących się jest mniejsza niż w poprzednim miesiącu ,natomiast  w trzech branżach większa. Największy spadek rejestrujących się bezrobotnych odnotowano 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 Budownictwo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tyczni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utym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Luty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16"/>
          <w:szCs w:val="16"/>
        </w:rPr>
      </w:pPr>
      <w:r>
        <w:rPr>
          <w:rFonts w:cs="Arial" w:ascii="Arial" w:hAnsi="Arial"/>
          <w:b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lutym  2015r. to sprzedawcy 53 (osoby)  oraz osoby nie posiadające żadnego zawodu oraz specjalności (45 osób 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lutym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lutym 2015r. do Powiatowego Urzędu Pracy w Kędzierzynie-Koźlu zgłoszono 226 ofert pracy , więcej  w ujęciu miesięcznym o 16 ofert pracy oraz mniej w ujęciu rocznym o 18 ofert pracy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13  – miejsc pracy subsydiowanej,  tj. 50,0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13  – miejsc pracy niesubsydiowanej, tj.50,0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91 - z sektora niepublicznego, tj. 84,5 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35  - z sektora publicznego, tj. 15,5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867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utym  2015r. najwięcej ofert pracy zgłoszono w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Transport i gospodarka magazyn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utym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28 lutego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5-01-26T09:54:00Z</cp:lastPrinted>
  <dcterms:modified xsi:type="dcterms:W3CDTF">2015-04-23T10:06:00Z</dcterms:modified>
  <cp:revision>1757</cp:revision>
  <dc:subject/>
  <dc:title>WSTĘP</dc:title>
</cp:coreProperties>
</file>