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marca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4.04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Stopa bezrobocia w powiecie kędzierzyńsko-kozielskim w marcu  2015r. wynosiła 12,3 % i była niższa ujęciu miesięcznym o 0,4% oraz w ujęciu  rocznym o  2,3 %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z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t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z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III 2014-III 2015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 II 2015-III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5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8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3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9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4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6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3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E5B8B7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1 marca 2015r. wynosiła   </w:t>
      </w:r>
      <w:r>
        <w:rPr>
          <w:rFonts w:cs="Arial" w:ascii="Arial" w:hAnsi="Arial"/>
          <w:b/>
          <w:sz w:val="22"/>
          <w:szCs w:val="22"/>
        </w:rPr>
        <w:t>4085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166 </w:t>
      </w:r>
      <w:r>
        <w:rPr>
          <w:rFonts w:cs="Arial" w:ascii="Arial" w:hAnsi="Arial"/>
          <w:sz w:val="22"/>
          <w:szCs w:val="22"/>
        </w:rPr>
        <w:t xml:space="preserve">osób oraz w ujęciu  rocznym o </w:t>
      </w:r>
      <w:r>
        <w:rPr>
          <w:rFonts w:cs="Arial" w:ascii="Arial" w:hAnsi="Arial"/>
          <w:b/>
          <w:sz w:val="22"/>
          <w:szCs w:val="22"/>
        </w:rPr>
        <w:t xml:space="preserve">948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marcu 2015r. odnotowano spadek osób bezrobotnych we wszystkich gminach powiatu kędzierzyńsko-kozielskiego zarówno w ujęciu miesięcznym  jak i w ujęciu rocznym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rzec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uty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rzec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III 2014 –III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I 2015 -III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-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marcu 2015r. w ujęciu miesięcznym odnotowano spadek osób bezrobotnych będących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zczególnej sytuacji na rynku pracy w sześciu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- do 30 roku życia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o 25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ługotrwale bezrobotn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powyżej 50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posiadające co najmniej jedno dziecko do 6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niepełnosprawn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spadek  osób bezrobotnych odnotowano ponownie we wszystkich kategoriach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zec 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y 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I 2014 - III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 2015 – III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9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marcu  2015r  w stosunku do miesiąca poprzedniego nastąpił spadek rejestracji (o 45 osób )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oraz wzrost liczby wyłączeń  z ewidencji  (o 131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marcu  2015r. wyniósł 73,2 %  gdy w lutym 2015r. 35,5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ty 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ec 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8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37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4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487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6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77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7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0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3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01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1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8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832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718</w:t>
            </w:r>
          </w:p>
        </w:tc>
      </w:tr>
    </w:tbl>
    <w:p>
      <w:pPr>
        <w:pStyle w:val="Normal"/>
        <w:ind w:left="-197" w:hanging="0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marcu 2015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63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54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w zakresie usług administrowania i działalność wspierająca – 34 osoby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dziesięciu branżach liczba osób rejestrujących jest mniejsza niż w poprzednim miesiącu ,natomias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siedmiu branżach większa. Największy spadek rejestrujących się bezrobotnych odnotowan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 xml:space="preserve"> Przetwórstwo przemysłowe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utym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rc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Marzec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16"/>
          <w:szCs w:val="16"/>
        </w:rPr>
      </w:pPr>
      <w:r>
        <w:rPr>
          <w:rFonts w:cs="Arial" w:ascii="Arial" w:hAnsi="Arial"/>
          <w:b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marcu  2015r. podobnie jak w miesiącu lutym  to sprzedawcy  (58 osób)  oraz osoby nie posiadające żadnego zawodu oraz specjalności (60 osób ) .</w:t>
      </w:r>
    </w:p>
    <w:p>
      <w:pPr>
        <w:pStyle w:val="Normal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marcu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arcu 2015r. do Powiatowego Urzędu Pracy w Kędzierzynie-Koźlu zgłoszono 379 ofert pracy , więcej  w ujęciu miesięcznym o 153 oferty pracy oraz w ujęciu rocznym o 214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223  – miejsc pracy subsydiowanej,  tj. 58,8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56  – miejsc pracy niesubsydiowanej, tj.41,2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274 - z sektora niepublicznego, tj. 72,3 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05  - z sektora publicznego, tj. 27,7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hadow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86780" cy="265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marcu  2015r. najwięcej ofert pracy zgłoszono w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motocyk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rc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marca 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5-01-26T09:54:00Z</cp:lastPrinted>
  <dcterms:modified xsi:type="dcterms:W3CDTF">2015-05-26T08:27:00Z</dcterms:modified>
  <cp:revision>1819</cp:revision>
  <dc:subject/>
  <dc:title>WSTĘP</dc:title>
</cp:coreProperties>
</file>