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maja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4.06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Stopa bezrobocia w powiecie kędzierzyńsko-kozielskim w maju  2015r. wynosiła 11,5 % i była niższa ujęciu miesięcznym o 0,2% oraz w ujęciu  rocznym o  1,7 %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wiec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V 2014-V 2015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 IV 2015-V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5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2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8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3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6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1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2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5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E5B8B7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E5B8B7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639435" cy="316039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1 maja 2015r. wynosiła  </w:t>
      </w:r>
      <w:r>
        <w:rPr>
          <w:rFonts w:cs="Arial" w:ascii="Arial" w:hAnsi="Arial"/>
          <w:b/>
          <w:sz w:val="22"/>
          <w:szCs w:val="22"/>
        </w:rPr>
        <w:t>3782</w:t>
      </w:r>
      <w:r>
        <w:rPr>
          <w:rFonts w:cs="Arial" w:ascii="Arial" w:hAnsi="Arial"/>
          <w:sz w:val="22"/>
          <w:szCs w:val="22"/>
        </w:rPr>
        <w:t xml:space="preserve"> osoby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99 </w:t>
      </w:r>
      <w:r>
        <w:rPr>
          <w:rFonts w:cs="Arial" w:ascii="Arial" w:hAnsi="Arial"/>
          <w:sz w:val="22"/>
          <w:szCs w:val="22"/>
        </w:rPr>
        <w:t xml:space="preserve">osoby oraz   w ujęciu  rocznym o </w:t>
      </w:r>
      <w:r>
        <w:rPr>
          <w:rFonts w:cs="Arial" w:ascii="Arial" w:hAnsi="Arial"/>
          <w:b/>
          <w:sz w:val="22"/>
          <w:szCs w:val="22"/>
        </w:rPr>
        <w:t xml:space="preserve">697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maju 2015r. odnotowano wzrost osób bezrobotnych tylko w jednej gminie ( Pawłowiczki ) powiatu kędzierzyńsko-kozielskiego w ujęciu miesięcznym  oraz spadek osób bezrobotnych we wszystkich gminach w ujęciu rocznym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j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wiecień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j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V 2014 –V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V 2015 -V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5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maju  2015r. w ujęciu miesięcznym odnotowano wzrost osób bezrobotnych będących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zczególnej sytuacji na rynku pracy ponownie tylko w jednej kategorii 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osoby posiadające  co najmniej jedno dziecko niepełnosprawne do 18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spadek  osób bezrobotnych odnotowano kolejny już raz we wszystkich kategoriach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j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 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 2014 - V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V 2015 – V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8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9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maju  2015r  w stosunku do miesiąca poprzedniego nastąpił spadek rejestracji (o 19 osób )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oraz liczby wyłączeń  z ewidencji  (o 126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maju 2015r. wyniósł 61,9 %  gdy w kwietniu 2015r. 71,3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iecień 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 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0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31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8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184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2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0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2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3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80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33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0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5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271</w:t>
            </w:r>
          </w:p>
        </w:tc>
      </w:tr>
    </w:tbl>
    <w:p>
      <w:pPr>
        <w:pStyle w:val="Normal"/>
        <w:ind w:left="-197" w:hanging="0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maju 2015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68 osó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Przetwórstwo przemysłowe – 48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w zakresie usług administrowania i działalność wspierająca – 33 osob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ośmiu branżach liczba osób rejestrujących jest mniejsza niż w poprzednim miesiącu ,natomias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dziewięciu branżach większa. Największy spadek rejestrujących się bezrobotnych odnotowan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 xml:space="preserve"> Przetwórstwo przemysłowe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kwietni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j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Maj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16"/>
          <w:szCs w:val="16"/>
        </w:rPr>
      </w:pPr>
      <w:r>
        <w:rPr>
          <w:rFonts w:cs="Arial" w:ascii="Arial" w:hAnsi="Arial"/>
          <w:b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maju 2015r. to sprzedawcy  (43 osoby)  oraz osoby nie posiadające żadnego zawodu oraz specjalności (55 osób ) .</w:t>
      </w:r>
    </w:p>
    <w:p>
      <w:pPr>
        <w:pStyle w:val="Normal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maju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aju 2015r. do Powiatowego Urzędu Pracy w Kędzierzynie-Koźlu zgłoszono 218 ofert pracy , mniej  w ujęciu miesięcznym o 11 ofert pracy oraz w ujęciu rocznym o 188 ofert pracy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76 – miejsc pracy subsydiowanej,  tj. 34,9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42 – miejsca pracy niesubsydiowanej, tj.65,1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66 - z sektora niepublicznego, tj. 76,1 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52  - z sektora publicznego, tj. 23,9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92495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maju  2015r. najwięcej ofert pracy zgłoszono w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motocyk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j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Informacja o sytuacji na rynku pracy wg stanu na dzień  31 maja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5-01-26T09:54:00Z</cp:lastPrinted>
  <dcterms:modified xsi:type="dcterms:W3CDTF">2015-06-19T06:21:00Z</dcterms:modified>
  <cp:revision>1913</cp:revision>
  <dc:subject/>
  <dc:title>WSTĘP</dc:title>
</cp:coreProperties>
</file>