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-316230</wp:posOffset>
            </wp:positionV>
            <wp:extent cx="1038860" cy="71882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POWIATOWY URZĄD PRACY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 xml:space="preserve">       </w:t>
        <w:tab/>
        <w:t xml:space="preserve">        47 – 200 Kędzierzyn – Koźle, ul. </w:t>
      </w:r>
      <w:r>
        <w:rPr>
          <w:b/>
          <w:sz w:val="20"/>
          <w:szCs w:val="20"/>
          <w:lang w:val="en-US"/>
        </w:rPr>
        <w:t>Anny 11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ab/>
        <w:tab/>
        <w:tab/>
        <w:t xml:space="preserve">                     </w:t>
      </w:r>
      <w:r>
        <w:rPr>
          <w:b/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tel./fax 077/ 4827041    e-mail: </w:t>
      </w:r>
      <w:hyperlink r:id="rId3">
        <w:r>
          <w:rPr>
            <w:rStyle w:val="InternetLink"/>
            <w:sz w:val="20"/>
            <w:szCs w:val="20"/>
            <w:lang w:val="en-US"/>
          </w:rPr>
          <w:t>opke@praca.gov.pl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25"/>
          <w:lang w:val="en-US"/>
        </w:rPr>
        <w:t xml:space="preserve">   </w:t>
      </w: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4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Informacja o sytu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rynku pracy wg stan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dzień 30 czerwca 2015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6"/>
          <w:szCs w:val="40"/>
        </w:rPr>
      </w:pPr>
      <w:r>
        <w:rPr>
          <w:rFonts w:cs="Arial" w:ascii="Arial" w:hAnsi="Arial"/>
          <w:b/>
          <w:shadow/>
          <w:color w:val="595959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40"/>
          <w:szCs w:val="52"/>
        </w:rPr>
      </w:pPr>
      <w:r>
        <w:rPr>
          <w:rFonts w:cs="Arial" w:ascii="Arial" w:hAnsi="Arial"/>
          <w:b/>
          <w:shadow/>
          <w:color w:val="595959"/>
          <w:sz w:val="40"/>
          <w:szCs w:val="52"/>
        </w:rPr>
        <w:t>Powiat Kędzierzyńsko-Kozielski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szCs w:val="52"/>
        </w:rPr>
      </w:pPr>
      <w:r>
        <w:rPr>
          <w:rFonts w:cs="Arial" w:ascii="Arial" w:hAnsi="Arial"/>
          <w:b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  <w:t>Kędzierzyn-Koźle  24.07.2015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32"/>
          <w:szCs w:val="32"/>
        </w:rPr>
      </w:pPr>
      <w:r>
        <w:rPr>
          <w:rFonts w:cs="Arial" w:ascii="Arial" w:hAnsi="Arial"/>
          <w:b/>
          <w:shadow/>
          <w:color w:val="8DB3E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40"/>
          <w:szCs w:val="40"/>
        </w:rPr>
      </w:pPr>
      <w:r>
        <w:rPr>
          <w:rFonts w:cs="Arial" w:ascii="Arial" w:hAnsi="Arial"/>
          <w:b/>
          <w:shadow/>
          <w:color w:val="8DB3E2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1.Stopa i poziom bezrobocia.</w:t>
      </w:r>
    </w:p>
    <w:p>
      <w:pPr>
        <w:pStyle w:val="Normal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FF0000"/>
          <w:sz w:val="22"/>
          <w:szCs w:val="22"/>
        </w:rPr>
      </w:pPr>
      <w:r>
        <w:rPr>
          <w:rFonts w:cs="Arial" w:ascii="Arial" w:hAnsi="Arial"/>
          <w:b/>
          <w:shadow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>Stopa bezrobocia w powiecie kędzierzyńsko-kozielskim w czerwcu  2015r. wynosiła 11,3 % i była niższa ujęciu miesięcznym o 0,2% oraz w ujęciu  rocznym o  1,4 %.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1a  - Stopa bezrobocia w kraju , w województwie oraz w powiecie .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985"/>
        <w:gridCol w:w="1842"/>
      </w:tblGrid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opa bezrobocia w %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zerw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27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j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zerw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98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spadek                VI 2014-VI 2015</w:t>
            </w:r>
          </w:p>
        </w:tc>
        <w:tc>
          <w:tcPr>
            <w:tcW w:w="184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spadek                 2015-VI 2015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0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,8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,3*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7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ojewództwo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7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1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,5*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,2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6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wiat Kędzierzyn-Koźle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7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5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3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4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2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E5B8B7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E5B8B7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*</w:t>
      </w:r>
      <w:r>
        <w:rPr>
          <w:rFonts w:cs="Arial" w:ascii="Arial" w:hAnsi="Arial"/>
          <w:shadow/>
          <w:sz w:val="16"/>
          <w:szCs w:val="22"/>
        </w:rPr>
        <w:t>szacunek bez korekty GUS</w:t>
      </w:r>
    </w:p>
    <w:p>
      <w:pPr>
        <w:pStyle w:val="Normal"/>
        <w:spacing w:lineRule="auto" w:line="360" w:before="280" w:after="280"/>
        <w:rPr>
          <w:rFonts w:ascii="Arial" w:hAnsi="Arial" w:cs="Arial"/>
          <w:shadow/>
          <w:color w:val="FF0000"/>
          <w:sz w:val="22"/>
          <w:szCs w:val="22"/>
        </w:rPr>
      </w:pPr>
      <w:r>
        <w:rPr>
          <w:color w:val="FF0000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986780" cy="315785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bezrobotnych zarejestrowanych w Powiatowym Urzędzie Pracy w Kędzierzynie-Koźlu w dniu       30 czerwca 2015r. wynosiła  </w:t>
      </w:r>
      <w:r>
        <w:rPr>
          <w:rFonts w:cs="Arial" w:ascii="Arial" w:hAnsi="Arial"/>
          <w:b/>
          <w:sz w:val="22"/>
          <w:szCs w:val="22"/>
        </w:rPr>
        <w:t>3726</w:t>
      </w:r>
      <w:r>
        <w:rPr>
          <w:rFonts w:cs="Arial" w:ascii="Arial" w:hAnsi="Arial"/>
          <w:sz w:val="22"/>
          <w:szCs w:val="22"/>
        </w:rPr>
        <w:t xml:space="preserve"> osób i  była </w:t>
      </w:r>
      <w:r>
        <w:rPr>
          <w:rFonts w:cs="Arial" w:ascii="Arial" w:hAnsi="Arial"/>
          <w:b/>
          <w:sz w:val="22"/>
          <w:szCs w:val="22"/>
        </w:rPr>
        <w:t xml:space="preserve">niższa </w:t>
      </w:r>
      <w:r>
        <w:rPr>
          <w:rFonts w:cs="Arial" w:ascii="Arial" w:hAnsi="Arial"/>
          <w:sz w:val="22"/>
          <w:szCs w:val="22"/>
        </w:rPr>
        <w:t xml:space="preserve">w ujęciu miesięcznym o </w:t>
      </w:r>
      <w:r>
        <w:rPr>
          <w:rFonts w:cs="Arial" w:ascii="Arial" w:hAnsi="Arial"/>
          <w:b/>
          <w:sz w:val="22"/>
          <w:szCs w:val="22"/>
        </w:rPr>
        <w:t xml:space="preserve">56 </w:t>
      </w:r>
      <w:r>
        <w:rPr>
          <w:rFonts w:cs="Arial" w:ascii="Arial" w:hAnsi="Arial"/>
          <w:sz w:val="22"/>
          <w:szCs w:val="22"/>
        </w:rPr>
        <w:t xml:space="preserve">osób oraz   w ujęciu  rocznym o </w:t>
      </w:r>
      <w:r>
        <w:rPr>
          <w:rFonts w:cs="Arial" w:ascii="Arial" w:hAnsi="Arial"/>
          <w:b/>
          <w:sz w:val="22"/>
          <w:szCs w:val="22"/>
        </w:rPr>
        <w:t xml:space="preserve">552 </w:t>
      </w:r>
      <w:r>
        <w:rPr>
          <w:rFonts w:cs="Arial" w:ascii="Arial" w:hAnsi="Arial"/>
          <w:sz w:val="22"/>
          <w:szCs w:val="22"/>
        </w:rPr>
        <w:t>osoby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miesiącu czerwcu 2015r. odnotowano wzrost osób bezrobotnych tylko w jednej gminie ( Bierawa ) powiatu kędzierzyńsko-kozielskiego w ujęciu miesięcznym  oraz w ujęciu rocznym ( Pawłowiczki)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1b  - Bezrobocie na lokalnym rynku pracy z podziałem na gmi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6"/>
        <w:gridCol w:w="900"/>
        <w:gridCol w:w="906"/>
        <w:gridCol w:w="900"/>
        <w:gridCol w:w="906"/>
        <w:gridCol w:w="900"/>
        <w:gridCol w:w="906"/>
        <w:gridCol w:w="900"/>
        <w:gridCol w:w="906"/>
        <w:gridCol w:w="900"/>
      </w:tblGrid>
      <w:tr>
        <w:trPr>
          <w:trHeight w:val="6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asto/Gmin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zerwiec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aj 20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zerwiec 20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VI 2014 –VI 2015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V 2015 -VI 2015     </w:t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ędzierzyn-Koź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iera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s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włowiczk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lska Cerekie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ńska Wie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2.Struktura bezrobotnych.</w:t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40"/>
          <w:szCs w:val="40"/>
        </w:rPr>
      </w:pPr>
      <w:r>
        <w:rPr>
          <w:rFonts w:cs="Arial" w:ascii="Arial" w:hAnsi="Arial"/>
          <w:b/>
          <w:shadow/>
          <w:color w:val="FF0000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 xml:space="preserve">W czerwcu 2015r. w ujęciu miesięcznym odnotowano wzrost osób bezrobotnych będących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szczególnej sytuacji na rynku pracy w pięciu kategoriach :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powyżej 50 roku życia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korzystające ze świadczeń z pomocy społecznej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posiadające co najmniej jedno dziecko do 6 roku życia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osoby posiadające  co najmniej jedno dziecko niepełnosprawne do 18 roku życia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niepełnosprawni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ujęciu rocznym spadek  osób bezrobotnych odnotowano kolejny już raz we wszystkich kategoriach 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750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ind w:left="-1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 Tabela nr 2a - Zmiany zachodzące na lokalnym rynku pracy w wybranych kategoriach bezrobotnych.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12"/>
        <w:gridCol w:w="803"/>
        <w:gridCol w:w="812"/>
        <w:gridCol w:w="803"/>
        <w:gridCol w:w="812"/>
        <w:gridCol w:w="803"/>
        <w:gridCol w:w="812"/>
        <w:gridCol w:w="803"/>
        <w:gridCol w:w="812"/>
        <w:gridCol w:w="803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brane kategorie bezrobotnych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zerwiec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  2015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iec 2015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VI 2014 - VI 2015    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V 2015 – VI 2015     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bezrobotnych na koniec m-c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7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8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2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5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8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prawem do zasiłku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rzyczyn dot. zakładu   prac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szkali na ws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7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kwalifikacj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3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doświadczenia zawodow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0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11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 będące w szczególnej sytuacji na rynku prac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5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trwale bezrobotn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5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9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8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7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5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stające ze świadczeń z pomocy społecznej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jące co najmniej jedno dziecko do 6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jące  co najmniej jedno dziecko niepełnosprawne do 18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II kwartale 2015r. odnotowano zarówno w ujęciu kwartalnym jak i  w ujęciu rocznym spadek osób bezrobotnych we wszystkich kategoriach wykształcenia . Szczegółowe dane z podziałem na wykształcenie oraz ukończone kierunki przedstawiają poniższe tabele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40"/>
          <w:szCs w:val="40"/>
        </w:rPr>
      </w:pPr>
      <w:r>
        <w:rPr>
          <w:rFonts w:cs="Arial" w:ascii="Arial" w:hAnsi="Arial"/>
          <w:b/>
          <w:shadow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40"/>
          <w:szCs w:val="40"/>
        </w:rPr>
      </w:pPr>
      <w:r>
        <w:rPr>
          <w:rFonts w:cs="Arial" w:ascii="Arial" w:hAnsi="Arial"/>
          <w:b/>
          <w:shadow/>
          <w:color w:val="FF0000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ind w:left="-19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Tabela nr 2b - Zmiany zachodzące na lokalnym rynku pracy z podziałem na wykształcenie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12"/>
        <w:gridCol w:w="803"/>
        <w:gridCol w:w="812"/>
        <w:gridCol w:w="803"/>
        <w:gridCol w:w="812"/>
        <w:gridCol w:w="803"/>
        <w:gridCol w:w="812"/>
        <w:gridCol w:w="803"/>
        <w:gridCol w:w="812"/>
        <w:gridCol w:w="803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ształcenie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zerwiec 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zec 2015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iec 2015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VI 2014–VI 2015    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III 2015 - VI 2015     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sz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alne i średnie zawodow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2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7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ogólnokształcąc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dnicze zawodow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2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1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alne i poniżej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9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8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</w:tbl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Tekstpodstawowy2"/>
        <w:ind w:left="-284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Tabela nr 2c -  Zarejestrowani bezrobotni z podziałem na wykształcenie oraz ukończone kierunki </w:t>
      </w:r>
    </w:p>
    <w:p>
      <w:pPr>
        <w:pStyle w:val="Normal"/>
        <w:ind w:left="-19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4"/>
        <w:gridCol w:w="3751"/>
        <w:gridCol w:w="894"/>
        <w:gridCol w:w="1134"/>
      </w:tblGrid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ZIAŁ </w:t>
              <w:br/>
              <w:t>ZE WZGLĘDU NA WYKSZTAŁCENIE</w:t>
            </w:r>
          </w:p>
        </w:tc>
        <w:tc>
          <w:tcPr>
            <w:tcW w:w="2164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ZBA BEZROBOTNYCH OGÓŁEM </w:t>
              <w:br/>
              <w:t>W POSZCZEGÓLNYCH KATEGORIACH</w:t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  <w:t>NAJLICZNIEJSZE KIERUNKI</w:t>
            </w:r>
          </w:p>
          <w:p>
            <w:pPr>
              <w:pStyle w:val="Normal"/>
              <w:shd w:fill="E5DFEC" w:val="clea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SÓB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SÓB</w:t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5 LAT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ystyka i rekreacj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istori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nie fizyczne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e i bankowość/ rachunkowość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ka/ elektrotechnik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jologi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żynieria środowiska/ ochrona środowisk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tologi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cj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logi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onomi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e i marketing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dagogik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*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ICEALNE</w:t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ŚREDNIE ZAWODOWE</w:t>
            </w:r>
          </w:p>
        </w:tc>
        <w:tc>
          <w:tcPr>
            <w:tcW w:w="2164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9</w:t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usług kosmetycznych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mechanizacji rolnictw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chemik/ Operator procesów chemicznych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elektryk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technologii żywieni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organizacji usług gastronomicznych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ik administracji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budownictwa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informatyk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handlowiec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k rolnik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mechanik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k ekonomist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9*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208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E OGÓLNOKSZTAŁCĄCE</w:t>
            </w:r>
          </w:p>
        </w:tc>
        <w:tc>
          <w:tcPr>
            <w:tcW w:w="216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8</w:t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088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SADNICZE ZAWODOWE</w:t>
            </w:r>
          </w:p>
        </w:tc>
        <w:tc>
          <w:tcPr>
            <w:tcW w:w="2164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6</w:t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nt chemiczny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stkarz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z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lner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nik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rodnik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ernik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ktromechanik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rz - tapeciarz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karz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er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larz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yzjer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k pojazdów samochodowych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harz / kucharz małej gastronomii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usarz mechanik/ spawacz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rarz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k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 - szwacz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wca </w:t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66*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MNAZJALNE</w:t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PONIŻEJ</w:t>
            </w:r>
          </w:p>
        </w:tc>
        <w:tc>
          <w:tcPr>
            <w:tcW w:w="216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2</w:t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216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99</w:t>
            </w:r>
          </w:p>
        </w:tc>
        <w:tc>
          <w:tcPr>
            <w:tcW w:w="375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9</w:t>
            </w:r>
          </w:p>
        </w:tc>
        <w:tc>
          <w:tcPr>
            <w:tcW w:w="113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5DFEC" w:val="clear"/>
          </w:tcPr>
          <w:p>
            <w:pPr>
              <w:pStyle w:val="Normal"/>
              <w:shd w:fill="E5DFEC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Arial" w:cs="Arial" w:ascii="Arial" w:hAnsi="Arial"/>
          <w:shadow/>
          <w:sz w:val="16"/>
          <w:szCs w:val="16"/>
        </w:rPr>
        <w:t xml:space="preserve">   </w:t>
      </w:r>
      <w:r>
        <w:rPr>
          <w:rFonts w:cs="Arial" w:ascii="Arial" w:hAnsi="Arial"/>
          <w:shadow/>
          <w:sz w:val="16"/>
          <w:szCs w:val="16"/>
        </w:rPr>
        <w:t>*  Liczby nie sumują się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3.Ruch bezrobotnych 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czerwcu  2015r  w stosunku do miesiąca poprzedniego nastąpił wzrost rejestracji (o 43 osoby ) .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skaźnik płynności rynku pracy , liczony jako stosunek liczby bezrobotnych podejmujących pracę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do liczby nowo zarejestrowanych w czerwcu 2015r. wyniósł 59,7 %  gdy w maju 2015r. 61,9 %. </w:t>
      </w:r>
    </w:p>
    <w:p>
      <w:pPr>
        <w:pStyle w:val="Normal"/>
        <w:ind w:left="-197" w:hanging="0"/>
        <w:rPr>
          <w:rFonts w:ascii="Arial" w:hAnsi="Arial" w:cs="Arial"/>
          <w:shadow/>
          <w:color w:val="FF0000"/>
          <w:sz w:val="16"/>
          <w:szCs w:val="16"/>
        </w:rPr>
      </w:pPr>
      <w:r>
        <w:rPr>
          <w:rFonts w:cs="Arial" w:ascii="Arial" w:hAnsi="Arial"/>
          <w:shadow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abela nr 3a  – Napływ i odpływ bezrobotnych.</w:t>
      </w:r>
    </w:p>
    <w:p>
      <w:pPr>
        <w:pStyle w:val="Normal"/>
        <w:ind w:left="-19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4"/>
        <w:gridCol w:w="1938"/>
        <w:gridCol w:w="1658"/>
        <w:gridCol w:w="1950"/>
      </w:tblGrid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 xml:space="preserve">Napływ i odpływ bezrobotnych w 2015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j 2015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erwiec  2015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hadow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Przyrost/spadek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rastająco w 2015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PŁYW  (rejestrac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04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47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3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763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98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30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2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414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DPŁYW  (wyłączenia)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03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03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136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12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21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9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557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w tym podjęcia prac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50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67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7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538</w:t>
            </w:r>
          </w:p>
        </w:tc>
      </w:tr>
    </w:tbl>
    <w:p>
      <w:pPr>
        <w:pStyle w:val="Normal"/>
        <w:ind w:left="-197" w:hanging="0"/>
        <w:rPr>
          <w:shadow/>
          <w:sz w:val="40"/>
          <w:szCs w:val="40"/>
        </w:rPr>
      </w:pPr>
      <w:r>
        <w:rPr>
          <w:shadow/>
          <w:sz w:val="40"/>
          <w:szCs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czerwcu 2015r  najwięcej osób zarejestrowało się z następujących branż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Przetwórstwo przemysłowe – 77 osó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Handel hurtowy i detaliczny, naprawy pojazdów samochodowych włączając                   motocykle  – 64 osob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Budownictwo – 29 osób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siedmiu branżach liczba osób rejestrujących jest mniejsza niż w poprzednim miesiącu ,natomiast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dziewięciu branżach większa. Największy wzrost rejestrujących się bezrobotnych odnotowano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branży</w:t>
      </w:r>
      <w:r>
        <w:rPr/>
        <w:t xml:space="preserve"> </w:t>
      </w:r>
      <w:r>
        <w:rPr>
          <w:rFonts w:cs="Arial" w:ascii="Arial" w:hAnsi="Arial"/>
          <w:shadow/>
          <w:sz w:val="22"/>
          <w:szCs w:val="22"/>
        </w:rPr>
        <w:t xml:space="preserve"> Przetwórstwo przemysłowe 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b – Bezrobotni rejestrujący się wg rodzaju działalności ostatniego miejsca pracy ( dane szacunkowe )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843"/>
      </w:tblGrid>
      <w:tr>
        <w:trPr>
          <w:trHeight w:val="1020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maju 2015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czerwcu 2015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yrost/spadek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8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87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Branże , w których liczba rejestrujących się bezrobotnych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Czerwiec 2015r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rośnie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spada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Najwięcej osób zarejestrowanych w miesiącu czerwcu 2015r. to sprzedawcy  (57 osób)  oraz osoby nie posiadające żadnego zawodu oraz specjalności (57 osób ) .</w:t>
      </w:r>
    </w:p>
    <w:p>
      <w:pPr>
        <w:pStyle w:val="Normal"/>
        <w:rPr>
          <w:rFonts w:ascii="Arial" w:hAnsi="Arial" w:cs="Arial"/>
          <w:shadow/>
          <w:color w:val="FF0000"/>
          <w:sz w:val="16"/>
          <w:szCs w:val="16"/>
        </w:rPr>
      </w:pPr>
      <w:r>
        <w:rPr>
          <w:rFonts w:cs="Arial" w:ascii="Arial" w:hAnsi="Arial"/>
          <w:shadow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c – Bezrobotni rejestrujący się wg zawodu i specjalności (dane szacunkow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377"/>
        <w:gridCol w:w="4426"/>
      </w:tblGrid>
      <w:tr>
        <w:trPr/>
        <w:tc>
          <w:tcPr>
            <w:tcW w:w="577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i specja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osób rejestrujących się w czerwcu 2015 r.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  <w:tc>
          <w:tcPr>
            <w:tcW w:w="442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03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rarz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ątaczka biur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207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sz w:val="40"/>
          <w:szCs w:val="40"/>
        </w:rPr>
        <w:t>4.Oferty pracy 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czerwcu 2015r. do Powiatowego Urzędu Pracy w Kędzierzynie-Koźlu zgłoszono 283 oferty pracy , więcej w ujęciu miesięcznym o 65 ofert pracy oraz w ujęciu rocznym o 97 ofert pracy 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Zgłoszone oferty pracy dotyczyły między innymi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98 – miejsc pracy subsydiowanej,  tj. 34,6% wszystkich ofe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185 – miejsca pracy niesubsydiowanej, tj.65,4% wszystkich ofer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Oferty pracy  pochodziły z następujących sektorów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259 - z sektora niepublicznego, tj. 91,5 % wszystkich ofer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24  - z sektora publicznego, tj. 8,5% wszystkich ofer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86780" cy="2658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czerwcu  2015r. ponownie najwięcej ofert pracy zgłoszono w następujących   branżach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Działalność profesjonalna, naukowa i techniczn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Handel hurtowy i detaliczny, naprawy pojazdów samochodowych włączając motocykl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abela nr 4 – Oferty pracy 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843"/>
      </w:tblGrid>
      <w:tr>
        <w:trPr>
          <w:trHeight w:val="608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czerwcu 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ez miejsc aktywizacji zawodowej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ilość stanowisk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rastając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ez miejsc aktywizacji zawodowej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2015r.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993" w:right="849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nformacja o sytuacji na rynku pracy wg stanu na dzień  3o czerwca  2015r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color w:val="00FF00"/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FF00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ke@praca.gov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25:00Z</dcterms:created>
  <dc:creator>Barbara Nieckarz</dc:creator>
  <dc:description/>
  <cp:keywords/>
  <dc:language>en-US</dc:language>
  <cp:lastModifiedBy>a_wieja</cp:lastModifiedBy>
  <cp:lastPrinted>2015-07-23T07:22:00Z</cp:lastPrinted>
  <dcterms:modified xsi:type="dcterms:W3CDTF">2015-07-28T07:45:00Z</dcterms:modified>
  <cp:revision>1971</cp:revision>
  <dc:subject/>
  <dc:title>WSTĘP</dc:title>
</cp:coreProperties>
</file>