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31 sierpnia 2015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25.09.2015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eastAsia="Arial" w:cs="Arial" w:ascii="Arial" w:hAnsi="Arial"/>
          <w:b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shadow/>
          <w:sz w:val="40"/>
          <w:szCs w:val="40"/>
        </w:rPr>
        <w:t>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Stopa bezrobocia w powiecie kędzierzyńsko-kozielskim w sierpniu  2015r. wynosiła 10,9 % i była wyższa ujęciu miesięcznym o 0,1% oraz mniejsza w ujęciu  rocznym o  1,6 %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 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985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ierpie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7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p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ierpie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98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VIII 2014-VIII 2015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 VII 2015-VIII 2015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7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1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*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7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3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2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*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,3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4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8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9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6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5050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*</w:t>
      </w:r>
      <w:r>
        <w:rPr>
          <w:rFonts w:cs="Arial" w:ascii="Arial" w:hAnsi="Arial"/>
          <w:shadow/>
          <w:sz w:val="16"/>
          <w:szCs w:val="22"/>
        </w:rPr>
        <w:t>szacunek bez korekty GUS</w:t>
      </w:r>
    </w:p>
    <w:p>
      <w:pPr>
        <w:pStyle w:val="Normal"/>
        <w:spacing w:lineRule="auto" w:line="360" w:before="280" w:after="280"/>
        <w:rPr>
          <w:rFonts w:ascii="Arial" w:hAnsi="Arial" w:cs="Arial"/>
          <w:shadow/>
          <w:color w:val="FF0000"/>
          <w:sz w:val="22"/>
          <w:szCs w:val="22"/>
        </w:rPr>
      </w:pPr>
      <w:r>
        <w:rPr>
          <w:color w:val="FF0000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401435" cy="337756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 w dniu       31 sierpnia 2015r. wynosiła  </w:t>
      </w:r>
      <w:r>
        <w:rPr>
          <w:rFonts w:cs="Arial" w:ascii="Arial" w:hAnsi="Arial"/>
          <w:b/>
          <w:sz w:val="22"/>
          <w:szCs w:val="22"/>
        </w:rPr>
        <w:t>3583</w:t>
      </w:r>
      <w:r>
        <w:rPr>
          <w:rFonts w:cs="Arial" w:ascii="Arial" w:hAnsi="Arial"/>
          <w:sz w:val="22"/>
          <w:szCs w:val="22"/>
        </w:rPr>
        <w:t xml:space="preserve"> osób i  była </w:t>
      </w:r>
      <w:r>
        <w:rPr>
          <w:rFonts w:cs="Arial" w:ascii="Arial" w:hAnsi="Arial"/>
          <w:b/>
          <w:sz w:val="22"/>
          <w:szCs w:val="22"/>
        </w:rPr>
        <w:t xml:space="preserve">wy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</w:rPr>
        <w:t xml:space="preserve">osób oraz niższa </w:t>
        <w:br/>
        <w:t xml:space="preserve">w ujęciu  rocznym o </w:t>
      </w:r>
      <w:r>
        <w:rPr>
          <w:rFonts w:cs="Arial" w:ascii="Arial" w:hAnsi="Arial"/>
          <w:b/>
          <w:sz w:val="22"/>
          <w:szCs w:val="22"/>
        </w:rPr>
        <w:t xml:space="preserve">565 </w:t>
      </w:r>
      <w:r>
        <w:rPr>
          <w:rFonts w:cs="Arial" w:ascii="Arial" w:hAnsi="Arial"/>
          <w:sz w:val="22"/>
          <w:szCs w:val="22"/>
        </w:rPr>
        <w:t>osób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miesiącu sierpniu 2015r. odnotowano wzrost osób bezrobotnych w dwóch gminach powiatu kędzierzyńsko-kozielskiego(gminy Kędzierzyn-Koźle, Pawłowiczki) w ujęciu miesięcznym oraz spadek we wszystkich gminach w ujęciu rocznym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ierpień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piec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ierpień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zyrost/spadek                  VIII 2014 –VIII 2015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zyrost/spadek                   VII 2015 -VIII 2015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</w:t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eastAsia="Arial" w:cs="Arial" w:ascii="Arial" w:hAnsi="Arial"/>
          <w:b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shadow/>
          <w:sz w:val="40"/>
          <w:szCs w:val="40"/>
        </w:rPr>
        <w:t>Struktura bezrobotnych.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40"/>
          <w:szCs w:val="40"/>
        </w:rPr>
      </w:pPr>
      <w:r>
        <w:rPr>
          <w:rFonts w:cs="Arial" w:ascii="Arial" w:hAnsi="Arial"/>
          <w:b/>
          <w:shadow/>
          <w:color w:val="FF0000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 xml:space="preserve">W sierpniu 2015r. w ujęciu miesięcznym odnotowano wzrost osób bezrobotnych będących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szczególnej sytuacji na rynku pracy  w trzech kategoriach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- powyżej 30 roku życ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korzystające ze świadczeń z pomocy społecznej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posiadające co najmniej jedno dziecko do 6 roku życia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ujęciu rocznym spadek  osób bezrobotnych odnotowano kolejny już raz we wszystkich kategoriach 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erpień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ec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pień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VIII 2014 - VIII 2015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VII 2015 – VIII 2015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4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7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8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6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3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kali na ws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2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1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9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0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7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e ze świadczeń z pomocy społecznej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co najmniej jedno dziecko do 6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 co najmniej jedno dziecko niepełnosprawne do 18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eastAsia="Arial" w:cs="Arial" w:ascii="Arial" w:hAnsi="Arial"/>
          <w:b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shadow/>
          <w:sz w:val="40"/>
          <w:szCs w:val="40"/>
        </w:rPr>
        <w:t>Ruch bezrobotnych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sierpniu 2015r  w stosunku do miesiąca poprzedniego nastąpił spadek rejestracji (o 34 osoby ) 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skaźnik płynności rynku pracy , liczony jako stosunek liczby bezrobotnych podejmujących pracę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do liczby nowo zarejestrowanych w sierpniu 2015r. wyniósł 48,0 %  gdy w lipcu  2015r. 45,9 %. </w:t>
      </w:r>
    </w:p>
    <w:p>
      <w:pPr>
        <w:pStyle w:val="Normal"/>
        <w:ind w:left="-197" w:hanging="0"/>
        <w:rPr>
          <w:rFonts w:ascii="Arial" w:hAnsi="Arial" w:cs="Arial"/>
          <w:shadow/>
          <w:color w:val="FF0000"/>
          <w:sz w:val="16"/>
          <w:szCs w:val="16"/>
        </w:rPr>
      </w:pPr>
      <w:r>
        <w:rPr>
          <w:rFonts w:cs="Arial" w:ascii="Arial" w:hAnsi="Arial"/>
          <w:shadow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5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piec  201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rpień 201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5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03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69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34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735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59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7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5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947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653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62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191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251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33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4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89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134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31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2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6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994</w:t>
            </w:r>
          </w:p>
        </w:tc>
      </w:tr>
    </w:tbl>
    <w:p>
      <w:pPr>
        <w:pStyle w:val="Normal"/>
        <w:ind w:left="-197" w:hanging="0"/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sierpniu  2015r  najwięcej osób zarejestrowało się 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                  motocykle  – 71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 – 71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Budownictwo – 30 osób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dziewięciu branżach liczba osób rejestrujących jest mniejsza niż w poprzednim miesiącu ,natomias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ośmiu branżach większa. Największy wzrost rejestrujących się bezrobotnych odnotowano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branży</w:t>
      </w:r>
      <w:r>
        <w:rPr/>
        <w:t xml:space="preserve"> </w:t>
      </w:r>
      <w:r>
        <w:rPr>
          <w:rFonts w:cs="Arial" w:ascii="Arial" w:hAnsi="Arial"/>
          <w:shadow/>
          <w:sz w:val="22"/>
          <w:szCs w:val="22"/>
        </w:rPr>
        <w:t xml:space="preserve"> Przetwórstwo przemysłowe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 ( dane szacunkowe )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lipcu 2015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sierpniu 2015r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Sierpień 2015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Najwięcej osób rejestrujących się w miesiącu sierpniu 2015r. to ponownie sprzedawcy  (53 osoby)  oraz osoby nie posiadające żadnego zawodu oraz specjalności (61 osób ) .</w:t>
      </w:r>
    </w:p>
    <w:p>
      <w:pPr>
        <w:pStyle w:val="Normal"/>
        <w:rPr>
          <w:rFonts w:ascii="Arial" w:hAnsi="Arial" w:cs="Arial"/>
          <w:shadow/>
          <w:color w:val="FF0000"/>
          <w:sz w:val="16"/>
          <w:szCs w:val="16"/>
        </w:rPr>
      </w:pPr>
      <w:r>
        <w:rPr>
          <w:rFonts w:cs="Arial" w:ascii="Arial" w:hAnsi="Arial"/>
          <w:shadow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c – Bezrobotni rejestrujący się wg zawodu i specjalności (dane szacunkow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 sierpniu 2015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ątaczka biur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207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k prac biur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shadow/>
          <w:sz w:val="40"/>
          <w:szCs w:val="40"/>
        </w:rPr>
        <w:t>Oferty pracy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sierpniu 2015r. do Powiatowego Urzędu Pracy w Kędzierzynie-Koźlu zgłoszono 300 ofert pracy , mniej w ujęciu miesięcznym o 70 ofert pracy oraz więcej w ujęciu rocznym o 70 ofert pracy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01 – miejsc pracy subsydiowanej,  tj. 33,7% wszystkich of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99 – miejsc pracy niesubsydiowanej, tj. 66,3% wszystkich ofe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Oferty pracy  pochodziły z następujących sektorów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261 - z sektora niepublicznego, tj. 87,0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39  - z sektora publicznego, tj. 13,0% wszystkich ofe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88100" cy="282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sierpniu  2015r. ponownie najwięcej ofert pracy zgłoszono w następujących   branżach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ziałalność profesjonalna, naukowa i techniczn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Budownictw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sierpniu 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miejsc aktywizacji zawodowej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miejsc aktywizacji zawodowej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5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49" w:gutter="0" w:header="85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31 sierpnia  2015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`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435610</wp:posOffset>
              </wp:positionV>
              <wp:extent cx="5838825" cy="9525"/>
              <wp:effectExtent l="635" t="9525" r="635" b="9525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3884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afaba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3pt" to="459.7pt,35pt" ID="Łącznik prosty 1" stroked="t" o:allowincell="f" style="position:absolute;flip:y;mso-position-horizontal:left;mso-position-horizontal-relative:margin">
              <v:stroke color="#afabab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201930</wp:posOffset>
          </wp:positionV>
          <wp:extent cx="3127375" cy="495300"/>
          <wp:effectExtent l="0" t="0" r="0" b="0"/>
          <wp:wrapTopAndBottom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27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3157855</wp:posOffset>
              </wp:positionH>
              <wp:positionV relativeFrom="paragraph">
                <wp:posOffset>-307340</wp:posOffset>
              </wp:positionV>
              <wp:extent cx="339090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67171"/>
                              <w:sz w:val="20"/>
                            </w:rPr>
                            <w:t>47-200 Kędzierzyn-Koźle, ul. Anny 11</w:t>
                            <w:br/>
                            <w:t>tel. 77 482 70 41 ÷ 43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AEAAAA"/>
                                <w:sz w:val="20"/>
                              </w:rPr>
                              <w:t>opke@praca.gov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AEAAAA"/>
                              <w:sz w:val="2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AEAAAA"/>
                                <w:sz w:val="20"/>
                              </w:rPr>
                              <w:t>admin@pup-kkozle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AEAAAA"/>
                              <w:sz w:val="20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AEAAAA"/>
                                <w:sz w:val="20"/>
                              </w:rPr>
                              <w:t>www.pup-kkozle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767171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pt;height:57.75pt;mso-wrap-distance-left:9.05pt;mso-wrap-distance-right:9.05pt;mso-wrap-distance-top:3.6pt;mso-wrap-distance-bottom:3.6pt;margin-top:-24.2pt;mso-position-vertical-relative:text;margin-left:248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67171"/>
                        <w:sz w:val="20"/>
                      </w:rPr>
                      <w:t>47-200 Kędzierzyn-Koźle, ul. Anny 11</w:t>
                      <w:br/>
                      <w:t>tel. 77 482 70 41 ÷ 43</w:t>
                      <w:br/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AEAAAA"/>
                          <w:sz w:val="20"/>
                        </w:rPr>
                        <w:t>opke@praca.gov.pl</w:t>
                      </w:r>
                    </w:hyperlink>
                    <w:r>
                      <w:rPr>
                        <w:rFonts w:cs="Arial" w:ascii="Arial" w:hAnsi="Arial"/>
                        <w:color w:val="AEAAAA"/>
                        <w:sz w:val="20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AEAAAA"/>
                          <w:sz w:val="20"/>
                        </w:rPr>
                        <w:t>admin@pup-kkozle.pl</w:t>
                      </w:r>
                    </w:hyperlink>
                    <w:r>
                      <w:rPr>
                        <w:rFonts w:cs="Arial" w:ascii="Arial" w:hAnsi="Arial"/>
                        <w:color w:val="AEAAAA"/>
                        <w:sz w:val="20"/>
                      </w:rPr>
                      <w:br/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color w:val="AEAAAA"/>
                          <w:sz w:val="20"/>
                        </w:rPr>
                        <w:t>www.pup-kkozle.pl</w:t>
                      </w:r>
                    </w:hyperlink>
                    <w:r>
                      <w:rPr>
                        <w:rFonts w:cs="Arial" w:ascii="Arial" w:hAnsi="Arial"/>
                        <w:color w:val="767171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pke@praca.gov.pl" TargetMode="External"/><Relationship Id="rId3" Type="http://schemas.openxmlformats.org/officeDocument/2006/relationships/hyperlink" Target="mailto:admin@pup-kkozle.pl" TargetMode="External"/><Relationship Id="rId4" Type="http://schemas.openxmlformats.org/officeDocument/2006/relationships/hyperlink" Target="http://www.pup-kkozle.pl/" TargetMode="External"/><Relationship Id="rId5" Type="http://schemas.openxmlformats.org/officeDocument/2006/relationships/hyperlink" Target="mailto:opke@praca.gov.pl" TargetMode="External"/><Relationship Id="rId6" Type="http://schemas.openxmlformats.org/officeDocument/2006/relationships/hyperlink" Target="mailto:admin@pup-kkozle.pl" TargetMode="External"/><Relationship Id="rId7" Type="http://schemas.openxmlformats.org/officeDocument/2006/relationships/hyperlink" Target="http://www.pup-kkozle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5:00Z</dcterms:created>
  <dc:creator>Barbara Nieckarz</dc:creator>
  <dc:description/>
  <cp:keywords/>
  <dc:language>en-US</dc:language>
  <cp:lastModifiedBy>Grzegorz</cp:lastModifiedBy>
  <cp:lastPrinted>2015-08-26T12:24:00Z</cp:lastPrinted>
  <dcterms:modified xsi:type="dcterms:W3CDTF">2015-10-02T10:02:00Z</dcterms:modified>
  <cp:revision>2066</cp:revision>
  <dc:subject/>
  <dc:title>WSTĘP</dc:title>
</cp:coreProperties>
</file>