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0 września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1.10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Stopa bezrobocia w powiecie kędzierzyńsko-kozielskim we wrześniu 2015r. wynosiła 10,7 % i była niższa w ujęciu miesięcznym o 0,2% oraz w ujęciu  rocznym o  1,6 %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erp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IX 2014-IX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VIII 2015-IX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5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9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6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8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813" w:leader="none"/>
              </w:tabs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  <w:t>-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9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7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6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813" w:leader="none"/>
              </w:tabs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  <w:t>-0,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/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265.95pt" filled="f" o:ole="">
            <v:imagedata r:id="rId3" o:title=""/>
          </v:shape>
          <o:OLEObject Type="Embed" ProgID="Excel.Sheet.12" ShapeID="ole_rId2" DrawAspect="Content" ObjectID="_2061383406" r:id="rId2"/>
        </w:objec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0 września 2015r. wynosiła  </w:t>
      </w:r>
      <w:r>
        <w:rPr>
          <w:rFonts w:cs="Arial" w:ascii="Arial" w:hAnsi="Arial"/>
          <w:b/>
          <w:sz w:val="22"/>
          <w:szCs w:val="22"/>
        </w:rPr>
        <w:t>3523</w:t>
      </w:r>
      <w:r>
        <w:rPr>
          <w:rFonts w:cs="Arial" w:ascii="Arial" w:hAnsi="Arial"/>
          <w:sz w:val="22"/>
          <w:szCs w:val="22"/>
        </w:rPr>
        <w:t xml:space="preserve"> osoby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sz w:val="22"/>
          <w:szCs w:val="22"/>
        </w:rPr>
        <w:t xml:space="preserve">osób oraz  w ujęciu  rocznym o </w:t>
      </w:r>
      <w:r>
        <w:rPr>
          <w:rFonts w:cs="Arial" w:ascii="Arial" w:hAnsi="Arial"/>
          <w:b/>
          <w:sz w:val="22"/>
          <w:szCs w:val="22"/>
        </w:rPr>
        <w:t xml:space="preserve">552 </w:t>
      </w:r>
      <w:r>
        <w:rPr>
          <w:rFonts w:cs="Arial" w:ascii="Arial" w:hAnsi="Arial"/>
          <w:sz w:val="22"/>
          <w:szCs w:val="22"/>
        </w:rPr>
        <w:t>osob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wrześniu 2015r. odnotowano </w:t>
      </w:r>
      <w:r>
        <w:rPr>
          <w:rFonts w:cs="Arial" w:ascii="Arial" w:hAnsi="Arial"/>
          <w:b/>
          <w:sz w:val="22"/>
          <w:szCs w:val="22"/>
        </w:rPr>
        <w:t>wzrost</w:t>
      </w:r>
      <w:r>
        <w:rPr>
          <w:rFonts w:cs="Arial" w:ascii="Arial" w:hAnsi="Arial"/>
          <w:sz w:val="22"/>
          <w:szCs w:val="22"/>
        </w:rPr>
        <w:t xml:space="preserve"> osób bezrobotnych w dwóch gminach powiatu kędzierzyńsko-kozielskiego (gminy </w:t>
      </w:r>
      <w:r>
        <w:rPr>
          <w:rFonts w:cs="Arial" w:ascii="Arial" w:hAnsi="Arial"/>
          <w:b/>
          <w:sz w:val="22"/>
          <w:szCs w:val="22"/>
        </w:rPr>
        <w:t>Reńska Wie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awłowiczki</w:t>
      </w:r>
      <w:r>
        <w:rPr>
          <w:rFonts w:cs="Arial" w:ascii="Arial" w:hAnsi="Arial"/>
          <w:sz w:val="22"/>
          <w:szCs w:val="22"/>
        </w:rPr>
        <w:t xml:space="preserve">) w ujęciu miesięcznym oraz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</w:t>
        <w:br/>
        <w:t>we wszystkich gminach w ujęciu rocznym</w:t>
      </w:r>
      <w:r>
        <w:rPr>
          <w:rFonts w:cs="Arial" w:ascii="Arial" w:hAnsi="Arial"/>
          <w:shadow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rzes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ierpień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rzesień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IX 2014 – IX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 VIII 2015 - IX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9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 wrześniu 2015r. w ujęciu miesięcznym  odnotowano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osób bezrobotnych będąc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ej sytuacji na rynku pracy w trzech kategor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ługotrwale bezrobot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powyżej 50 roku ży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ce co najmniej jedno dziecko do 6 roku ży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jęciu rocznym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osób bezrobotnych odnotowano kolejny już raz we wszystkich kategoriach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rzes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X 2014 - IX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II 2015 – IX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5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III kwartale 2015r. odnotowano </w:t>
      </w:r>
      <w:r>
        <w:rPr>
          <w:rFonts w:cs="Arial" w:ascii="Arial" w:hAnsi="Arial"/>
          <w:b/>
          <w:sz w:val="22"/>
        </w:rPr>
        <w:t>wzrost</w:t>
      </w:r>
      <w:r>
        <w:rPr>
          <w:rFonts w:cs="Arial" w:ascii="Arial" w:hAnsi="Arial"/>
          <w:sz w:val="22"/>
        </w:rPr>
        <w:t xml:space="preserve"> osób bezrobotnych z wykształceniem wyższym w ujęciu kwartalnym  oraz </w:t>
      </w:r>
      <w:r>
        <w:rPr>
          <w:rFonts w:cs="Arial" w:ascii="Arial" w:hAnsi="Arial"/>
          <w:b/>
          <w:sz w:val="22"/>
        </w:rPr>
        <w:t>spadek</w:t>
      </w:r>
      <w:r>
        <w:rPr>
          <w:rFonts w:cs="Arial" w:ascii="Arial" w:hAnsi="Arial"/>
          <w:sz w:val="22"/>
        </w:rPr>
        <w:t xml:space="preserve"> osób bezrobotnych we wszystkich kategoriach   wykształcenia  w ujęciu rocznym. Szczegółowe dane z podziałem na wykształcenie oraz ukończone kierunki przedstawiają poniższe tabele.</w:t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2b - Zmiany zachodzące na lokalnym rynku pracy z podziałem na wykształcenie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rzesień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erwiec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X 2014–IX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 2015 - IX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i średni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6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Ruch bezrobotnych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wrześniu 2015r  w stosunku do miesiąca poprzedniego nastąpił wzrost rejestracji (o 105 osób). Wskaźnik płynności rynku pracy , liczony jako stosunek liczby bezrobotnych podejmujących pracę </w:t>
        <w:br/>
        <w:t xml:space="preserve">do liczby nowo zarejestrowanych we wrześniu 2015r. wyniósł 46,3 %  gdy w sierpniu  2015r. 48,0 %. </w:t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rpień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zesień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7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30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3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78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3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885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7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2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04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6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e wrześniu 2015r  </w:t>
      </w:r>
      <w:r>
        <w:rPr>
          <w:rFonts w:cs="Arial" w:ascii="Arial" w:hAnsi="Arial"/>
          <w:b/>
          <w:sz w:val="22"/>
        </w:rPr>
        <w:t>najwięcej</w:t>
      </w:r>
      <w:r>
        <w:rPr>
          <w:rFonts w:cs="Arial" w:ascii="Arial" w:hAnsi="Arial"/>
          <w:sz w:val="22"/>
        </w:rPr>
        <w:t xml:space="preserve"> osób zarejestrowało się ponownie 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del hurtowy i detaliczny, naprawy pojazdów samochodowych </w:t>
        <w:br/>
        <w:t>włączając motocykle  – 84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wórstwo przemysłowe – 73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nictwo – 39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iedmiu branżach liczba osób rejestrujących jest </w:t>
      </w:r>
      <w:r>
        <w:rPr>
          <w:rFonts w:cs="Arial" w:ascii="Arial" w:hAnsi="Arial"/>
          <w:b/>
          <w:sz w:val="22"/>
        </w:rPr>
        <w:t>mniejsza</w:t>
      </w:r>
      <w:r>
        <w:rPr>
          <w:rFonts w:cs="Arial" w:ascii="Arial" w:hAnsi="Arial"/>
          <w:sz w:val="22"/>
        </w:rPr>
        <w:t xml:space="preserve"> niż w poprzednim miesiącu, natomiast </w:t>
        <w:br/>
        <w:t xml:space="preserve">w dwunastu branżach </w:t>
      </w:r>
      <w:r>
        <w:rPr>
          <w:rFonts w:cs="Arial" w:ascii="Arial" w:hAnsi="Arial"/>
          <w:b/>
          <w:sz w:val="22"/>
        </w:rPr>
        <w:t>większa</w:t>
      </w:r>
      <w:r>
        <w:rPr>
          <w:rFonts w:cs="Arial" w:ascii="Arial" w:hAnsi="Arial"/>
          <w:sz w:val="22"/>
        </w:rPr>
        <w:t xml:space="preserve">. Największy </w:t>
      </w:r>
      <w:r>
        <w:rPr>
          <w:rFonts w:cs="Arial" w:ascii="Arial" w:hAnsi="Arial"/>
          <w:b/>
          <w:sz w:val="22"/>
        </w:rPr>
        <w:t>wzrost</w:t>
      </w:r>
      <w:r>
        <w:rPr>
          <w:rFonts w:cs="Arial" w:ascii="Arial" w:hAnsi="Arial"/>
          <w:sz w:val="22"/>
        </w:rPr>
        <w:t xml:space="preserve"> rejestrujących się bezrobotnych odnotowano </w:t>
        <w:br/>
        <w:t>w branży: Administracja publiczna i obrona narodowa; obowiązkowe zabezpieczenia społeczne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ierpniu 2015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 wrześniu 2015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shadow/>
                <w:sz w:val="16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hadow/>
                <w:sz w:val="16"/>
                <w:szCs w:val="20"/>
              </w:rPr>
              <w:t>Wrzesień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1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więcej osób rejestrujących się w miesiącu wrześniu 2015r. to ponownie sprzedawcy  (61 osób) </w:t>
        <w:br/>
        <w:t xml:space="preserve">oraz osoby nie posiadające żadnego zawodu i specjalności (77 osób)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e wrześni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Oferty pracy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rześniu 2015r. do Powiatowego Urzędu Pracy w Kędzierzynie-Koźlu zgłoszono 375 ofert pracy, więcej w ujęciu miesięcznym o 75 ofert pracy oraz więcej w ujęciu rocznym o 160 ofert prac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173 – miejsca pracy subsydiowanej,  tj. 46,1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202 – miejsca pracy niesubsydiowanej, tj. 53,9% wszystkich ofer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pracy  pochodziły z następujących sektor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339 - z sektora niepublicznego, tj. 90,4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36  - z sektora publicznego, tj. 9,6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95085" cy="282892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e wrześniu 2015r. ponownie najwięcej ofert pracy zgłoszono w następujących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nict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wórstwo przemysł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profesjonalna, naukowa i techniczn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 wrześni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49" w:gutter="0" w:header="85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0 września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35610</wp:posOffset>
              </wp:positionV>
              <wp:extent cx="5838825" cy="9525"/>
              <wp:effectExtent l="635" t="9525" r="635" b="952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884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pt" to="459.7pt,35pt" ID="Łącznik prosty 1" stroked="t" o:allowincell="f" style="position:absolute;flip:y;mso-position-horizontal:left;mso-position-horizontal-relative:margin">
              <v:stroke color="#afabab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201930</wp:posOffset>
          </wp:positionV>
          <wp:extent cx="3127375" cy="495300"/>
          <wp:effectExtent l="0" t="0" r="0" b="0"/>
          <wp:wrapTopAndBottom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3157855</wp:posOffset>
              </wp:positionH>
              <wp:positionV relativeFrom="paragraph">
                <wp:posOffset>-307340</wp:posOffset>
              </wp:positionV>
              <wp:extent cx="339090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>47-200 Kędzierzyn-Koźle, ul. Anny 11</w:t>
                            <w:br/>
                            <w:t>tel. 77 482 70 41 ÷ 43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opke@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admin@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www.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7.75pt;mso-wrap-distance-left:9.05pt;mso-wrap-distance-right:9.05pt;mso-wrap-distance-top:3.6pt;mso-wrap-distance-bottom:3.6pt;margin-top:-24.2pt;mso-position-vertical-relative:text;margin-left:248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>47-200 Kędzierzyn-Koźle, ul. Anny 11</w:t>
                      <w:br/>
                      <w:t>tel. 77 482 70 41 ÷ 43</w:t>
                      <w:b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opke@praca.gov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admin@pup-kkozle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br/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www.pup-kkozle.pl</w:t>
                      </w:r>
                    </w:hyperlink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pke@praca.gov.pl" TargetMode="External"/><Relationship Id="rId3" Type="http://schemas.openxmlformats.org/officeDocument/2006/relationships/hyperlink" Target="mailto:admin@pup-kkozle.pl" TargetMode="External"/><Relationship Id="rId4" Type="http://schemas.openxmlformats.org/officeDocument/2006/relationships/hyperlink" Target="http://www.pup-kkozle.pl/" TargetMode="External"/><Relationship Id="rId5" Type="http://schemas.openxmlformats.org/officeDocument/2006/relationships/hyperlink" Target="mailto:opke@praca.gov.pl" TargetMode="External"/><Relationship Id="rId6" Type="http://schemas.openxmlformats.org/officeDocument/2006/relationships/hyperlink" Target="mailto:admin@pup-kkozle.pl" TargetMode="External"/><Relationship Id="rId7" Type="http://schemas.openxmlformats.org/officeDocument/2006/relationships/hyperlink" Target="http://www.pup-kkozle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8:00Z</dcterms:created>
  <dc:creator>Barbara Nieckarz</dc:creator>
  <dc:description/>
  <cp:keywords/>
  <dc:language>en-US</dc:language>
  <cp:lastModifiedBy>Grzegorz</cp:lastModifiedBy>
  <cp:lastPrinted>2015-08-26T12:24:00Z</cp:lastPrinted>
  <dcterms:modified xsi:type="dcterms:W3CDTF">2015-11-26T12:53:00Z</dcterms:modified>
  <cp:revision>5</cp:revision>
  <dc:subject/>
  <dc:title>WSTĘP</dc:title>
</cp:coreProperties>
</file>