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grudni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5.01.2016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grudniu 2015r. wynosiła 11,8 % i była wyższa w ujęciu miesięcznym o 1,0% oraz niższa w ujęciu  rocznym o  0,6 %. 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XII 2014-XI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XI 2015-XI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8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2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8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65.95pt" filled="f" o:ole="">
            <v:imagedata r:id="rId3" o:title=""/>
          </v:shape>
          <o:OLEObject Type="Embed" ProgID="Excel.Sheet.12" ShapeID="ole_rId2" DrawAspect="Content" ObjectID="_2031543023" r:id="rId2"/>
        </w:objec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grudnia 2015r. wynosiła  </w:t>
      </w:r>
      <w:r>
        <w:rPr>
          <w:rFonts w:cs="Arial" w:ascii="Arial" w:hAnsi="Arial"/>
          <w:b/>
          <w:sz w:val="22"/>
          <w:szCs w:val="22"/>
        </w:rPr>
        <w:t>3921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378 </w:t>
      </w:r>
      <w:r>
        <w:rPr>
          <w:rFonts w:cs="Arial" w:ascii="Arial" w:hAnsi="Arial"/>
          <w:sz w:val="22"/>
          <w:szCs w:val="22"/>
        </w:rPr>
        <w:t xml:space="preserve">osób oraz  </w:t>
        <w:br/>
        <w:t xml:space="preserve">niższa w ujęciu  rocznym o </w:t>
      </w:r>
      <w:r>
        <w:rPr>
          <w:rFonts w:cs="Arial" w:ascii="Arial" w:hAnsi="Arial"/>
          <w:b/>
          <w:sz w:val="22"/>
          <w:szCs w:val="22"/>
        </w:rPr>
        <w:t xml:space="preserve">178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grudniu 2015r. odnotowano </w:t>
      </w:r>
      <w:r>
        <w:rPr>
          <w:rFonts w:cs="Arial" w:ascii="Arial" w:hAnsi="Arial"/>
          <w:b/>
          <w:sz w:val="22"/>
          <w:szCs w:val="22"/>
        </w:rPr>
        <w:t>wzrost</w:t>
      </w:r>
      <w:r>
        <w:rPr>
          <w:rFonts w:cs="Arial" w:ascii="Arial" w:hAnsi="Arial"/>
          <w:sz w:val="22"/>
          <w:szCs w:val="22"/>
        </w:rPr>
        <w:t xml:space="preserve"> osób bezrobotnych we wszystkich gminach powiatu kędzierzyńsko-kozielskiego w ujęciu miesięcznym oraz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w ujęciu rocznym</w:t>
      </w:r>
      <w:r>
        <w:rPr>
          <w:rFonts w:cs="Arial" w:ascii="Arial" w:hAnsi="Arial"/>
          <w:shadow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udz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udz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XII 2014 </w:t>
              <w:br/>
              <w:t xml:space="preserve">– XI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 XI 2015 - XI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grudniu 2015r. w ujęciu miesięcznym  odnotowano </w:t>
      </w:r>
      <w:r>
        <w:rPr>
          <w:rFonts w:cs="Arial" w:ascii="Arial" w:hAnsi="Arial"/>
          <w:b/>
          <w:sz w:val="22"/>
          <w:szCs w:val="22"/>
        </w:rPr>
        <w:t>wzrost</w:t>
      </w:r>
      <w:r>
        <w:rPr>
          <w:rFonts w:cs="Arial" w:ascii="Arial" w:hAnsi="Arial"/>
          <w:sz w:val="22"/>
          <w:szCs w:val="22"/>
        </w:rPr>
        <w:t xml:space="preserve"> osób bezrobotnych będ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ej sytuacji na rynku pracy we wszystkich kategoriach oraz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w ujęciu rocznym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dz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4 - X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 2015 – X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IV kwartale 2015r. odnotowano </w:t>
      </w:r>
      <w:r>
        <w:rPr>
          <w:rFonts w:cs="Arial" w:ascii="Arial" w:hAnsi="Arial"/>
          <w:b/>
          <w:sz w:val="22"/>
        </w:rPr>
        <w:t>wzrost</w:t>
      </w:r>
      <w:r>
        <w:rPr>
          <w:rFonts w:cs="Arial" w:ascii="Arial" w:hAnsi="Arial"/>
          <w:sz w:val="22"/>
        </w:rPr>
        <w:t xml:space="preserve"> osób bezrobotnych we wszystkich kategoriach w ujęciu kwartalnym oraz </w:t>
      </w:r>
      <w:r>
        <w:rPr>
          <w:rFonts w:cs="Arial" w:ascii="Arial" w:hAnsi="Arial"/>
          <w:b/>
          <w:sz w:val="22"/>
        </w:rPr>
        <w:t>wzrost</w:t>
      </w:r>
      <w:r>
        <w:rPr>
          <w:rFonts w:cs="Arial" w:ascii="Arial" w:hAnsi="Arial"/>
          <w:sz w:val="22"/>
        </w:rPr>
        <w:t xml:space="preserve"> osób bezrobotnych z wykształceniem ogólnokształcącym  w ujęciu rocznym. Szczegółowe dane z podziałem na wykształcenie oraz ukończone kierunki przedstawiają poniższe tabele.</w:t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/>
      </w:pPr>
      <w:r>
        <w:rPr>
          <w:rFonts w:cs="Arial" w:ascii="Arial" w:hAnsi="Arial"/>
          <w:sz w:val="16"/>
          <w:szCs w:val="16"/>
        </w:rPr>
        <w:t>Tabela nr 2b - Zmiany zachodzące na lokalnym rynku pracy z podziałem na wykształceni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dzień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4–X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5 - X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Tabela nr 2c -  Zarejestrowani bezrobotni z podziałem na wykształcenie oraz ukończone kierunki 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4"/>
        <w:gridCol w:w="3751"/>
        <w:gridCol w:w="894"/>
        <w:gridCol w:w="113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ZIAŁ </w:t>
              <w:br/>
              <w:t>ZE WZGLĘDU NA WYKSZTAŁCENI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ZROBOTNYCH OGÓŁEM </w:t>
              <w:br/>
              <w:t>W POSZCZEGÓLNYCH KATEGORIACH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NAJLICZNIEJSZE KIERUNKI</w:t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5 LA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/ elektrotechni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/ ochrona środowis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tolog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i bankowość/ rachunkowość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j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 i rekreacj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E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ŚREDNI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9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usług fryzjerski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mechanizacji rol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administracj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organizacji usług gastrono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elektr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informat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udow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chemik/ Operator procesów che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andlowiec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ekonomis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2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NICZ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nt chemiczny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rod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n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 - tapeci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yzj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k pojazdów samochodow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 - sz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z mechanik/ spa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z / kucharz małej gastronomi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wc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8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NIŻEJ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99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shadow/>
          <w:sz w:val="16"/>
          <w:szCs w:val="16"/>
        </w:rPr>
        <w:t xml:space="preserve">   </w:t>
      </w:r>
      <w:r>
        <w:rPr>
          <w:rFonts w:cs="Arial" w:ascii="Arial" w:hAnsi="Arial"/>
          <w:shadow/>
          <w:sz w:val="16"/>
          <w:szCs w:val="16"/>
        </w:rPr>
        <w:t>*  Liczby nie sumują się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Ruch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W grudniu  2015r  w stosunku do miesiąca poprzedniego nastąpił wzrost rejestracji (o 254 osoby). Wskaźnik płynności rynku pracy , liczony jako stosunek liczby bezrobotnych podejmujących pracę </w:t>
        <w:br/>
        <w:t xml:space="preserve">do liczby nowo zarejestrowanych w grudniu 2015r. wyniósł 34,2 %  gdy w listopadzie  2015r. </w:t>
        <w:br/>
        <w:t>51,1 %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2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77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08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1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8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0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6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25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2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0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grudniu 2015r  </w:t>
      </w:r>
      <w:r>
        <w:rPr>
          <w:rFonts w:cs="Arial" w:ascii="Arial" w:hAnsi="Arial"/>
          <w:b/>
          <w:sz w:val="22"/>
        </w:rPr>
        <w:t>najwięcej</w:t>
      </w:r>
      <w:r>
        <w:rPr>
          <w:rFonts w:cs="Arial" w:ascii="Arial" w:hAnsi="Arial"/>
          <w:sz w:val="22"/>
        </w:rPr>
        <w:t xml:space="preserve">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el hurtowy i detaliczny, naprawy pojazdów samochodowych </w:t>
        <w:br/>
        <w:t>włączając motocykle  – 11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 – 9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cja publiczna i obrona narodowa; obowiązkowe zabezpieczenia społeczne </w:t>
        <w:br/>
        <w:t>– 65 osó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lko w 2 branżach liczba osób rejestrujących jest </w:t>
      </w:r>
      <w:r>
        <w:rPr>
          <w:rFonts w:cs="Arial" w:ascii="Arial" w:hAnsi="Arial"/>
          <w:b/>
          <w:sz w:val="22"/>
        </w:rPr>
        <w:t>mniejsza</w:t>
      </w:r>
      <w:r>
        <w:rPr>
          <w:rFonts w:cs="Arial" w:ascii="Arial" w:hAnsi="Arial"/>
          <w:sz w:val="22"/>
        </w:rPr>
        <w:t xml:space="preserve"> niż w poprzednim miesiącu, natomiast </w:t>
        <w:br/>
        <w:t xml:space="preserve">w 17 branżach </w:t>
      </w:r>
      <w:r>
        <w:rPr>
          <w:rFonts w:cs="Arial" w:ascii="Arial" w:hAnsi="Arial"/>
          <w:b/>
          <w:sz w:val="22"/>
        </w:rPr>
        <w:t>większa</w:t>
      </w:r>
      <w:r>
        <w:rPr>
          <w:rFonts w:cs="Arial" w:ascii="Arial" w:hAnsi="Arial"/>
          <w:sz w:val="22"/>
        </w:rPr>
        <w:t xml:space="preserve">. Największy </w:t>
      </w:r>
      <w:r>
        <w:rPr>
          <w:rFonts w:cs="Arial" w:ascii="Arial" w:hAnsi="Arial"/>
          <w:b/>
          <w:sz w:val="22"/>
        </w:rPr>
        <w:t>wzrost</w:t>
      </w:r>
      <w:r>
        <w:rPr>
          <w:rFonts w:cs="Arial" w:ascii="Arial" w:hAnsi="Arial"/>
          <w:sz w:val="22"/>
        </w:rPr>
        <w:t xml:space="preserve"> rejestrujących się bezrobotnych odnotowano </w:t>
        <w:br/>
        <w:t>w branży: Handel hurtowy i detaliczny, naprawy pojazdów samochodowych włączając motocykl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Grudzień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1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więcej osób rejestrujących się w miesiącu grudniu 2015r. to sprzedawcy  (95 osób) </w:t>
        <w:br/>
        <w:t xml:space="preserve">oraz osoby nie posiadające żadnego zawodu i specjalności (73 osoby)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grudni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Oferty pracy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 grudniu 2015r. do Powiatowego Urzędu Pracy w Kędzierzynie-Koźlu zgłoszono 300 ofert pracy, więcej w ujęciu miesięcznym o 100 ofert pracy oraz w ujęciu rocznym o 96 ofert pracy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9 – miejsc pracy subsydiowanej,  tj. 3,0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291 – miejsc pracy niesubsydiowanej, tj. 97,0% wszystkich of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racy  pochodziły z następujących sektor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255 - z sektora niepublicznego, tj. 85,0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45  - z sektora publicznego, tj. 15,0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1pt;height:222.75pt" filled="f" o:ole="">
            <v:imagedata r:id="rId5" o:title=""/>
          </v:shape>
          <o:OLEObject Type="Embed" ProgID="Excel.Sheet.12" ShapeID="ole_rId4" DrawAspect="Content" ObjectID="_1833976958" r:id="rId4"/>
        </w:objec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 grudniu  2015r. najwięcej ofert pracy zgłoszono w następujących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el hurtowy i detaliczny, naprawy pojazdów samochodowych włączając motocyk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85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grudzień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35610</wp:posOffset>
              </wp:positionV>
              <wp:extent cx="5838825" cy="9525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9.7pt,35pt" ID="Łącznik prosty 1" stroked="t" o:allowincell="f" style="position:absolute;flip:y;mso-position-horizontal:left;mso-position-horizontal-relative:margin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01930</wp:posOffset>
          </wp:positionV>
          <wp:extent cx="3127375" cy="4953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157855</wp:posOffset>
              </wp:positionH>
              <wp:positionV relativeFrom="paragraph">
                <wp:posOffset>-307340</wp:posOffset>
              </wp:positionV>
              <wp:extent cx="3390900" cy="733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>47-200 Kędzierzyn-Koźle, ul. Anny 11</w:t>
                            <w:br/>
                            <w:t>tel. 77 482 70 41 ÷ 43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opke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admin@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www.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7.75pt;mso-wrap-distance-left:9.05pt;mso-wrap-distance-right:9.05pt;mso-wrap-distance-top:3.6pt;mso-wrap-distance-bottom:3.6pt;margin-top:-24.2pt;mso-position-vertical-relative:text;margin-left:24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>47-200 Kędzierzyn-Koźle, ul. Anny 11</w:t>
                      <w:br/>
                      <w:t>tel. 77 482 70 41 ÷ 43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opke@praca.gov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admin@pup-kkozle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www.pup-kkozle.pl</w:t>
                      </w:r>
                    </w:hyperlink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pke@praca.gov.pl" TargetMode="External"/><Relationship Id="rId3" Type="http://schemas.openxmlformats.org/officeDocument/2006/relationships/hyperlink" Target="mailto:admin@pup-kkozle.pl" TargetMode="External"/><Relationship Id="rId4" Type="http://schemas.openxmlformats.org/officeDocument/2006/relationships/hyperlink" Target="http://www.pup-kkozle.pl/" TargetMode="External"/><Relationship Id="rId5" Type="http://schemas.openxmlformats.org/officeDocument/2006/relationships/hyperlink" Target="mailto:opke@praca.gov.pl" TargetMode="External"/><Relationship Id="rId6" Type="http://schemas.openxmlformats.org/officeDocument/2006/relationships/hyperlink" Target="mailto:admin@pup-kkozle.pl" TargetMode="External"/><Relationship Id="rId7" Type="http://schemas.openxmlformats.org/officeDocument/2006/relationships/hyperlink" Target="http://www.pup-kkozle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0Z</dcterms:created>
  <dc:creator>Barbara Nieckarz</dc:creator>
  <dc:description/>
  <cp:keywords/>
  <dc:language>en-US</dc:language>
  <cp:lastModifiedBy>Grzegorz</cp:lastModifiedBy>
  <cp:lastPrinted>2015-08-26T12:24:00Z</cp:lastPrinted>
  <dcterms:modified xsi:type="dcterms:W3CDTF">2016-02-26T11:12:00Z</dcterms:modified>
  <cp:revision>126</cp:revision>
  <dc:subject/>
  <dc:title>WSTĘP</dc:title>
</cp:coreProperties>
</file>