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styczni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0.02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styczniu 2014r. wynosiła  15,5%  i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>0,9%</w:t>
      </w:r>
      <w:r>
        <w:rPr>
          <w:rFonts w:cs="Arial" w:ascii="Arial" w:hAnsi="Arial"/>
          <w:sz w:val="22"/>
          <w:szCs w:val="22"/>
        </w:rPr>
        <w:t xml:space="preserve">  oraz w ujęciu  rocznym o  </w:t>
      </w:r>
      <w:r>
        <w:rPr>
          <w:rFonts w:cs="Arial" w:ascii="Arial" w:hAnsi="Arial"/>
          <w:b/>
          <w:sz w:val="22"/>
          <w:szCs w:val="22"/>
        </w:rPr>
        <w:t>0,3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yczeń 2013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udzień 2013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yczeń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I 2013-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 XII 2013-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2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4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2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6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9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92495" cy="285813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1 stycznia 2014r. wynosiła   </w:t>
      </w:r>
      <w:r>
        <w:rPr>
          <w:rFonts w:cs="Arial" w:ascii="Arial" w:hAnsi="Arial"/>
          <w:b/>
          <w:sz w:val="22"/>
          <w:szCs w:val="22"/>
        </w:rPr>
        <w:t>5276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296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w ujęciu  rocznym o </w:t>
      </w:r>
      <w:r>
        <w:rPr>
          <w:rFonts w:cs="Arial" w:ascii="Arial" w:hAnsi="Arial"/>
          <w:b/>
          <w:sz w:val="22"/>
          <w:szCs w:val="22"/>
        </w:rPr>
        <w:t>75</w:t>
      </w:r>
      <w:r>
        <w:rPr>
          <w:rFonts w:cs="Arial" w:ascii="Arial" w:hAnsi="Arial"/>
          <w:sz w:val="22"/>
          <w:szCs w:val="22"/>
        </w:rPr>
        <w:t xml:space="preserve"> 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gólny wzrost bezrobocia w styczniu 2014 roku jest konsekwencją wzrostu liczby bezrobotnych we wszystkich gminach powiatu kędzierzyńsko-kozielskiego. Największą dynamikę wzrostu bezrobocia procentowo odnotowano w gminie Reńska Wieś – 9,6%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tyczeń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Grudzień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ycz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 2013 - 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XII 2013 - 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tyczniu 2014r  w ujęciu miesięcznym odnotowano wzrost osób bezrobotnych we wszystkich kategoriach osób będących w szczególnej sytuacji na rynku w pracy. Największy wzrost dotyczył osób bez wykształcenia średniego o 198 osób oraz długotrwale bezrobotnych o 131 osób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Natomiast w ujęciu rocznym w trzech kategoriach odnotowano spadek osób bezrobotny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wykształcenia średni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yczeń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rudzień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ycz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 2013 - 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I 2013 - 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75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Zdecydowana większość bezrobotnych w powiecie kędzierzyńsko-kozielskim to osoby o najniższym wykształceniu : zawodowym oraz gimnazjalnym i poniżej . W tej grupie przeważają sprzedawcy i mechanicy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śród osób bezrobotnych z wykształceniem wyższym najwięcej bezrobotnych to osoby po kierunkach   pedagogika oraz zarządzanie i marketing natomiast z wykształceniem policealnym i średnim zawodowym  technicy ekonomiści . Szczegółowe dane przedstawia poniższa tabela.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Tabela nr 2b -  Zarejestrowani bezrobotni z podziałem na wykształcenie oraz ukończone kierunki 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4"/>
        <w:gridCol w:w="3751"/>
        <w:gridCol w:w="894"/>
        <w:gridCol w:w="1134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ZIAŁ </w:t>
              <w:br/>
              <w:t>ZE WZGLĘDU NA WYKSZTAŁCENI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ZROBOTNYCH OGÓŁEM </w:t>
              <w:br/>
              <w:t>W POSZCZEGÓLNYCH KATEGORIACH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NAJLICZNIEJSZE KIERUNKI</w:t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5 LAT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ŻSZ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0*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/ ochrona środowis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joterapeu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k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tolog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y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/ elektrotechni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ystyka i rekreacj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 i bankowość/ rachunkowość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j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marketing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*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E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ŚREDNI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8*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hotelars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 żywienia i gospodarstwa domowego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organizacji usług gastrono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technologii żywien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administracj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wca magazynier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informat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elektr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budow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technologii żywien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chemik/ Operator procesów che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handlowiec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mecha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ekonomis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*</w:t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OGÓLNOKSZTAŁCĄCE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*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*</w:t>
            </w:r>
          </w:p>
        </w:tc>
      </w:tr>
      <w:tr>
        <w:trPr>
          <w:trHeight w:val="174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ADNICZ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5*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w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od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n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st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z - tapeci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yzj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 - sz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z mechanik/ spa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z / kucharz małej gastronomi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wc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*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ZJ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NIŻEJ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63*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*</w:t>
            </w:r>
          </w:p>
        </w:tc>
      </w:tr>
      <w:tr>
        <w:trPr/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76*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liczby nie sumują się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styczniu 2014r  w stosunku do miesiąca poprzedniego nastąpił wzrost rejestracji (o 191 osób) przy jednoczesnym spadku liczby wyłączeń  z ewidencji (o 121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Pomimo wzrostu podjęć pracy ( o 5 osób) na niższym niż w poprzednim miesiącu ukształtował się 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o liczby nowo zarejestrowanych.  W styczniu 2014r. wyniósł on tylko 31,5 %  gdy w grudniu 2013r. 44,0%. Wskaźnik ten w miesiącu styczniu z reguły jest najniższy w całym roku .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ind w:left="-197" w:hanging="0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dzień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yczeń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4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3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8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8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5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2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9</w:t>
            </w:r>
          </w:p>
        </w:tc>
      </w:tr>
    </w:tbl>
    <w:p>
      <w:pPr>
        <w:pStyle w:val="Normal"/>
        <w:ind w:left="-197" w:hanging="0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tyczni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–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80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4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73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Tylko w trzech branżach liczba osób rejestrujących jest mniejsza niż w poprzednim miesiąc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Są to branż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związana z kulturą , rozrywką i rekreacj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Górnictwo i wydobywa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Edukacja</w:t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grudniu 2013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tycz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tyczeń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styczniu 2014r to osoby nie posiadające żadnego zawodu oraz specjalności ( 81 osób ) a także sprzedawcy ( 78 osób ) , murarze ( 23osoby ) oraz robotnicy budowlani (23osoby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styczni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k ekono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jer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styczniu 2014r. do Powiatowego Urzędu Pracy w Kędzierzynie-Koźlu zgłoszono 254 oferty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miesięcznym o 171 ofert pracy więcej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98  – miejsc pracy subsydiowanej,  tj. 38,6% wszystkich ofer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156  – miejsc pracy niesubsydiowanej, tj. 61,4 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219  - z sektora niepublicznego, tj. 86,2 % wszystkich ofer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35  - z sektora publicznego, tj. 13,8 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297805" cy="2056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tyczniu 2014r. najwięcej ofert pracy zgłoszono w następujących branżach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Transport i gospodarka magazyn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tyczni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stycznia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5:00Z</dcterms:created>
  <dc:creator>Barbara Nieckarz</dc:creator>
  <dc:description/>
  <cp:keywords/>
  <dc:language>en-US</dc:language>
  <cp:lastModifiedBy>a_wieja</cp:lastModifiedBy>
  <cp:lastPrinted>2014-02-19T14:46:00Z</cp:lastPrinted>
  <dcterms:modified xsi:type="dcterms:W3CDTF">2014-02-21T08:57:00Z</dcterms:modified>
  <cp:revision>1031</cp:revision>
  <dc:subject/>
  <dc:title>WSTĘP</dc:title>
</cp:coreProperties>
</file>