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kwietni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19.05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kwietniu 2014r. wynosiła 13,8 %  i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>0,8%</w:t>
      </w:r>
      <w:r>
        <w:rPr>
          <w:rFonts w:cs="Arial" w:ascii="Arial" w:hAnsi="Arial"/>
          <w:sz w:val="22"/>
          <w:szCs w:val="22"/>
        </w:rPr>
        <w:t xml:space="preserve">  oraz w ujęciu  rocznym również o  </w:t>
      </w:r>
      <w:r>
        <w:rPr>
          <w:rFonts w:cs="Arial" w:ascii="Arial" w:hAnsi="Arial"/>
          <w:b/>
          <w:sz w:val="22"/>
          <w:szCs w:val="22"/>
        </w:rPr>
        <w:t>1,2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wiecień 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zec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wiecień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IV 2013-IV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III 2014-IV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0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0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6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96610" cy="255143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0 kwietnia 2014r. wynosiła   </w:t>
      </w:r>
      <w:r>
        <w:rPr>
          <w:rFonts w:cs="Arial" w:ascii="Arial" w:hAnsi="Arial"/>
          <w:b/>
          <w:sz w:val="22"/>
          <w:szCs w:val="22"/>
        </w:rPr>
        <w:t>4720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313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w ujęciu  rocznym o </w:t>
      </w:r>
      <w:r>
        <w:rPr>
          <w:rFonts w:cs="Arial" w:ascii="Arial" w:hAnsi="Arial"/>
          <w:b/>
          <w:sz w:val="22"/>
          <w:szCs w:val="22"/>
        </w:rPr>
        <w:t>647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Kolejny już raz w tym roku odnotowano spadek osób bezrobotnych we wszystkich gminach powiatu kędzierzyńsko-kozielskiego. Największy spadek osób bezrobotnych w gminach wiejskich odnotowano w ujęciu miesięcznym w gminie Pawłowiczki oraz Bierawa . Natomiast w ujęciu rocznym również          w gminie Bierawa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iecień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rz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wiec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V 2013 - IV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II 2014 - IV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7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kwietniu  2014r.  we wszystkich  kategoriach osób będących w szczególnej sytuacji na rynku  pra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ujęciu miesięcznym odnotowano spadek osób bezrobotnych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Natomiast  w  ujęciu rocznym  największy spadek osób bezrobotnych odnotowano ponow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następujący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wykształcenia średni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iecień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z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V 2013 - IV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4 - IV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kwietniu 2014r  w stosunku do miesiąca poprzedniego nastąpił spadek rejestracji (o 77 osób ) przy jednoczesnym niewielkim wzroście liczby wyłączeń  z ewidencji (o 8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kwietniu 2014r. wyniósł  74,0 %  gdy w marcu 2014r. 58,8 %. 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ec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iecień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5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7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4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845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5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6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+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0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+4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5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+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908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kwietniu 2014r  najwięcej osób zarejestrowało się podobnie jak w poprzednim miesiąc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hadow/>
          <w:sz w:val="22"/>
          <w:szCs w:val="22"/>
        </w:rPr>
        <w:t>–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56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48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32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dmiu  branżach liczba osób rejestrujących jest większa niż w poprzednim miesiącu,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tomiast w dziesięciu branżach mniejsza. Największy spadek rejestrujących się bezrobotnych odnotowano w branży pozostała działalność usługowa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rcu 2014r.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iet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Kwiecień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Najwięcej osób zarejestrowanych w miesiącu kwietniu  2014r. to osoby nie posiadające żadnego zawodu oraz specjalności (50 osób ) a także sprzedawcy ( 43 osoby ) oraz ślusarze ( 11 osób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adow/>
          <w:sz w:val="22"/>
          <w:szCs w:val="22"/>
        </w:rPr>
        <w:t>i robotnicy gospodarczy ( również 11osób)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kwietni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kwietniu  2014r. do Powiatowego Urzędu Pracy w Kędzierzynie-Koźlu zgłoszono 233 oferty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ięcej w ujęciu miesięcznym o 68 ofert pracy oraz w ujęciu rocznym o 85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73 – miejsc pracy subsydiowanej,  tj. 31,3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60  – miejsc pracy niesubsydiowanej, tj. 68,7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55 - z sektora niepublicznego, tj. 23,6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78  - z sektora publicznego, tj. 76,4 % wszystkich ofert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645150" cy="2447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W kwietniu 2014r. najwięcej ofert pracy zgłoszono w następujących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ietni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kwietni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5-28T12:35:00Z</cp:lastPrinted>
  <dcterms:modified xsi:type="dcterms:W3CDTF">2014-06-16T06:42:00Z</dcterms:modified>
  <cp:revision>1142</cp:revision>
  <dc:subject/>
  <dc:title>WSTĘP</dc:title>
</cp:coreProperties>
</file>