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maj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3.06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maju  2014r. wynosiła 13,28 %  i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6%</w:t>
      </w:r>
      <w:r>
        <w:rPr>
          <w:rFonts w:cs="Arial" w:ascii="Arial" w:hAnsi="Arial"/>
          <w:sz w:val="22"/>
          <w:szCs w:val="22"/>
        </w:rPr>
        <w:t xml:space="preserve">  oraz  w ujęciu  rocznym o  </w:t>
      </w:r>
      <w:r>
        <w:rPr>
          <w:rFonts w:cs="Arial" w:ascii="Arial" w:hAnsi="Arial"/>
          <w:b/>
          <w:sz w:val="22"/>
          <w:szCs w:val="22"/>
        </w:rPr>
        <w:t>1,4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wiecień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j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V 2013-V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IV 2014-V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0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1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8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92495" cy="258953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1 maja 2014r. wynosiła   </w:t>
      </w:r>
      <w:r>
        <w:rPr>
          <w:rFonts w:cs="Arial" w:ascii="Arial" w:hAnsi="Arial"/>
          <w:b/>
          <w:sz w:val="22"/>
          <w:szCs w:val="22"/>
        </w:rPr>
        <w:t>4479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241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  w ujęciu  rocznym o </w:t>
      </w:r>
      <w:r>
        <w:rPr>
          <w:rFonts w:cs="Arial" w:ascii="Arial" w:hAnsi="Arial"/>
          <w:b/>
          <w:sz w:val="22"/>
          <w:szCs w:val="22"/>
        </w:rPr>
        <w:t>720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onownie odnotowano spadek osób bezrobotnych we wszystkich gminach powiatu kędzierzyńsko-kozielskiego. Największy spadek osób bezrobotnych w gminach wiejskich tym razem odnotowano         w ujęciu miesięcznym w gminie Cisek i Reńska Wieś . Natomiast w ujęciu rocznym  w gminie Bierawa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wiec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j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 2013 - V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V 2014 - V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ju  2014r. za wyjątkiem jednej kategorii osób będących w szczególnej sytuacji na rynku 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( osoby które po odbyciu kary pozbawienia wolności nie podjęły zatrudnienia)  w ujęciu miesięcznym odnotowano spadek osób bezrobotnych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 ujęciu rocznym  największy spadek osób bezrobotnych odnotowano w następujący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wykształcenia średni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Natomiast nieznaczny wzrost osób bezrobotnych w ujęciu rocznym odnotowano w kategorii powyż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50 roku życia oraz wśród osób które po odbyciu kary pozbawienia wolności nie podjęły zatrudnieni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j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iecień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 2013 - V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V 2014 - V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ju 2014r  w stosunku do miesiąca poprzedniego nastąpił spadek rejestracji (o 30 osób ) oraz liczby wyłączeń  z ewidencji (o 102  osoby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maju 2014r. wyniósł  80,9 %  gdy w kwietniu 2014r. 74,0 %. </w:t>
      </w:r>
    </w:p>
    <w:p>
      <w:pPr>
        <w:pStyle w:val="Normal"/>
        <w:ind w:left="-197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5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6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4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7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6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6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70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0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67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maju 2014r  najwięcej osób zarejestrowało się podobnie jak w poprzednim miesiąc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52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42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27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pięciu branżach liczba osób rejestrujących jest większa niż w poprzednim miesiącu,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tomiast w dwunastu branżach mniejsza. Największy spadek rejestrujących się bezrobotnych odnotowano w branży transport i gospodarka magazynowa.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kwietniu 2014r.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Maj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Najwięcej osób zarejestrowanych w miesiącu maju  2014r. to osoby nie posiadające żadnego zawodu oraz specjalności (56 osób ) a także sprzedawcy (36 osób) oraz ślusarze (13 osób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22"/>
          <w:szCs w:val="22"/>
        </w:rPr>
        <w:t>i murarze (11osób)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maj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or maszyn do obróbki skra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maju 2014r. do Powiatowego Urzędu Pracy w Kędzierzynie-Koźlu zgłoszono 406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ięcej w ujęciu miesięcznym o 173 oferty pracy oraz w ujęciu rocznym o 252 oferty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295 – miejsc pracy subsydiowanej,  tj. 72,7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11  – miejsc pracy niesubsydiowanej, tj. 27,3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52 - z sektora niepublicznego, tj. 62,1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54  - z sektora publicznego, tj. 37,9 % wszystkich ofert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693410" cy="218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W maju 2014r. najwięcej ofert pracy zgłoszono w następujących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maj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maja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6-16T10:06:00Z</cp:lastPrinted>
  <dcterms:modified xsi:type="dcterms:W3CDTF">2014-07-09T06:43:00Z</dcterms:modified>
  <cp:revision>1180</cp:revision>
  <dc:subject/>
  <dc:title>WSTĘP</dc:title>
</cp:coreProperties>
</file>