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czerwc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1.07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czerwcu  2014r. wynosiła 12,7 %  i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 oraz  w ujęciu  rocznym o  </w:t>
      </w:r>
      <w:r>
        <w:rPr>
          <w:rFonts w:cs="Arial" w:ascii="Arial" w:hAnsi="Arial"/>
          <w:b/>
          <w:sz w:val="22"/>
          <w:szCs w:val="22"/>
        </w:rPr>
        <w:t>1,4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j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erwiec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VI 2013-V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V 2014-V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1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1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0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1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0 czerwca 2014r. wynosiła   </w:t>
      </w:r>
      <w:r>
        <w:rPr>
          <w:rFonts w:cs="Arial" w:ascii="Arial" w:hAnsi="Arial"/>
          <w:b/>
          <w:sz w:val="22"/>
          <w:szCs w:val="22"/>
        </w:rPr>
        <w:t>4278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201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  w ujęciu  rocznym o </w:t>
      </w:r>
      <w:r>
        <w:rPr>
          <w:rFonts w:cs="Arial" w:ascii="Arial" w:hAnsi="Arial"/>
          <w:b/>
          <w:sz w:val="22"/>
          <w:szCs w:val="22"/>
        </w:rPr>
        <w:t>754</w:t>
      </w:r>
      <w:r>
        <w:rPr>
          <w:rFonts w:cs="Arial" w:ascii="Arial" w:hAnsi="Arial"/>
          <w:sz w:val="22"/>
          <w:szCs w:val="22"/>
        </w:rPr>
        <w:t xml:space="preserve"> osob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odnotowano spadek osób bezrobotnych we wszystkich gminach powiatu kędzierzyńsko-kozielskiego .Natomiast w ujęciu miesięcznym odnotowano wzrost osób bezrobotnych jedynie  w gminie Polska Cerekiew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erwiec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j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erwi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 2013 - V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 2014 - V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czerwcu 2014r. w ujęciu miesięcznym odnotowano spadek we wszystkich kategoriach bezrobotnych.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 ujęciu miesięcznym  ponownie największy spadek osób bezrobotnych odnotow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następujący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wykształcenia średni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Natomiast nieznaczny wzrost osób bezrobotnych w ujęciu rocznym odnotowano kolejny już 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kategorii powyżej 50 roku życia oraz wśród osób które po odbyciu kary pozbawienia wolności nie podjęły zatrudnienia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erwiec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j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3 - V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 2014 - V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II kwartale 2014r. odnotowano w ujęciu rocznym oraz w ujęciu miesięcznym spadek osób bezrobotnych we wszystkich kategoriach wykształcenia. 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</w:p>
          <w:p>
            <w:pPr>
              <w:pStyle w:val="Normal"/>
              <w:ind w:left="-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ind w:left="-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Tabela nr 2b - Zmiany zachodzące na lokalnym rynku pracy z podziałem na wykształcenie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erwiec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z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3 - V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4 - V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decydowana większość bezrobotnych w powiecie kędzierzyńsko-kozielskim to osoby o najniższym wykształceniu : zawodowym oraz gimnazjalnym i poniżej . W tej grupie przeważają sprzedawcy i mechanicy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śród osób bezrobotnych z wykształceniem wyższym podobnie jak w ubiegłym półroczu najwięcej bezrobotnych to osoby po kierunkach   pedagogika oraz zarządzanie i marketing 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z wykształceniem policealnym i średnim zawodowym  technicy ekonomiści . Szczegółowe dane przedstawia poniższa tabela.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Tabela nr 2c -  Zarejestrowani bezrobotni z podziałem na wykształcenie oraz ukończone kierunki 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4"/>
        <w:gridCol w:w="3751"/>
        <w:gridCol w:w="894"/>
        <w:gridCol w:w="1134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ZIAŁ </w:t>
              <w:br/>
              <w:t>ZE WZGLĘDU NA WYKSZTAŁCENI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ZROBOTNYCH OGÓŁEM </w:t>
              <w:br/>
              <w:t>W POSZCZEGÓLNYCH KATEGORIACH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NAJLICZNIEJSZE KIERUNKI</w:t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5 LAT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SZ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2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/ ochrona środowis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joterapeu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ka i rekreacj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 i bankowość/ rachunkowość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tolog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isty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y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nika/ elektrotechni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j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*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E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ŚREDNI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5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usług kosmety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administracj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organizacji usług gastrono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zacji rol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technologii żywien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wca magazynier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informat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udow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elektr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 chemik/ Operator procesów che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handlowiec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ekonomis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*</w:t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174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NICZ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7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w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n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 - tapeci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yzj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 - sz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z mechanik/ spa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z / kucharz małej gastronomi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wc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*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NIŻEJ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98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78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hadow/>
          <w:sz w:val="16"/>
          <w:szCs w:val="16"/>
        </w:rPr>
      </w:pPr>
      <w:r>
        <w:rPr>
          <w:rFonts w:eastAsia="Arial" w:cs="Arial" w:ascii="Arial" w:hAnsi="Arial"/>
          <w:shadow/>
          <w:sz w:val="16"/>
          <w:szCs w:val="16"/>
        </w:rPr>
        <w:t xml:space="preserve">   </w:t>
      </w:r>
      <w:r>
        <w:rPr>
          <w:rFonts w:cs="Arial" w:ascii="Arial" w:hAnsi="Arial"/>
          <w:shadow/>
          <w:sz w:val="16"/>
          <w:szCs w:val="16"/>
        </w:rPr>
        <w:t>*  Liczby nie sumują się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czerwcu  2014r  w stosunku do miesiąca poprzedniego nastąpił spadek rejestracji (o 2 osoby ) oraz liczby wyłączeń  z ewidencji  (o 42  osoby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czerwcu 2014r. wyniósł  71,4 %  gdy w maju 2014r. 80,9 %. 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iec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8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6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55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6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4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8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7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94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czerwc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57 osó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49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29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dmiu branżach liczba osób rejestrujących jest większa niż w poprzednim miesiącu,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tomiast w dziesięciu branżach mniejsza. Największy spadek rejestrujących się bezrobotnych odnotowano w branżach rolnictwo, leśnictwo, łowiectwo i rybactwo oraz pozostała działalność usługowa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j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czerwc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Czerwiec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czerwcu  2014r. to osoby nie posiadające żadnego zawodu oraz specjalności (39 osób ) a także sprzedawcy (50 osób) oraz ślusarze (11 osób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czerwc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ątaczka biu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7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k prac biu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czerwcu 2014r. do Powiatowego Urzędu Pracy w Kędzierzynie-Koźlu zgłoszono 186 ofert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niej w ujęciu miesięcznym o 220 oferty pracy oraz więcej w ujęciu rocznym o 59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41 – miejsc pracy subsydiowanej,  tj. 22,0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45  – miejsc pracy niesubsydiowanej, tj. 78,0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77 - z sektora niepublicznego, tj. 95,2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  </w:t>
      </w:r>
      <w:r>
        <w:rPr>
          <w:rFonts w:cs="Arial" w:ascii="Arial" w:hAnsi="Arial"/>
          <w:shadow/>
          <w:sz w:val="22"/>
          <w:szCs w:val="22"/>
        </w:rPr>
        <w:t>9  - z sektora publicznego, tj. 4,8 % wszystkich ofert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8678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W czerwcu 2014r. najwięcej ofert pracy zgłoszono w następujących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czerwc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czerwca 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8-05T11:24:00Z</cp:lastPrinted>
  <dcterms:modified xsi:type="dcterms:W3CDTF">2014-08-14T07:33:00Z</dcterms:modified>
  <cp:revision>1269</cp:revision>
  <dc:subject/>
  <dc:title>WSTĘP</dc:title>
</cp:coreProperties>
</file>