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lipc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1.08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lipcu  2014r. wynosiła 12,7 %  i nie zmieniła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ujęciu miesięcznym  oraz  spadła w ujęciu  rocznym o  </w:t>
      </w:r>
      <w:r>
        <w:rPr>
          <w:rFonts w:cs="Arial" w:ascii="Arial" w:hAnsi="Arial"/>
          <w:b/>
          <w:sz w:val="22"/>
          <w:szCs w:val="22"/>
        </w:rPr>
        <w:t>1,2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VII 2013-V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VI 2014-V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lipca 2014r. wynosiła   </w:t>
      </w:r>
      <w:r>
        <w:rPr>
          <w:rFonts w:cs="Arial" w:ascii="Arial" w:hAnsi="Arial"/>
          <w:b/>
          <w:sz w:val="22"/>
          <w:szCs w:val="22"/>
        </w:rPr>
        <w:t>4264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  w ujęciu  rocznym o </w:t>
      </w:r>
      <w:r>
        <w:rPr>
          <w:rFonts w:cs="Arial" w:ascii="Arial" w:hAnsi="Arial"/>
          <w:b/>
          <w:sz w:val="22"/>
          <w:szCs w:val="22"/>
        </w:rPr>
        <w:t>679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odnotowano spadek osób bezrobotnych we wszystkich gminach powiatu kędzierzyńsko-kozielskiego . Natomiast w ujęciu miesięcznym odnotowano wzrost osób bezrobotnych w gminie Kędzierzyn-Koźle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I 2013 - VI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 2014 - VI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lipcu 2014r. w ujęciu miesięcznym odnotowano wzrost osób bezrobotnych tylko w cztere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ługotrwale bezrobot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ujęciu rocznym nieznaczny wzrost osób bezrobotnych odnotowano ponownie w kategorii powyż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50 roku życia , a także wśród niepełnosprawnych oraz osób które po odbyciu kary pozbawienia wolności nie podjęły zatrudnieni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piec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 2013 - V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4 - V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ipcu  2014r  w stosunku do miesiąca poprzedniego nastąpił wzrost rejestracji (o 106 osób ) oraz spadek liczby wyłączeń  z ewidencji  (o 81 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lipcu 2014r. wyniósł  46,0 %  gdy w czerwcu 2014r. 71,4 %. 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ec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1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6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8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62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6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89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pc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0 osó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8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Administracja publiczna i obrona narodowa; obowiązkowe zabezpieczenia społeczne – 28 osób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czternastu branżach liczba osób rejestrujących jest większa niż w poprzednim miesiącu,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tomiast w czterech branżach mniejsza. Największy spadek rejestrujących się bezrobotnych odnotowano 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działalność finansowa i ubezpieczeniow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Lipiec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lipcu 2014r. tak jak w poprzednim miesiącu to osoby nie posiadające żadnego zawodu oraz specjalności (81 osób ) a także sprzedawcy (60 osób) oraz ślusarze (17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lipc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ipcu  2014r. do Powiatowego Urzędu Pracy w Kędzierzynie-Koźlu zgłoszono 289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ięcej w ujęciu miesięcznym o 103 oferty pracy oraz w ujęciu rocznym o 106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01 – miejsc pracy subsydiowanej,  tj. 34,9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88  – miejsc pracy niesubsydiowanej, tj. 65,1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48 - z sektora niepublicznego, tj. 85,8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41  - z sektora publicznego, tj. 14,2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8678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ipcu 2014r. najwięcej ofert pracy zgłoszono podobnie jak w poprzednim miesiącu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lipca 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8-18T09:28:00Z</cp:lastPrinted>
  <dcterms:modified xsi:type="dcterms:W3CDTF">2014-08-29T06:45:00Z</dcterms:modified>
  <cp:revision>1324</cp:revision>
  <dc:subject/>
  <dc:title>WSTĘP</dc:title>
</cp:coreProperties>
</file>