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sierpni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2.09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sierpniu  2014r. wynosiła 12,4 % i była niższa w ujęciu miesięcznym  o </w:t>
      </w:r>
      <w:r>
        <w:rPr>
          <w:rFonts w:cs="Arial" w:ascii="Arial" w:hAnsi="Arial"/>
          <w:b/>
          <w:sz w:val="22"/>
          <w:szCs w:val="22"/>
        </w:rPr>
        <w:t>0,3%</w:t>
      </w:r>
      <w:r>
        <w:rPr>
          <w:rFonts w:cs="Arial" w:ascii="Arial" w:hAnsi="Arial"/>
          <w:sz w:val="22"/>
          <w:szCs w:val="22"/>
        </w:rPr>
        <w:t xml:space="preserve">  oraz w ujęciu  rocznym o  </w:t>
      </w:r>
      <w:r>
        <w:rPr>
          <w:rFonts w:cs="Arial" w:ascii="Arial" w:hAnsi="Arial"/>
          <w:b/>
          <w:sz w:val="22"/>
          <w:szCs w:val="22"/>
        </w:rPr>
        <w:t>1,3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VIII 2013-VI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VII 2014-VI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sierpnia 2014r. wynosiła   </w:t>
      </w:r>
      <w:r>
        <w:rPr>
          <w:rFonts w:cs="Arial" w:ascii="Arial" w:hAnsi="Arial"/>
          <w:b/>
          <w:sz w:val="22"/>
          <w:szCs w:val="22"/>
        </w:rPr>
        <w:t>4148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16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  w ujęciu  rocznym o </w:t>
      </w:r>
      <w:r>
        <w:rPr>
          <w:rFonts w:cs="Arial" w:ascii="Arial" w:hAnsi="Arial"/>
          <w:b/>
          <w:sz w:val="22"/>
          <w:szCs w:val="22"/>
        </w:rPr>
        <w:t>676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sierpniu 2014r. odnotowano wzrost osób bezrobotnych tylko w jednej  gminie powiatu kędzierzyńsko-kozielskiego ( gmina Polska Cerekiew) i jest to wzrost zarówno w ujęciu rocznym jak      i miesięcznym 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II 2013 - VII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I 2014 - VII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rpniu 2014r. w ujęciu miesięcznym odnotowano wzrost osób bezrobotnych tylko w dwó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samotnie wychowujące co najmniej jedno dziecko do 18 roku 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ujęciu rocznym wzrost osób bezrobotnych odnotowano ponownie w kategorii powyż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50 roku życia  ( wzrost o 1 osobę ) oraz osób które po odbyciu kary pozbawienia wolności nie podjęły zatrudnienia ( wzrost o 8 osób)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erp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I 2013 - VI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 2014 - VI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ierpniu  2014r  w stosunku do miesiąca poprzedniego nastąpił spadek rejestracji (o 65 osób ) oraz wzrost  liczby wyłączeń  z ewidencji  (o 37 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sierpniu 2014r. wyniósł  62,4 %  gdy w lipcu 2014r. 46,0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ec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ień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5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6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7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10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13</w:t>
            </w:r>
          </w:p>
        </w:tc>
      </w:tr>
    </w:tbl>
    <w:p>
      <w:pPr>
        <w:pStyle w:val="Normal"/>
        <w:ind w:left="-19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ierpni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5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52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w zakresie usług administrowania i działalność wspierająca – 33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ziewięciu branżach liczba osób rejestrujących jest większa niż w poprzednim miesiącu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raz w  dziewięciu branżach mniejsza. Największy spadek rejestrujących się bezrobotnych odnotowano 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działalność przetwórstwo przemysłow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Sierpień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sierpniu 2014r. tak jak w poprzednim miesiącu to osoby nie posiadające żadnego zawodu oraz specjalności (86 osób ) a także sprzedawcy (49 osób) oraz robotnicy gospodarczy (22 osoby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sierpni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 małej gastrono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ierpniu  2014r. do Powiatowego Urzędu Pracy w Kędzierzynie-Koźlu zgłoszono 230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niej w ujęciu miesięcznym o 59 ofert pracy oraz więcej w ujęciu rocznym o 92 oferty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3 – miejsca pracy subsydiowanej,  tj. 40,4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37  – miejsc pracy niesubsydiowanej, tj. 59,6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73 - z sektora niepublicznego, tj. 75,2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57  - z sektora publicznego, tj. 24,8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8678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ierpniu 2014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sierpnia 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8-18T09:28:00Z</cp:lastPrinted>
  <dcterms:modified xsi:type="dcterms:W3CDTF">2014-10-09T09:25:00Z</dcterms:modified>
  <cp:revision>1368</cp:revision>
  <dc:subject/>
  <dc:title>WSTĘP</dc:title>
</cp:coreProperties>
</file>