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0 września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2.10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e wrześniu  2014r. wynosiła 12,3 % i była niższa w ujęciu miesięcznym  o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 oraz w ujęciu  rocznym o  </w:t>
      </w:r>
      <w:r>
        <w:rPr>
          <w:rFonts w:cs="Arial" w:ascii="Arial" w:hAnsi="Arial"/>
          <w:b/>
          <w:sz w:val="22"/>
          <w:szCs w:val="22"/>
        </w:rPr>
        <w:t>2,2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rpień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IX 2013-IX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VIII 2014-IX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5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*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8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2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30 września 2014r. wynosiła   </w:t>
      </w:r>
      <w:r>
        <w:rPr>
          <w:rFonts w:cs="Arial" w:ascii="Arial" w:hAnsi="Arial"/>
          <w:b/>
          <w:sz w:val="22"/>
          <w:szCs w:val="22"/>
        </w:rPr>
        <w:t>4075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73 </w:t>
      </w:r>
      <w:r>
        <w:rPr>
          <w:rFonts w:cs="Arial" w:ascii="Arial" w:hAnsi="Arial"/>
          <w:sz w:val="22"/>
          <w:szCs w:val="22"/>
        </w:rPr>
        <w:t xml:space="preserve">osoby oraz  w ujęciu  rocznym o </w:t>
      </w:r>
      <w:r>
        <w:rPr>
          <w:rFonts w:cs="Arial" w:ascii="Arial" w:hAnsi="Arial"/>
          <w:b/>
          <w:sz w:val="22"/>
          <w:szCs w:val="22"/>
        </w:rPr>
        <w:t xml:space="preserve">834 </w:t>
      </w:r>
      <w:r>
        <w:rPr>
          <w:rFonts w:cs="Arial" w:ascii="Arial" w:hAnsi="Arial"/>
          <w:sz w:val="22"/>
          <w:szCs w:val="22"/>
        </w:rPr>
        <w:t>osob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wrześniu 2014r. odnotowano wzrost osób bezrobotnych w dwóch  gminach powiatu kędzierzyńsko-kozielskiego ( gminy : Pawłowiczki i Reńska Wieś)  i to wyłącznie  w ujęciu miesię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rzesień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rp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rzes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X 2013 – IX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VIII 2014 -IX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4148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e wrześniu 2014r. w ujęciu miesięcznym odnotowano wzrost osób bezrobotnych tylko w dwó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ujęciu rocznym wzrost osób bezrobotnych odnotowano  w kategoriach : niepełnosprawni ( wzrost o 10 osób ) oraz osób które po odbyciu kary pozbawienia wolności nie podjęły zatrudnienia ( wzrost o 5 osób)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rzesień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 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3 - IX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I 2014 – IX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3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III kwartale 2014r. odnotowano w ujęciu rocznym spadek osób bezrobotnych we wszystki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kategoriach wykształcenia. Natomiast w ujęciu miesięcznym wzrost osób bezrobotnych dotyczył tylk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sób z wykształceniem wyższym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/>
      </w:pPr>
      <w:r>
        <w:rPr>
          <w:rFonts w:cs="Arial" w:ascii="Arial" w:hAnsi="Arial"/>
          <w:sz w:val="16"/>
          <w:szCs w:val="16"/>
        </w:rPr>
        <w:t>Tabela nr 2b - Zmiany zachodzące na lokalnym rynku pracy z podziałem na wykształceni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rzesień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erwiec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3 - IX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 2014 - IX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alne i średni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e wrześniu  2014r  w stosunku do miesiąca poprzedniego nastąpił wzrost rejestracji (o 154 osoby ) oraz wzrost  liczby wyłączeń  z ewidencji  (o 111 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e wrześniu 2014r. wyniósł  63,2 %  gdy w sierpniu 2014r. 62,4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ień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5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3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78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7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0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7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8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8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31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2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0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37</w:t>
            </w:r>
          </w:p>
        </w:tc>
      </w:tr>
    </w:tbl>
    <w:p>
      <w:pPr>
        <w:pStyle w:val="Normal"/>
        <w:ind w:left="-197" w:hanging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e wrześniu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84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57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ozostała działalność usługowa – 39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jedenastu branżach liczba osób rejestrujących jest większa niż w poprzednim miesiącu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raz w  siedmiu branżach mniejsza. Największy wzrost rejestrujących się bezrobotnych odnotowano 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ierp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 wrześ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Wrzesień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wrześniu 2014r. to osoby nie posiadające żadnego zawodu oraz specjalności (67 osób ) a także sprzedawcy (76 osób) oraz fryzjerzy (24 osoby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e wrześniu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k ekono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e wrześniu  2014r. do Powiatowego Urzędu Pracy w Kędzierzynie-Koźlu zgłoszono 215 ofert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mniej w ujęciu miesięcznym o 15 ofert pracy oraz więcej w ujęciu rocznym o 101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90 – miejsc pracy subsydiowanej,  tj. 41,9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25  – miejsc pracy niesubsydiowanej, tj. 58,1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84 - z sektora niepublicznego, tj. 85,6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31  - z sektora publicznego, tj. 14,4% wszystkich ofert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986780" cy="243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e wrześniu 2014r. najwięcej ofert pracy zgłoszono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we wrześniu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aktywnych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0 września 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5:00Z</dcterms:created>
  <dc:creator>Barbara Nieckarz</dc:creator>
  <dc:description/>
  <cp:keywords/>
  <dc:language>en-US</dc:language>
  <cp:lastModifiedBy>a_wieja</cp:lastModifiedBy>
  <cp:lastPrinted>2014-11-03T08:50:00Z</cp:lastPrinted>
  <dcterms:modified xsi:type="dcterms:W3CDTF">2014-11-04T08:18:00Z</dcterms:modified>
  <cp:revision>1465</cp:revision>
  <dc:subject/>
  <dc:title>WSTĘP</dc:title>
</cp:coreProperties>
</file>