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20</wp:posOffset>
            </wp:positionH>
            <wp:positionV relativeFrom="paragraph">
              <wp:posOffset>-316230</wp:posOffset>
            </wp:positionV>
            <wp:extent cx="1038860" cy="71882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POWIATOWY URZĄD PRACY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 xml:space="preserve">       </w:t>
        <w:tab/>
        <w:t xml:space="preserve">        47 – 200 Kędzierzyn – Koźle, ul. </w:t>
      </w:r>
      <w:r>
        <w:rPr>
          <w:b/>
          <w:sz w:val="20"/>
          <w:szCs w:val="20"/>
          <w:lang w:val="en-US"/>
        </w:rPr>
        <w:t>Anny 11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ab/>
        <w:tab/>
        <w:tab/>
        <w:t xml:space="preserve">                     </w:t>
      </w:r>
      <w:r>
        <w:rPr>
          <w:b/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tel./fax 077/ 4827041    e-mail: </w:t>
      </w:r>
      <w:hyperlink r:id="rId3">
        <w:r>
          <w:rPr>
            <w:rStyle w:val="InternetLink"/>
            <w:sz w:val="20"/>
            <w:szCs w:val="20"/>
            <w:lang w:val="en-US"/>
          </w:rPr>
          <w:t>opke@praca.gov.pl</w:t>
        </w:r>
      </w:hyperlink>
      <w:r>
        <w:rPr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25"/>
          <w:lang w:val="en-US"/>
        </w:rPr>
        <w:t xml:space="preserve">   </w:t>
      </w: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4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en-US"/>
        </w:rPr>
      </w:pPr>
      <w:r>
        <w:rPr>
          <w:b/>
          <w:shadow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Informacja o sytu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rynku pracy wg stan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dzień 31 października 2014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6"/>
          <w:szCs w:val="40"/>
        </w:rPr>
      </w:pPr>
      <w:r>
        <w:rPr>
          <w:rFonts w:cs="Arial" w:ascii="Arial" w:hAnsi="Arial"/>
          <w:b/>
          <w:shadow/>
          <w:color w:val="595959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40"/>
          <w:szCs w:val="52"/>
        </w:rPr>
      </w:pPr>
      <w:r>
        <w:rPr>
          <w:rFonts w:cs="Arial" w:ascii="Arial" w:hAnsi="Arial"/>
          <w:b/>
          <w:shadow/>
          <w:color w:val="595959"/>
          <w:sz w:val="40"/>
          <w:szCs w:val="52"/>
        </w:rPr>
        <w:t>Powiat Kędzierzyńsko-Kozielski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2"/>
          <w:szCs w:val="52"/>
        </w:rPr>
      </w:pPr>
      <w:r>
        <w:rPr>
          <w:rFonts w:cs="Arial" w:ascii="Arial" w:hAnsi="Arial"/>
          <w:b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  <w:t>Kędzierzyn-Koźle  21.11.2014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32"/>
          <w:szCs w:val="32"/>
        </w:rPr>
      </w:pPr>
      <w:r>
        <w:rPr>
          <w:rFonts w:cs="Arial" w:ascii="Arial" w:hAnsi="Arial"/>
          <w:b/>
          <w:shadow/>
          <w:color w:val="8DB3E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40"/>
          <w:szCs w:val="40"/>
        </w:rPr>
      </w:pPr>
      <w:r>
        <w:rPr>
          <w:rFonts w:cs="Arial" w:ascii="Arial" w:hAnsi="Arial"/>
          <w:b/>
          <w:shadow/>
          <w:color w:val="8DB3E2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1.Stopa i poziom bezrobocia.</w:t>
      </w:r>
    </w:p>
    <w:p>
      <w:pPr>
        <w:pStyle w:val="Normal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color w:val="FF0000"/>
          <w:sz w:val="22"/>
          <w:szCs w:val="22"/>
        </w:rPr>
      </w:pPr>
      <w:r>
        <w:rPr>
          <w:rFonts w:cs="Arial" w:ascii="Arial" w:hAnsi="Arial"/>
          <w:b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Stopa bezrobocia w powiecie kędzierzyńsko-kozielskim w październiku  2014r. wynosiła 12,3 % i była taka sama jak w miesiącu poprzednim  oraz niższa w ujęciu  rocznym o  </w:t>
      </w:r>
      <w:r>
        <w:rPr>
          <w:rFonts w:cs="Arial" w:ascii="Arial" w:hAnsi="Arial"/>
          <w:b/>
          <w:sz w:val="22"/>
          <w:szCs w:val="22"/>
        </w:rPr>
        <w:t>2,0 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bela nr 1a  - Stopa bezrobocia w kraju , w województwie oraz w powiecie 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134"/>
        <w:gridCol w:w="1418"/>
        <w:gridCol w:w="1843"/>
        <w:gridCol w:w="1842"/>
      </w:tblGrid>
      <w:tr>
        <w:trPr>
          <w:trHeight w:val="600" w:hRule="atLeast"/>
        </w:trPr>
        <w:tc>
          <w:tcPr>
            <w:tcW w:w="266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opa bezrobocia w %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ździerni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134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rzesień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418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ździerni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84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               X 2013-X 2014</w:t>
            </w:r>
          </w:p>
        </w:tc>
        <w:tc>
          <w:tcPr>
            <w:tcW w:w="184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                 IX 2014-X 2014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raj</w:t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,0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5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3*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7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ojewództwo</w:t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,9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0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6*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,3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4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wiat Kędzierzyn-Koźle</w:t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,3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3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3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,0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*</w:t>
      </w:r>
      <w:r>
        <w:rPr>
          <w:rFonts w:cs="Arial" w:ascii="Arial" w:hAnsi="Arial"/>
          <w:shadow/>
          <w:sz w:val="16"/>
          <w:szCs w:val="22"/>
        </w:rPr>
        <w:t>szacunek bez korekty GUS</w:t>
      </w:r>
    </w:p>
    <w:p>
      <w:pPr>
        <w:pStyle w:val="Normal"/>
        <w:spacing w:lineRule="auto" w:line="360" w:before="280" w:after="280"/>
        <w:rPr>
          <w:rFonts w:ascii="Arial" w:hAnsi="Arial" w:cs="Arial"/>
          <w:shadow/>
          <w:sz w:val="22"/>
          <w:szCs w:val="22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986780" cy="315785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Liczba bezrobotnych zarejestrowanych w Powiatowym Urzędzie Pracy w Kędzierzynie-Koźlu, w dniu       31 października 2014r. wynosiła   </w:t>
      </w:r>
      <w:r>
        <w:rPr>
          <w:rFonts w:cs="Arial" w:ascii="Arial" w:hAnsi="Arial"/>
          <w:b/>
          <w:sz w:val="22"/>
          <w:szCs w:val="22"/>
        </w:rPr>
        <w:t>4059</w:t>
      </w:r>
      <w:r>
        <w:rPr>
          <w:rFonts w:cs="Arial" w:ascii="Arial" w:hAnsi="Arial"/>
          <w:sz w:val="22"/>
          <w:szCs w:val="22"/>
        </w:rPr>
        <w:t xml:space="preserve"> osób i  była </w:t>
      </w:r>
      <w:r>
        <w:rPr>
          <w:rFonts w:cs="Arial" w:ascii="Arial" w:hAnsi="Arial"/>
          <w:b/>
          <w:sz w:val="22"/>
          <w:szCs w:val="22"/>
        </w:rPr>
        <w:t xml:space="preserve">niższa </w:t>
      </w:r>
      <w:r>
        <w:rPr>
          <w:rFonts w:cs="Arial" w:ascii="Arial" w:hAnsi="Arial"/>
          <w:sz w:val="22"/>
          <w:szCs w:val="22"/>
        </w:rPr>
        <w:t xml:space="preserve">w ujęciu miesięcznym o </w:t>
      </w:r>
      <w:r>
        <w:rPr>
          <w:rFonts w:cs="Arial" w:ascii="Arial" w:hAnsi="Arial"/>
          <w:b/>
          <w:sz w:val="22"/>
          <w:szCs w:val="22"/>
        </w:rPr>
        <w:t xml:space="preserve">16 </w:t>
      </w:r>
      <w:r>
        <w:rPr>
          <w:rFonts w:cs="Arial" w:ascii="Arial" w:hAnsi="Arial"/>
          <w:sz w:val="22"/>
          <w:szCs w:val="22"/>
        </w:rPr>
        <w:t xml:space="preserve">osób oraz          w ujęciu  rocznym o </w:t>
      </w:r>
      <w:r>
        <w:rPr>
          <w:rFonts w:cs="Arial" w:ascii="Arial" w:hAnsi="Arial"/>
          <w:b/>
          <w:sz w:val="22"/>
          <w:szCs w:val="22"/>
        </w:rPr>
        <w:t xml:space="preserve">824 </w:t>
      </w:r>
      <w:r>
        <w:rPr>
          <w:rFonts w:cs="Arial" w:ascii="Arial" w:hAnsi="Arial"/>
          <w:sz w:val="22"/>
          <w:szCs w:val="22"/>
        </w:rPr>
        <w:t>osoby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miesiącu październiku 2014r. odnotowano wzrost osób bezrobotnych w trzech  gminach powiatu kędzierzyńsko-kozielskiego ( gminy : Bierawa ,Cisek i Reńska Wieś)  i to wyłącznie  w ujęciu miesięcznym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1b  - Bezrobocie na lokalnym rynku pracy z podziałem na gmin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06"/>
        <w:gridCol w:w="900"/>
        <w:gridCol w:w="906"/>
        <w:gridCol w:w="900"/>
        <w:gridCol w:w="906"/>
        <w:gridCol w:w="900"/>
        <w:gridCol w:w="906"/>
        <w:gridCol w:w="900"/>
        <w:gridCol w:w="906"/>
        <w:gridCol w:w="900"/>
      </w:tblGrid>
      <w:tr>
        <w:trPr>
          <w:trHeight w:val="6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asto/Gmin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aździernik 201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Wrzesień 20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aździernik 20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X 2013 – X 2014   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IX 2014 -X 2014     </w:t>
            </w:r>
          </w:p>
        </w:tc>
      </w:tr>
      <w:tr>
        <w:trPr>
          <w:trHeight w:val="28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1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ędzierzyn-Koź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4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ieraw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ise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włowiczk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5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lska Cerekie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ńska Wie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</w:t>
            </w:r>
          </w:p>
        </w:tc>
      </w:tr>
    </w:tbl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2.Struktura bezrobotnych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październiku 2014r. w ujęciu miesięcznym odnotowano wzrost osób bezrobotnych w trzech kategoriach: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niepełnosprawni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powyżej 50 roku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osoby , które po odbyciu kary pozbawienia wolności nie podjęły zatrudnienia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ujęciu rocznym wzrost osób bezrobotnych odnotowano  ponownie w kategoriach : niepełnosprawni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( wzrost o 2 osoby ) oraz osób, które po odbyciu kary pozbawienia wolności nie podjęły zatrudnieni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( wzrost również o 2 osoby)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750" w:hRule="atLeast"/>
        </w:trPr>
        <w:tc>
          <w:tcPr>
            <w:tcW w:w="10320" w:type="dxa"/>
            <w:tcBorders/>
            <w:vAlign w:val="bottom"/>
          </w:tcPr>
          <w:p>
            <w:pPr>
              <w:pStyle w:val="Normal"/>
              <w:ind w:left="-1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 Tabela nr 2a - Zmiany zachodzące na lokalnym rynku pracy w wybranych kategoriach bezrobotnych.</w:t>
            </w:r>
          </w:p>
          <w:p>
            <w:pPr>
              <w:pStyle w:val="Normal"/>
              <w:ind w:left="-5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12"/>
        <w:gridCol w:w="803"/>
        <w:gridCol w:w="812"/>
        <w:gridCol w:w="803"/>
        <w:gridCol w:w="812"/>
        <w:gridCol w:w="803"/>
        <w:gridCol w:w="812"/>
        <w:gridCol w:w="803"/>
        <w:gridCol w:w="812"/>
        <w:gridCol w:w="803"/>
      </w:tblGrid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brane kategorie bezrobotnych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ździernik  2013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esień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ździernik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X 2013 - X 2014    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IX 2014 – X 2014     </w:t>
            </w:r>
          </w:p>
        </w:tc>
      </w:tr>
      <w:tr>
        <w:trPr>
          <w:trHeight w:val="285" w:hRule="atLeast"/>
        </w:trPr>
        <w:tc>
          <w:tcPr>
            <w:tcW w:w="22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bezrobotnych na koniec m-c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8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7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5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82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2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1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prawem do zasiłku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0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e z przyczyn dot. zakładu   prac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</w:tr>
      <w:tr>
        <w:trPr>
          <w:trHeight w:val="600" w:hRule="atLeast"/>
        </w:trPr>
        <w:tc>
          <w:tcPr>
            <w:tcW w:w="10320" w:type="dxa"/>
            <w:gridSpan w:val="11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 będące w szczególnej sytuacji na rynku prac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5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4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trwale bezrobotn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1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1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7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4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iety, które nie podjęły zatrudnienia po urodzeniu dzieck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wyżej 50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kwalifikacji zawodowych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4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5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doświadczenia zawodow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5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wykształcenia średni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5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0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2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3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tnie wychowujące co najmniej jedno dziecko do 18 roku 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</w:tr>
      <w:tr>
        <w:trPr>
          <w:trHeight w:val="63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e po odbyciu kary pozbawienia wolności nie podjęły zatrudnien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</w:tr>
      <w:tr>
        <w:trPr>
          <w:trHeight w:val="585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</w:tr>
      <w:tr>
        <w:trPr>
          <w:trHeight w:val="44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zakończeniu realizacji kontraktu socjaln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3.Ruch bezrobotnych 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październiku  2014r  w stosunku do miesiąca poprzedniego nastąpił spadek rejestracji (o 50 osób ) oraz liczby wyłączeń  z ewidencji  (o 107 osób) .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skaźnik płynności rynku pracy , liczony jako stosunek liczby bezrobotnych podejmujących pracę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do liczby nowo zarejestrowanych w październiku 2014r. wyniósł 59,2% gdy we wrześniu 2014r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63,2 %. </w:t>
      </w:r>
    </w:p>
    <w:p>
      <w:pPr>
        <w:pStyle w:val="Normal"/>
        <w:ind w:left="-197" w:hanging="0"/>
        <w:rPr>
          <w:rFonts w:ascii="Arial" w:hAnsi="Arial" w:cs="Arial"/>
          <w:shadow/>
          <w:color w:val="FF0000"/>
          <w:sz w:val="16"/>
          <w:szCs w:val="16"/>
        </w:rPr>
      </w:pPr>
      <w:r>
        <w:rPr>
          <w:rFonts w:cs="Arial" w:ascii="Arial" w:hAnsi="Arial"/>
          <w:shadow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Tabela nr 3a  – Napływ i odpływ bezrobotnych.</w:t>
      </w:r>
    </w:p>
    <w:p>
      <w:pPr>
        <w:pStyle w:val="Normal"/>
        <w:ind w:left="-19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4"/>
        <w:gridCol w:w="1938"/>
        <w:gridCol w:w="1658"/>
        <w:gridCol w:w="1950"/>
      </w:tblGrid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 xml:space="preserve">Napływ i odpływ bezrobotnych w 2014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rzesień 2014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ździernik 2014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hadow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Przyrost/spadek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rastająco w 2014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PŁYW  (rejestrac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513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63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50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246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06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09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97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085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ODPŁYW  (wyłączen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586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79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107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5167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24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40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84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556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w tym podjęcia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24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74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50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411</w:t>
            </w:r>
          </w:p>
        </w:tc>
      </w:tr>
    </w:tbl>
    <w:p>
      <w:pPr>
        <w:pStyle w:val="Normal"/>
        <w:ind w:left="-197" w:hanging="0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październiku 2014r  najwięcej osób zarejestrowało się z następujących branż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Handel hurtowy i detaliczny, naprawy pojazdów samochodowych włączając                   motocykle  – 83 osob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rzetwórstwo przemysłowe – 74 osob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Budownictwo – 42 osoby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dziesięciu branżach liczba osób rejestrujących jest większa niż w poprzednim miesiącu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oraz w  dziesięciu branżach mniejsza. Największy wzrost rejestrujących się bezrobotnych odnotowano w branży</w:t>
      </w:r>
      <w:r>
        <w:rPr/>
        <w:t xml:space="preserve"> </w:t>
      </w:r>
      <w:r>
        <w:rPr>
          <w:rFonts w:cs="Arial" w:ascii="Arial" w:hAnsi="Arial"/>
          <w:shadow/>
          <w:sz w:val="22"/>
          <w:szCs w:val="22"/>
        </w:rPr>
        <w:t>przetwórstwo przemysłowe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b – Bezrobotni rejestrujący się wg rodzaju działalności ostatniego miejsca pracy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843"/>
      </w:tblGrid>
      <w:tr>
        <w:trPr>
          <w:trHeight w:val="1020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e wrześniu 2014r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październiku 2014r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yrost/spadek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7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8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7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40"/>
          <w:szCs w:val="40"/>
        </w:rPr>
      </w:pPr>
      <w:r>
        <w:rPr>
          <w:rFonts w:cs="Arial" w:ascii="Arial" w:hAnsi="Arial"/>
          <w:b/>
          <w:shadow/>
          <w:color w:val="76923C"/>
          <w:sz w:val="40"/>
          <w:szCs w:val="40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87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Branże , w których liczba rejestrujących się bezrobotnych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Październik 2014r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rośnie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bez zmian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spada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Najwięcej osób zarejestrowanych w miesiącu październiku 2014r. to osoby nie posiadające żadnego zawodu oraz specjalności (75 osób ) a także sprzedawcy (52 osoby) oraz ślusarze (19 osób) .</w:t>
      </w:r>
    </w:p>
    <w:p>
      <w:pPr>
        <w:pStyle w:val="Normal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bela nr 3c – Bezrobotni rejestrujący się wg zawodu i specjalnośc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377"/>
        <w:gridCol w:w="4426"/>
      </w:tblGrid>
      <w:tr>
        <w:trPr/>
        <w:tc>
          <w:tcPr>
            <w:tcW w:w="577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i specjal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osób rejestrujących się w październiku 2014 r.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  <w:tc>
          <w:tcPr>
            <w:tcW w:w="442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lus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22204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nik gospodar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03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202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charz małej gastronom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2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sz w:val="40"/>
          <w:szCs w:val="40"/>
        </w:rPr>
        <w:t>4.Oferty pracy 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październiku 2014r. do Powiatowego Urzędu Pracy w Kędzierzynie-Koźlu zgłoszono189 ofert pracy , mniej w ujęciu miesięcznym o 26 ofert pracy oraz więcej w ujęciu rocznym o 14 ofert pracy 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Zgłoszone oferty pracy dotyczyły między innymi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</w:t>
      </w:r>
      <w:r>
        <w:rPr>
          <w:rFonts w:cs="Arial" w:ascii="Arial" w:hAnsi="Arial"/>
          <w:shadow/>
          <w:sz w:val="22"/>
          <w:szCs w:val="22"/>
        </w:rPr>
        <w:t>42  – miejsca pracy subsydiowanej,  tj. 22,2% wszystkich ofer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147  – miejsc pracy niesubsydiowanej, tj. 77,8% wszystkich ofert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Oferty pracy  pochodziły z następujących sektorów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</w:t>
      </w:r>
      <w:r>
        <w:rPr>
          <w:rFonts w:cs="Arial" w:ascii="Arial" w:hAnsi="Arial"/>
          <w:shadow/>
          <w:sz w:val="22"/>
          <w:szCs w:val="22"/>
        </w:rPr>
        <w:t>172 - z sektora niepublicznego, tj. 91,0% wszystkich ofer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  </w:t>
      </w:r>
      <w:r>
        <w:rPr>
          <w:rFonts w:cs="Arial" w:ascii="Arial" w:hAnsi="Arial"/>
          <w:shadow/>
          <w:sz w:val="22"/>
          <w:szCs w:val="22"/>
        </w:rPr>
        <w:t>17  - z sektora publicznego, tj. 9,0% wszystkich ofert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color w:val="FF0000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992495" cy="2429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październiku 2014r. najwięcej ofert pracy zgłoszono następujących   branżach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Handel hurtowy i detaliczny, naprawy pojazdów samochodowych włączając motocykle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Działalność profesjonalna, naukowa i techniczn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Budownictw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abela nr 4 – Oferty pracy 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843"/>
      </w:tblGrid>
      <w:tr>
        <w:trPr>
          <w:trHeight w:val="608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październiku 2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ilość stanowisk)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rastając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ez aktywnych for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2014r.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993" w:right="849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nformacja o sytuacji na rynku pracy wg stanu na dzień  31 października 2014r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color w:val="00FF00"/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FF00"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ke@praca.gov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0:00Z</dcterms:created>
  <dc:creator>Barbara Nieckarz</dc:creator>
  <dc:description/>
  <cp:keywords/>
  <dc:language>en-US</dc:language>
  <cp:lastModifiedBy>Grzegorz</cp:lastModifiedBy>
  <cp:lastPrinted>2014-11-03T08:50:00Z</cp:lastPrinted>
  <dcterms:modified xsi:type="dcterms:W3CDTF">2019-01-30T10:40:00Z</dcterms:modified>
  <cp:revision>2</cp:revision>
  <dc:subject/>
  <dc:title>WSTĘP</dc:title>
</cp:coreProperties>
</file>