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-316230</wp:posOffset>
            </wp:positionV>
            <wp:extent cx="1038860" cy="71882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POWIATOWY URZĄD PRACY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47 – 200 Kędzierzyn – Koźle, ul. </w:t>
      </w:r>
      <w:r>
        <w:rPr>
          <w:b/>
          <w:sz w:val="20"/>
          <w:szCs w:val="20"/>
          <w:lang w:val="en-US"/>
        </w:rPr>
        <w:t>Anny 11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tel./fax 077/ 4827041    e-mail: </w:t>
      </w:r>
      <w:hyperlink r:id="rId3">
        <w:r>
          <w:rPr>
            <w:rStyle w:val="InternetLink"/>
            <w:sz w:val="20"/>
            <w:szCs w:val="20"/>
            <w:lang w:val="en-US"/>
          </w:rPr>
          <w:t>opke@praca.gov.pl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25"/>
          <w:lang w:val="en-US"/>
        </w:rPr>
        <w:t xml:space="preserve">   </w:t>
      </w: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30 listopada 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23.12.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1.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Stopa bezrobocia w powiecie kędzierzyńsko-kozielskim w listopadzie  2014r. wynosiła 12,4 % i była wyższa niż w  miesiącu poprzednim  </w:t>
      </w:r>
      <w:r>
        <w:rPr>
          <w:rFonts w:cs="Arial" w:ascii="Arial" w:hAnsi="Arial"/>
          <w:b/>
          <w:sz w:val="22"/>
          <w:szCs w:val="22"/>
        </w:rPr>
        <w:t>o 0,1 %</w:t>
      </w:r>
      <w:r>
        <w:rPr>
          <w:rFonts w:cs="Arial" w:ascii="Arial" w:hAnsi="Arial"/>
          <w:sz w:val="22"/>
          <w:szCs w:val="22"/>
        </w:rPr>
        <w:t xml:space="preserve"> oraz niższa w ujęciu  rocznym o  </w:t>
      </w:r>
      <w:r>
        <w:rPr>
          <w:rFonts w:cs="Arial" w:ascii="Arial" w:hAnsi="Arial"/>
          <w:b/>
          <w:sz w:val="22"/>
          <w:szCs w:val="22"/>
        </w:rPr>
        <w:t>2,2 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418"/>
        <w:gridCol w:w="1843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stopa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27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ździerni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41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stopa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84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              XI 2013-XI 2014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                X 2014-XI 201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2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3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4*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8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5B8B7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0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7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7*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,3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6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3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4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,2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5B8B7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*</w:t>
      </w:r>
      <w:r>
        <w:rPr>
          <w:rFonts w:cs="Arial" w:ascii="Arial" w:hAnsi="Arial"/>
          <w:shadow/>
          <w:sz w:val="16"/>
          <w:szCs w:val="22"/>
        </w:rPr>
        <w:t>szacunek bez korekty GUS</w:t>
      </w:r>
    </w:p>
    <w:p>
      <w:pPr>
        <w:pStyle w:val="Normal"/>
        <w:spacing w:lineRule="auto" w:line="360" w:before="280" w:after="280"/>
        <w:rPr>
          <w:rFonts w:ascii="Arial" w:hAnsi="Arial" w:cs="Arial"/>
          <w:shadow/>
          <w:sz w:val="22"/>
          <w:szCs w:val="22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86780" cy="315785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 w dniu       30 listopada 2014r. wynosiła   </w:t>
      </w:r>
      <w:r>
        <w:rPr>
          <w:rFonts w:cs="Arial" w:ascii="Arial" w:hAnsi="Arial"/>
          <w:b/>
          <w:sz w:val="22"/>
          <w:szCs w:val="22"/>
        </w:rPr>
        <w:t>4105</w:t>
      </w:r>
      <w:r>
        <w:rPr>
          <w:rFonts w:cs="Arial" w:ascii="Arial" w:hAnsi="Arial"/>
          <w:sz w:val="22"/>
          <w:szCs w:val="22"/>
        </w:rPr>
        <w:t xml:space="preserve"> osób i  była </w:t>
      </w:r>
      <w:r>
        <w:rPr>
          <w:rFonts w:cs="Arial" w:ascii="Arial" w:hAnsi="Arial"/>
          <w:b/>
          <w:sz w:val="22"/>
          <w:szCs w:val="22"/>
        </w:rPr>
        <w:t xml:space="preserve">wy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46 </w:t>
      </w:r>
      <w:r>
        <w:rPr>
          <w:rFonts w:cs="Arial" w:ascii="Arial" w:hAnsi="Arial"/>
          <w:sz w:val="22"/>
          <w:szCs w:val="22"/>
        </w:rPr>
        <w:t xml:space="preserve">osób oraz niższa   w ujęciu  rocznym o </w:t>
      </w:r>
      <w:r>
        <w:rPr>
          <w:rFonts w:cs="Arial" w:ascii="Arial" w:hAnsi="Arial"/>
          <w:b/>
          <w:sz w:val="22"/>
          <w:szCs w:val="22"/>
        </w:rPr>
        <w:t xml:space="preserve">891 </w:t>
      </w:r>
      <w:r>
        <w:rPr>
          <w:rFonts w:cs="Arial" w:ascii="Arial" w:hAnsi="Arial"/>
          <w:sz w:val="22"/>
          <w:szCs w:val="22"/>
        </w:rPr>
        <w:t>osób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miesiącu listopadzie 2014r. odnotowano spadek osób bezrobotnych tylko w dwóch gminach powiatu kędzierzyńsko-kozielskiego ( gminy : Kędzierzyn-Koźle oraz Polska Cerekiew)  oraz we wszystkich gminach  w ujęciu rocznym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stopad 201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ździernik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stopad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XI 2013 – XI 2014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X 2014 -XI 2014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2.Struktura bezrobotnych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listopadzie 2014r. w ujęciu miesięcznym odnotowano spadek osób bezrobotnych w trzech kategoriach: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- do 25 roku życia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bez kwalifikacji zawodowych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bez doświadczenia zawodowego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ujęciu rocznym spadek  osób bezrobotnych odnotowano  we wszystkich kategoriach 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stopad  2013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ździernik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pad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XI 2013 - XI 2014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X 2014 – XI 2014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9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5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89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3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0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9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7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7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ty, które nie podjęły zatrudnienia po urodzeniu dzieck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9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 zawodowych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kształcenia średni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8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2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7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0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66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nie wychowujące co najmniej jedno dziecko do 18 roku 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tóre po odbyciu kary pozbawienia wolności nie podjęły zatrudnien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>
          <w:trHeight w:val="44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zakończeniu realizacji kontraktu socjaln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3.Ruch bezrobotnych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listopadzie  2014r  w stosunku do miesiąca poprzedniego nastąpił spadek rejestracji (o 33 osób )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oraz liczby wyłączeń  z ewidencji  (o 95 osób) 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skaźnik płynności rynku pracy , liczony jako stosunek liczby bezrobotnych podejmujących pracę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do liczby nowo zarejestrowanych w listopadzie 2014r. wyniósł 52,6% gdy w październiku 2014r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59,2 %. </w:t>
      </w:r>
    </w:p>
    <w:p>
      <w:pPr>
        <w:pStyle w:val="Normal"/>
        <w:ind w:left="-197" w:hanging="0"/>
        <w:rPr>
          <w:rFonts w:ascii="Arial" w:hAnsi="Arial" w:cs="Arial"/>
          <w:shadow/>
          <w:color w:val="FF0000"/>
          <w:sz w:val="16"/>
          <w:szCs w:val="16"/>
        </w:rPr>
      </w:pPr>
      <w:r>
        <w:rPr>
          <w:rFonts w:cs="Arial" w:ascii="Arial" w:hAnsi="Arial"/>
          <w:shadow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4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ździernik 201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stopad  201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4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63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30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33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676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09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06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3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291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79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8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95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511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40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71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69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727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7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26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48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637</w:t>
            </w:r>
          </w:p>
        </w:tc>
      </w:tr>
    </w:tbl>
    <w:p>
      <w:pPr>
        <w:pStyle w:val="Normal"/>
        <w:ind w:left="-197" w:hanging="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listopadzie 2014r  najwięcej osób zarejestrowało się 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 – 79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                  motocykle  – 76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Administracja publiczna i obrona narodowa; obowiązkowe zabezpieczenia społeczne –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47 osób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dziewięciu branżach liczba osób rejestrujących jest większa niż w poprzednim miesiącu ,natomias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 siedmiu branżach mniejsza. Największy wzrost rejestrujących się bezrobotnych odnotowano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branży</w:t>
      </w:r>
      <w:r>
        <w:rPr/>
        <w:t xml:space="preserve"> d</w:t>
      </w:r>
      <w:r>
        <w:rPr>
          <w:rFonts w:cs="Arial" w:ascii="Arial" w:hAnsi="Arial"/>
          <w:shadow/>
          <w:sz w:val="22"/>
          <w:szCs w:val="22"/>
        </w:rPr>
        <w:t>ziałalność w zakresie usług administrowania i działalność wspierając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październiku 2014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listopadzie 2014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Listopad 2014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Najwięcej osób zarejestrowanych w miesiącu listopadzie 2014r. to osoby nie posiadające żadnego zawodu oraz specjalności (75 osób ) a także sprzedawcy (58 osób) oraz murarze (22 osób) .</w:t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3c – Bezrobotni rejestrujący się wg zawodu i specjaln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 listopadzie 2014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uchar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40"/>
          <w:szCs w:val="40"/>
        </w:rPr>
        <w:t>4.Oferty pracy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listopadzie 2014r. do Powiatowego Urzędu Pracy w Kędzierzynie-Koźlu zgłoszono 216 ofert pracy , więcej w ujęciu miesięcznym o 27 ofert pracy oraz w ujęciu rocznym o 122 oferty pracy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49  – miejsc pracy subsydiowanej,  tj. 22,7% wszystkich of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67  – miejsc pracy niesubsydiowanej, tj. 77,3% wszystkich ofer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Oferty pracy  pochodziły z następujących sektorów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200 - z sektora niepublicznego, tj. 92,6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  </w:t>
      </w:r>
      <w:r>
        <w:rPr>
          <w:rFonts w:cs="Arial" w:ascii="Arial" w:hAnsi="Arial"/>
          <w:shadow/>
          <w:sz w:val="22"/>
          <w:szCs w:val="22"/>
        </w:rPr>
        <w:t>16  - z sektora publicznego, tj. 7,4% wszystkich ofert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color w:val="FF0000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986780" cy="2658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listopadzie 2014r. najwięcej ofert pracy zgłoszono następujących   branż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Handel hurtowy i detaliczny, naprawy pojazdów samochodowych włączając motocykle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ziałalność profesjonalna, naukowa i techniczna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listopadzie 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aktywnych for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4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93" w:right="849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30 listopada 2014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ke@praca.gov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25:00Z</dcterms:created>
  <dc:creator>Barbara Nieckarz</dc:creator>
  <dc:description/>
  <cp:keywords/>
  <dc:language>en-US</dc:language>
  <cp:lastModifiedBy>a_wieja</cp:lastModifiedBy>
  <cp:lastPrinted>2014-11-03T08:50:00Z</cp:lastPrinted>
  <dcterms:modified xsi:type="dcterms:W3CDTF">2015-01-29T07:49:00Z</dcterms:modified>
  <cp:revision>1586</cp:revision>
  <dc:subject/>
  <dc:title>WSTĘP</dc:title>
</cp:coreProperties>
</file>