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grudni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0.01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grudniu  2014r. wynosiła 12,4 % i była taka sama w ujęciu miesięcznym jak w  miesiącu poprzednim oraz niższa w ujęciu  rocznym o  </w:t>
      </w:r>
      <w:r>
        <w:rPr>
          <w:rFonts w:cs="Arial" w:ascii="Arial" w:hAnsi="Arial"/>
          <w:b/>
          <w:sz w:val="22"/>
          <w:szCs w:val="22"/>
        </w:rPr>
        <w:t>2,2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rudz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rudz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XII 2013-XI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 XI 2014-XII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4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4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5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9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3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6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6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1 grudnia 2014r. wynosiła   </w:t>
      </w:r>
      <w:r>
        <w:rPr>
          <w:rFonts w:cs="Arial" w:ascii="Arial" w:hAnsi="Arial"/>
          <w:b/>
          <w:sz w:val="22"/>
          <w:szCs w:val="22"/>
        </w:rPr>
        <w:t>4099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 xml:space="preserve">osób oraz niższa        w ujęciu  rocznym o </w:t>
      </w:r>
      <w:r>
        <w:rPr>
          <w:rFonts w:cs="Arial" w:ascii="Arial" w:hAnsi="Arial"/>
          <w:b/>
          <w:sz w:val="22"/>
          <w:szCs w:val="22"/>
        </w:rPr>
        <w:t xml:space="preserve">881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grudniu 2014r. odnotowano spadek osób bezrobotnych tylko w dwóch gminach powiatu kędzierzyńsko-kozielskiego ( gminy : Kędzierzyn-Koźle oraz Bierawa)  oraz we wszystkich gminach       w ujęciu ro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Grudzień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stopad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Grudz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XII 2013 –XII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XI 2014 -XII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grudniu 2014r. w ujęciu miesięcznym odnotowano spadek osób bezrobotnych tylko w dwó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- długotrwale bezrobotni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kwalifikacji zawodowych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ujęciu rocznym spadek  osób bezrobotnych odnotowano  we wszystkich kategoriach  z wyjątkiem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sób , które po odbyciu kary pozbawienia wolności nie podjęły zatrudnieni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udzień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I 2013 - XI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 2014 – XI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8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9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IV kwartale 2014r. odnotowano w ujęciu rocznym spadek osób bezrobotnych we wszystkich kategoriach wykształcenia , natomiast w ujęciu miesięcznym  osób z wykształceniem  wyższym , policealnym i średnim zawodowych oraz średnim ogólnokształcącym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/>
      </w:pPr>
      <w:r>
        <w:rPr>
          <w:rFonts w:cs="Arial" w:ascii="Arial" w:hAnsi="Arial"/>
          <w:sz w:val="16"/>
          <w:szCs w:val="16"/>
        </w:rPr>
        <w:t>Tabela nr 2b - Zmiany zachodzące na lokalnym rynku pracy z podziałem na wykształcenie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udzień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rzes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I 2013 – XI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X 2014 - XI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i średni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Zdecydowana większość bezrobotnych w powiecie kędzierzyńsko-kozielskim podobnie jak w ubiegłym półroczu to osoby o najniższym wykształceniu : zawodowym oraz gimnazjalnym i poniżej . Szczegółowe dane z podziałem na wykształcenie oraz ukończone kierunki przedstawia poniższa tabela.</w:t>
      </w:r>
    </w:p>
    <w:p>
      <w:pPr>
        <w:pStyle w:val="Normal"/>
        <w:ind w:left="-197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Tabela nr 2c -  Zarejestrowani bezrobotni z podziałem na wykształcenie oraz ukończone kierunki 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4"/>
        <w:gridCol w:w="3751"/>
        <w:gridCol w:w="894"/>
        <w:gridCol w:w="1134"/>
      </w:tblGrid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ZIAŁ </w:t>
              <w:br/>
              <w:t>ZE WZGLĘDU NA WYKSZTAŁCENI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BEZROBOTNYCH OGÓŁEM </w:t>
              <w:br/>
              <w:t>W POSZCZEGÓLNYCH KATEGORIACH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NAJLICZNIEJSZE KIERUNKI</w:t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5 LAT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ŻSZ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isty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m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y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nika/ elektrotechni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środowiska/ ochrona środowis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nie fizyczne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joterapeut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ystyka i rekreacj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 i bankowość/ rachunkowość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tolog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j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ilolog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marketing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E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ŚREDNI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7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administracj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informat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organizacji usług gastrono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 mechanizacji rolnic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wca magazynier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usług kosmety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technologii żywien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budownic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elektr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chemik/ Operator procesów che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handlowiec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mecha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ekonomist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7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 OGÓLNOKSZTAŁCĄCE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3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ADNICZ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74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w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st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ln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od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mont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z - tapeci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yzj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l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arz / kucharz małej gastronomi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usarz mechanik/ spa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 - sz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wc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4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ZJ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NIŻEJ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8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99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 w:cs="Arial" w:ascii="Arial" w:hAnsi="Arial"/>
          <w:shadow/>
          <w:sz w:val="16"/>
          <w:szCs w:val="16"/>
        </w:rPr>
        <w:t xml:space="preserve">   </w:t>
      </w:r>
      <w:r>
        <w:rPr>
          <w:rFonts w:cs="Arial" w:ascii="Arial" w:hAnsi="Arial"/>
          <w:shadow/>
          <w:sz w:val="16"/>
          <w:szCs w:val="16"/>
        </w:rPr>
        <w:t>*  Liczby nie sumują się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grudniu  2014r  w stosunku do miesiąca poprzedniego nastąpił spadek rejestracji (o 38 osób )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oraz wzrost liczby wyłączeń  z ewidencji  (o 14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grudniu 2014r. wyniósł 65,1 % gdy w listopadzie 2014r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52,6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  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dzień 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3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9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38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068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6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4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8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9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94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18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6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892</w:t>
            </w:r>
          </w:p>
        </w:tc>
      </w:tr>
    </w:tbl>
    <w:p>
      <w:pPr>
        <w:pStyle w:val="Normal"/>
        <w:ind w:left="-19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grudniu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70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63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50 osób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ześciu branżach liczba osób rejestrujących jest większa niż w poprzednim miesiącu ,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 jedenastu branżach mniejsza. Największy spadek rejestrujących się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>administracja publiczna i obrona narodowa; obowiązkowe zabezpieczenia społeczne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stopadzie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grudni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Grudzień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16"/>
          <w:szCs w:val="16"/>
        </w:rPr>
      </w:pPr>
      <w:r>
        <w:rPr>
          <w:rFonts w:cs="Arial" w:ascii="Arial" w:hAnsi="Arial"/>
          <w:b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grudniu 2014r. to osoby nie posiadające żadnego zawodu oraz specjalności (69 osób ) oraz ponownie sprzedawcy (56 osób) i murarze (15 osób) 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grudni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1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grudniu 2014r. do Powiatowego Urzędu Pracy w Kędzierzynie-Koźlu zgłoszono 204 oferty pracy , mniej w ujęciu miesięcznym o 12 ofert pracy oraz w ujęciu rocznym o 121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53  – miejsca pracy subsydiowanej,  tj. 26,0% wszystkich ofe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151  – miejsc pracy niesubsydiowanej, tj. 74,0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90 - z sektora niepublicznego, tj. 93,1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14  - z sektora publicznego, tj. 6,9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hadow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86780" cy="265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grudniu 2014r. najwięcej ofert pracy zgłoszono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grudni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aktywnych fo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grudnia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5:00Z</dcterms:created>
  <dc:creator>Barbara Nieckarz</dc:creator>
  <dc:description/>
  <cp:keywords/>
  <dc:language>en-US</dc:language>
  <cp:lastModifiedBy>a_wieja</cp:lastModifiedBy>
  <cp:lastPrinted>2015-01-26T09:54:00Z</cp:lastPrinted>
  <dcterms:modified xsi:type="dcterms:W3CDTF">2015-01-29T08:32:00Z</dcterms:modified>
  <cp:revision>1653</cp:revision>
  <dc:subject/>
  <dc:title>WSTĘP</dc:title>
</cp:coreProperties>
</file>