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42545</wp:posOffset>
                </wp:positionV>
                <wp:extent cx="382905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KĘDZIERZYNIE-KOŹ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7-200 Kędzierzyn-Koźle, ul. Anny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tel./fax: 77 482-70-41 ÷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 opke@praca.gov.pl, epuap: /pup-kk/SkrytkaE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edzierzyn-kozle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3.45pt;mso-wrap-distance-left:9.05pt;mso-wrap-distance-right:9.05pt;mso-wrap-distance-top:3.6pt;mso-wrap-distance-bottom:3.6pt;margin-top:3.3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KĘDZIERZYNIE-KOŹ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47-200 Kędzierzyn-Koźle, ul. Anny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tel./fax: 77 482-70-41 ÷ 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 opke@praca.gov.pl, epuap: /pup-kk/SkrytkaE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kedzierzyn-kozle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108585</wp:posOffset>
                </wp:positionV>
                <wp:extent cx="6705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8.55pt" to="523.65pt,-8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paragraph">
              <wp:posOffset>-989965</wp:posOffset>
            </wp:positionV>
            <wp:extent cx="1074420" cy="64770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8435</wp:posOffset>
            </wp:positionH>
            <wp:positionV relativeFrom="paragraph">
              <wp:posOffset>-979805</wp:posOffset>
            </wp:positionV>
            <wp:extent cx="1104900" cy="73279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>…………………..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>(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spacing w:lineRule="auto" w:line="360"/>
        <w:ind w:left="7082" w:hanging="0"/>
        <w:rPr>
          <w:b/>
          <w:b/>
          <w:sz w:val="24"/>
        </w:rPr>
      </w:pPr>
      <w:r>
        <w:rPr>
          <w:b/>
          <w:sz w:val="24"/>
        </w:rPr>
        <w:t>w Kędzierzynie-Koź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WNIOSEK O ROZLICZENIE</w:t>
      </w:r>
    </w:p>
    <w:p>
      <w:pPr>
        <w:pStyle w:val="Normal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6 ust 1 pkt 1 ustawy z dnia 20 kwietnia 2004 r. o promocji zatrudnienia i instytucjach rynku pracy, zgodnie z rozporządzeniem Ministra Rodziny, Pracy i Polityki Społecznej z dnia 14 lipca 2017 r. w sprawie dokonywania z Funduszu Pracy refundacji kosztów wyposażenia lub doposażenia stanowiska pracy oraz przyznawania środków na podjęcie działalności gospodarczej oraz w nawiązaniu do łączącej nas umowy </w:t>
        <w:br/>
        <w:t>z dnia …………………NR……………………………………………………………………………………….……</w:t>
        <w:br/>
        <w:t xml:space="preserve">o refundację z Funduszu Pracy kosztów wyposażenia lub doposażenia stanowiska pracy </w:t>
      </w:r>
      <w:r>
        <w:rPr>
          <w:b/>
          <w:sz w:val="22"/>
          <w:szCs w:val="22"/>
        </w:rPr>
        <w:t>wnoszę o rozliczenie poniesionych wydatków, stwierdzenie utworzenia stanowiska pracy, jego wyposażenie lub doposażenie oraz skierowanie kandydata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SZCZEGÓŁOWE ZESTAWIEN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51"/>
        <w:gridCol w:w="1509"/>
        <w:gridCol w:w="992"/>
        <w:gridCol w:w="1271"/>
        <w:gridCol w:w="1139"/>
        <w:gridCol w:w="1134"/>
        <w:gridCol w:w="1089"/>
        <w:gridCol w:w="9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oniesionego wydatku, zgodnie ze specyfikacją wskazaną w § 2 pkt 2 ww. umow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ienia fakt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sieni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nie zakupiłem/am ww. towaru od współmałżonka, krewnych i powinowatych </w:t>
        <w:br/>
        <w:t>w linii prostej, rodzeństwa ani powinowatych w linii bocznej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estawienie nie zawiera wydatków, na których dofinansowanie otrzymałem/łam wcześniej środki publi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ie rozwiązałem/łam w okresie 6 miesięcy przed dniem złożenia wniosku rozliczeniowego stosunku pracy </w:t>
        <w:br/>
        <w:t>z pracownikiem za wypowiedzeniem dokonanym przez podmiot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e wykonywania pracy przez skierowana osobę bezrobotna gdzie znajduje się wyposażone lub doposażone stanowisko pracy wymienione w zestawieniu ……………………………………………………………………..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banku oraz nr konta bankowego na które należy przekazać kwotę refundacji: ….…………………...……</w:t>
        <w:br/>
        <w:t>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sz w:val="24"/>
          <w:szCs w:val="24"/>
        </w:rPr>
        <w:t>Oświadczam, że wszystkie dane zawarte w niniejszym wniosku są zgodne z prawdą</w:t>
      </w:r>
      <w:r>
        <w:rPr>
          <w:i/>
          <w:sz w:val="22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 xml:space="preserve">………………………………………………… </w:t>
      </w:r>
      <w:r>
        <w:rPr/>
        <w:tab/>
        <w:tab/>
        <w:tab/>
      </w:r>
    </w:p>
    <w:p>
      <w:pPr>
        <w:pStyle w:val="Normal"/>
        <w:ind w:left="5670" w:hanging="1422"/>
        <w:rPr/>
      </w:pPr>
      <w:r>
        <w:rPr/>
        <w:t>(data, pieczątka oraz podpis Wnioskodawcy)</w:t>
        <w:tab/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0" w:hanging="5670"/>
        <w:rPr/>
      </w:pPr>
      <w:r>
        <w:rPr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czy Wnioskodawcy przysługuje prawo do obniżenia kwoty podatku należnego o kwotę podatku naliczonego zawartego w wykazywanych wydatkach lub prawo do zwrotu podatku naliczonego wraz </w:t>
        <w:br/>
        <w:t>z podaniem terminu dokonania rozliczenia jeżeli takie prawo Pracodawcy przysługuje;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Uwierzytelnione kopie dokumentów finansowych potwierdzających wydatkowane kwoty, ujęte w niniejszym wniosku o rozliczenie ( faktury VAT ) wraz z potwierdzeniem dokonania zapłaty ( np. przelew)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OŚWIADCZENIE</w:t>
      </w:r>
    </w:p>
    <w:p>
      <w:pPr>
        <w:pStyle w:val="Normal"/>
        <w:spacing w:lineRule="auto" w:line="360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anych wydatkach lub prawo do zwrotu podatku naliczonego oraz :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 xml:space="preserve">zobowiązuję się dokonać zwrotu na konto Urzędu rozliczenia ww. podatku VAT </w:t>
        <w:br/>
        <w:t>w kwocie ……………………. w terminie do dnia …………………… 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dzyskałem/łam podatek VAT i wnioskuje o wypłatę refundacji w kwocie ………………… tj. kwocie pomniejszonej o kwotę podatku VAT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i proszę o wypłatę refundacji </w:t>
        <w:br/>
        <w:t>z uwzględnien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ind w:left="5664" w:hanging="708"/>
        <w:jc w:val="both"/>
        <w:rPr/>
      </w:pPr>
      <w:r>
        <w:rPr/>
        <w:t>(data, pieczątka oraz podpis Wnioskodawc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pacing w:val="38"/>
          <w:sz w:val="24"/>
          <w:szCs w:val="22"/>
        </w:rPr>
      </w:pPr>
      <w:r>
        <w:rPr>
          <w:b/>
          <w:spacing w:val="38"/>
          <w:sz w:val="24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OŚWIADCZENIE</w:t>
      </w:r>
    </w:p>
    <w:p>
      <w:pPr>
        <w:pStyle w:val="Normal"/>
        <w:spacing w:lineRule="auto" w:line="360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dzisiejszy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zarejestrowany w Urzędzie Skarbowym jak podatnik VAT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jeżeli stanę się podatnikiem VAT </w:t>
      </w:r>
      <w:r>
        <w:rPr>
          <w:b/>
          <w:sz w:val="22"/>
          <w:szCs w:val="22"/>
        </w:rPr>
        <w:t>nie będę</w:t>
      </w:r>
      <w:r>
        <w:rPr>
          <w:sz w:val="22"/>
          <w:szCs w:val="22"/>
        </w:rPr>
        <w:t xml:space="preserve"> się ubiegał/a o obniżenie kwoty podatku należnego o kwotę podatku naliczonego zawartego w wykazanych wydatkach ani o zwrot podatku naliczonego z faktur przedstawionych do rozliczenia umowy NR ……………………………………………. z dnia ….…………. </w:t>
        <w:br/>
        <w:t>(</w:t>
      </w:r>
      <w:r>
        <w:rPr>
          <w:i/>
          <w:sz w:val="22"/>
          <w:szCs w:val="22"/>
        </w:rPr>
        <w:t>należy wskazać nr faktur i daty ich wystawienia</w:t>
      </w:r>
      <w:r>
        <w:rPr>
          <w:sz w:val="22"/>
          <w:szCs w:val="22"/>
        </w:rPr>
        <w:t>):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</w:t>
      </w:r>
    </w:p>
    <w:p>
      <w:pPr>
        <w:pStyle w:val="Normal"/>
        <w:ind w:left="11328" w:hanging="5664"/>
        <w:rPr>
          <w:sz w:val="22"/>
          <w:szCs w:val="22"/>
        </w:rPr>
      </w:pPr>
      <w:r>
        <w:rPr/>
        <w:t>(data, pieczątka oraz podpis Wnioskodawcy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pacing w:val="38"/>
          <w:sz w:val="24"/>
          <w:szCs w:val="22"/>
        </w:rPr>
      </w:pPr>
      <w:r>
        <w:rPr>
          <w:b/>
          <w:spacing w:val="38"/>
          <w:sz w:val="24"/>
          <w:szCs w:val="22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  <w:t>OŚWIADCZENIE</w:t>
      </w:r>
    </w:p>
    <w:p>
      <w:pPr>
        <w:pStyle w:val="Normal"/>
        <w:spacing w:lineRule="auto" w:line="360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dzisiejszy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zarejestrowany w Urzędzie Skarbowym jak podatnik VAT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ie będę</w:t>
      </w:r>
      <w:r>
        <w:rPr>
          <w:sz w:val="22"/>
          <w:szCs w:val="22"/>
        </w:rPr>
        <w:t xml:space="preserve"> się ubiegał/a o obniżenie kwoty podatku należnego o kwotę podatku naliczonego zawartego </w:t>
        <w:br/>
        <w:t xml:space="preserve">w wykazanych wydatkach ani o zwrot podatku naliczonego z faktur przedstawionych do rozliczenia umowy NR ……………………………………………………………………….. z dnia …..…………………… </w:t>
        <w:br/>
        <w:t>(</w:t>
      </w:r>
      <w:r>
        <w:rPr>
          <w:i/>
          <w:sz w:val="22"/>
          <w:szCs w:val="22"/>
        </w:rPr>
        <w:t>należy wskazać nr faktur i daty ich wystawienia</w:t>
      </w:r>
      <w:r>
        <w:rPr>
          <w:sz w:val="22"/>
          <w:szCs w:val="22"/>
        </w:rPr>
        <w:t>):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</w:t>
      </w:r>
    </w:p>
    <w:p>
      <w:pPr>
        <w:pStyle w:val="Normal"/>
        <w:ind w:left="11328" w:hanging="5664"/>
        <w:rPr>
          <w:sz w:val="22"/>
          <w:szCs w:val="22"/>
        </w:rPr>
      </w:pPr>
      <w:r>
        <w:rPr/>
        <w:t>(data, pieczątka oraz podpis Wnioskodawcy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0:00Z</dcterms:created>
  <dc:creator>Grzegorz</dc:creator>
  <dc:description/>
  <cp:keywords/>
  <dc:language>en-US</dc:language>
  <cp:lastModifiedBy>Magdalena Kosiewicz</cp:lastModifiedBy>
  <dcterms:modified xsi:type="dcterms:W3CDTF">2024-02-07T08:30:00Z</dcterms:modified>
  <cp:revision>2</cp:revision>
  <dc:subject/>
  <dc:title/>
</cp:coreProperties>
</file>