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>Kędzierzyn-Koźle, ………………….……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dofinansowanie kosztów kształcenia ustawicznego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  <w:vertAlign w:val="superscript"/>
        </w:rPr>
      </w:pPr>
      <w:r>
        <w:rPr>
          <w:b/>
          <w:color w:val="000000"/>
          <w:sz w:val="32"/>
          <w:szCs w:val="32"/>
        </w:rPr>
        <w:t>pracowników i pracodawców</w:t>
      </w:r>
      <w:r>
        <w:rPr>
          <w:color w:val="000000"/>
          <w:vertAlign w:val="superscript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 zasadach określonych w art. 69a Ustawy o promocji zatrudnienia i instytucjach rynku pracy  (</w:t>
      </w:r>
      <w:bookmarkStart w:id="0" w:name="_Hlk124929756"/>
      <w:bookmarkStart w:id="1" w:name="_Hlk124929195"/>
      <w:r>
        <w:rPr>
          <w:sz w:val="16"/>
          <w:szCs w:val="16"/>
        </w:rPr>
        <w:t xml:space="preserve">Dz. U. z 2024r. poz. </w:t>
      </w:r>
      <w:bookmarkEnd w:id="1"/>
      <w:r>
        <w:rPr>
          <w:sz w:val="16"/>
          <w:szCs w:val="16"/>
        </w:rPr>
        <w:t xml:space="preserve">475 z póź. zm.) </w:t>
      </w:r>
      <w:bookmarkEnd w:id="0"/>
      <w:r>
        <w:rPr>
          <w:sz w:val="16"/>
          <w:szCs w:val="16"/>
        </w:rPr>
        <w:t xml:space="preserve">oraz Rozporządzenia Ministra Pracy i Polityki Społecznej z dnia 14 maja 2014r. w sprawie przyznawania środkó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 Krajowego Funduszu Szkoleniowego (Dz. U. z 2018r., poz. 117)</w:t>
      </w:r>
    </w:p>
    <w:p>
      <w:pPr>
        <w:pStyle w:val="Normal"/>
        <w:autoSpaceDE w:val="false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A. DANE PRACODAWCY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. Pełna nazwa pracodawcy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. Adres siedziby pracodawcy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3. Miejsce prowadzenia działalności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. Telefon ................................................fax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-mail ................................................... strona www …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5. Numer identyfikacyjny REGON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6. Numer identyfikacji podatkowej 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7. Forma prawna prowadzonej działalności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. Oznaczenie przeważającego rodzaju prowadzonej działalności gospodarczej zgodnie z Polską Klasyfikacją Działalności (PKD) 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9. Wielkość przedsiębiorstwa – zgodnie z Ustawą  z dnia  6 marca  2018 r.  –  Prawo  przedsiębiorców  </w:t>
      </w:r>
      <w:bookmarkStart w:id="2" w:name="_Hlk77244200"/>
      <w:bookmarkStart w:id="3" w:name="_Hlk14764036"/>
      <w:r>
        <w:rPr>
          <w:rFonts w:eastAsia="Calibri" w:cs="Verdana" w:ascii="Verdana" w:hAnsi="Verdana"/>
          <w:sz w:val="22"/>
          <w:szCs w:val="22"/>
          <w:lang w:eastAsia="en-US"/>
        </w:rPr>
        <w:t xml:space="preserve">(Dz.U. 2024 poz. </w:t>
      </w:r>
      <w:bookmarkEnd w:id="2"/>
      <w:r>
        <w:rPr>
          <w:rFonts w:eastAsia="Calibri" w:cs="Verdana" w:ascii="Verdana" w:hAnsi="Verdana"/>
          <w:sz w:val="22"/>
          <w:szCs w:val="22"/>
          <w:lang w:eastAsia="en-US"/>
        </w:rPr>
        <w:t>236)</w:t>
      </w:r>
      <w:bookmarkEnd w:id="3"/>
      <w:r>
        <w:rPr>
          <w:rFonts w:eastAsia="Calibri" w:cs="Verdana" w:ascii="Verdana" w:hAnsi="Verdana"/>
          <w:sz w:val="22"/>
          <w:szCs w:val="22"/>
          <w:lang w:eastAsia="en-US"/>
        </w:rPr>
        <w:t>.</w:t>
      </w:r>
      <w:r>
        <w:rPr>
          <w:rFonts w:eastAsia="Calibri" w:cs="Verdana" w:ascii="Verdana" w:hAnsi="Verdana"/>
          <w:sz w:val="20"/>
          <w:szCs w:val="22"/>
          <w:vertAlign w:val="superscript"/>
          <w:lang w:eastAsia="en-US"/>
        </w:rPr>
        <w:t>2</w:t>
      </w:r>
      <w:r>
        <w:rPr>
          <w:rFonts w:eastAsia="Calibri" w:cs="Verdana" w:ascii="Verdana" w:hAnsi="Verdana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>□</w:t>
      </w:r>
      <w:r>
        <w:rPr>
          <w:rFonts w:eastAsia="SymbolMT;Calibri" w:cs="SymbolMT;Calibri" w:ascii="SymbolMT;Calibri" w:hAnsi="SymbolMT;Calibri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22"/>
          <w:szCs w:val="22"/>
          <w:lang w:eastAsia="en-US"/>
        </w:rPr>
        <w:t>mikro</w:t>
        <w:tab/>
        <w:t xml:space="preserve">  </w:t>
        <w:tab/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>mały</w:t>
        <w:tab/>
        <w:t xml:space="preserve">                 </w:t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średni </w:t>
        <w:tab/>
        <w:t xml:space="preserve">           </w:t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>inny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. Liczba pracowników zatrudnionych na umowę o pracę w dniu złożenia wniosku …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. Średnioroczne zatrudnienie w przeliczeniu na pełne etaty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2. Osoba / osoby uprawniona do reprezentacji i podpisania wnioskowanej umowy (zgodnie z dokumentem rejestrowym lub załączonym pełnomocnictwem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) imię i nazwisko…………………………………………………………………………………………………….</w:t>
        <w:br/>
        <w:t>stanowisko służbowe ................................. telefon 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) imię i nazwisko .....................................................................................</w:t>
        <w:br/>
        <w:t>stanowisko służbowe ................................. telefon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3. Osoba wyznaczona do kontaktu z Urzędem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mię i nazwisko …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tanowisko 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elefon /fax …........................................... e-mail ….....................................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B. INFORMACJE DOTYCZĄCE DZIAŁAŃ DO SFINANSOWANIA Z UDZIAŁEM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KRAJOWEGO FUNDUSZU SZKOLENIOWEGO 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Informacje o uczestnikach kształcenia ustawicznego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0"/>
          <w:szCs w:val="20"/>
          <w:u w:val="single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984"/>
        <w:gridCol w:w="2410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Wsparc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 xml:space="preserve">Liczba pracodawc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 xml:space="preserve">Liczba pracowni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kobiety</w:t>
            </w:r>
          </w:p>
        </w:tc>
      </w:tr>
      <w:tr>
        <w:trPr>
          <w:trHeight w:val="6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form kształcenia ustawicznego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Określenie potrzeb pracodawcy w zakresie kształcenia ustaw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ku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badania lekarskie i/lub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ubezpieczenie N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grup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iekowych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-2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5-3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5-4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5 lat i więcej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poziomu wy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gimnazjalne </w:t>
              <w:br/>
              <w:t>i poniż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policealne </w:t>
              <w:br/>
              <w:t>i średni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yższ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Liczba osób pracujących </w:t>
              <w:br/>
              <w:t>w szczególnych warunkach lub wykonujących pracę o szczegól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C. CAŁKOWITA WYSOKOŚĆ WYDATKÓW NA DZIAŁANIA, WNIOSKOWANA WYSOKOŚĆ ŚRODKÓW Z KFS ORAZ WYSOKOŚĆ WKŁADU WŁASNEGO WNOSZONEGO PRZEZ PRACODAWCĘ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. Rodzaj działania i koszty na sfinansowanie poszczególnych działań 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6</w:t>
      </w:r>
    </w:p>
    <w:p>
      <w:pPr>
        <w:pStyle w:val="Normal"/>
        <w:autoSpaceDE w:val="false"/>
        <w:ind w:right="393" w:hanging="0"/>
        <w:rPr>
          <w:rFonts w:ascii="Verdana-Bold;Verdana" w:hAnsi="Verdana-Bold;Verdana" w:eastAsia="Calibri" w:cs="Verdana-Bold;Verdana"/>
          <w:b/>
          <w:b/>
          <w:bCs/>
          <w:sz w:val="20"/>
          <w:szCs w:val="20"/>
          <w:vertAlign w:val="superscript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Verdana-Bold;Verdana" w:hAnsi="Verdana-Bold;Verdana" w:eastAsia="Calibri" w:cs="Verdana-Bold;Verdana"/>
          <w:b/>
          <w:b/>
          <w:bCs/>
          <w:sz w:val="18"/>
          <w:szCs w:val="20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8"/>
          <w:szCs w:val="20"/>
          <w:lang w:eastAsia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560"/>
        <w:gridCol w:w="1701"/>
        <w:gridCol w:w="1417"/>
        <w:gridCol w:w="1559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Nazwa kurs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realizacji kursu       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kursu dla jednej oso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ałkowita wysokość wyda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ysokość 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560"/>
        <w:gridCol w:w="1701"/>
        <w:gridCol w:w="1417"/>
        <w:gridCol w:w="1559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bookmarkStart w:id="4" w:name="_Hlk77242489"/>
            <w:bookmarkEnd w:id="4"/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Kierunek studiów podyplom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realizacji studiów podyplomowych       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studiów podyplomowych dla jednej oso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ałkowita wysokość wyda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ysokość 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418"/>
        <w:gridCol w:w="1701"/>
        <w:gridCol w:w="1701"/>
        <w:gridCol w:w="1417"/>
        <w:gridCol w:w="1559"/>
        <w:gridCol w:w="142"/>
        <w:gridCol w:w="1134"/>
        <w:gridCol w:w="284"/>
        <w:gridCol w:w="1417"/>
        <w:gridCol w:w="1559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Rodzaj egzaminu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umożliwiającego uzyskanie dokumentów potwierdzających nabycie umiejętności, kwalifikacji lub uprawnień zawod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przeprowadzenia egzami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egzaminu dla jednej osob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wkładu własnego wnoszonego przez pracodawc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Rodzaj badań lekarskich i psychologicznych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wymaganych do podjęcia kształcenia lub pracy zawodowej po ukończonym kształce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przeprowadzenia bada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od.. do.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badań lekarskich lub psychologicznych dla jednej osob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7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418"/>
        <w:gridCol w:w="1701"/>
        <w:gridCol w:w="1701"/>
        <w:gridCol w:w="1417"/>
        <w:gridCol w:w="1701"/>
        <w:gridCol w:w="1276"/>
        <w:gridCol w:w="1559"/>
        <w:gridCol w:w="1559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 xml:space="preserve">Ubezpieczenie od następstw nieszczęśliwych wypad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 związku </w:t>
              <w:br/>
              <w:t>z podjętym kształceni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bezpieczenia       (od.. do.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ubezpieczenia od NNW dla jednej osob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wkładu własnego wnoszonego przez pracodawc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3" w:right="284" w:gutter="0" w:header="0" w:top="1417" w:footer="3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2. Całkowita wysokość wydatków, która będzie poniesiona na działania związane z kształceniem ustawicznym (wymienione w art. 69a ust. 2 pkt 1 Ustawy </w:t>
        <w:br/>
        <w:t>o promocji zatrudnienia...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tym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) kwota wnioskowana z KFS …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) kwota wkładu własnego wnoszonego przez pracodawcę …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3. Numer rachunku bankowego wnioskodawcy (musi stanowić on własność Pracodawcy)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16"/>
          <w:szCs w:val="16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  <w:t>UWAGA! W przypadku pozytywnego rozpatrzenia wniosku i otrzymania środków, środki muszą zostać przekazane realizatorowi działań ze wskazanego wyżej konta.</w:t>
      </w:r>
      <w:r>
        <w:rPr/>
        <w:t xml:space="preserve"> </w:t>
      </w: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  <w:t>Nie dopuszcza się płatności gotówką.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16"/>
          <w:szCs w:val="16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D. </w:t>
      </w:r>
      <w:bookmarkStart w:id="5" w:name="_Hlk189567923"/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INFORMACJA O PLANACH DOTYCZACYCH DALSZEGO ZATRUDNIANIA </w:t>
      </w:r>
      <w:bookmarkEnd w:id="5"/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OSÓB KTÓRE BĘDĄ OBJĘTE KSZTAŁCENIEM USTAWICZNYM FINANSOWANYM ZE ŚRODKÓW KFS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plany dotyczące np. utrzymania zatrudnienia, awansu zawodowego, rozszerzenia obowiązków zawodowych, przesunięcia na inne stanowisko pracy lub inne istotne dla pracodawcy; </w:t>
        <w:br/>
        <w:t xml:space="preserve">w przypadku kształcenia dla pracodawcy proszę wpisać informację na temat planów co do działania firmy w przyszłości)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UWAGA !!! wypełnienie jest obowiązkowe gdyż podane informacje podlegają ocenie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9"/>
        <w:gridCol w:w="20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Proszę zaznaczyć „X” opcje adekwatne do Państwa planów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plan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Ilość uczestników kształcenia ustawicznego objętych wskazanym plane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awans zawodowy i/lub finans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zmiana stanowi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rozszerzenie obowiązków zawodow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uzupełnienie / rozszerzenie / zmiana / aktualizacja kompetencji zawodow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utrzymanie zatrudni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przedłużenie zatrudnienia na czas nieokreślo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inne, tj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.……………………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Szczegółowy opis</w:t>
      </w:r>
      <w:r>
        <w:rPr>
          <w:b/>
          <w:bCs/>
          <w:sz w:val="22"/>
          <w:szCs w:val="22"/>
          <w:u w:val="single"/>
        </w:rPr>
        <w:t xml:space="preserve"> na temat </w:t>
      </w: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informacji o planach dotyczących dalszego zatrudniani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………………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Footer"/>
        <w:ind w:left="142" w:hanging="142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niosek należy złożyć w powiatowym urzędzie pracy właściwym ze względu na siedzibę pracodawcy albo miejsce prowadzenia działalności. Należy wypełnić go czytelnie, drukowanymi literami, maszynowo lub komputerowo.</w:t>
      </w:r>
    </w:p>
    <w:p>
      <w:pPr>
        <w:pStyle w:val="Footer"/>
        <w:jc w:val="both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Footer"/>
        <w:jc w:val="both"/>
        <w:rPr>
          <w:sz w:val="16"/>
          <w:szCs w:val="16"/>
          <w:lang w:val="pl-PL"/>
        </w:rPr>
      </w:pPr>
      <w:r>
        <w:rPr>
          <w:sz w:val="18"/>
          <w:szCs w:val="18"/>
          <w:vertAlign w:val="superscript"/>
          <w:lang w:val="pl-PL"/>
        </w:rPr>
        <w:t>2</w:t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6"/>
        </w:rPr>
        <w:t>Odpowiednie zaznaczyć</w:t>
      </w:r>
      <w:r>
        <w:rPr>
          <w:sz w:val="16"/>
          <w:szCs w:val="16"/>
          <w:lang w:val="pl-PL"/>
        </w:rPr>
        <w:t>.</w:t>
      </w:r>
    </w:p>
    <w:p>
      <w:pPr>
        <w:pStyle w:val="Footer"/>
        <w:jc w:val="both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Footer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3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Śre</w:t>
      </w:r>
      <w:r>
        <w:rPr>
          <w:sz w:val="16"/>
          <w:szCs w:val="16"/>
        </w:rPr>
        <w:t>dnioroczne zatrudnieni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>,  określa  się  w przeliczeniu  na  pełne  etaty,  nie uwzględniając pracowników przebywających na urlopach macierzyńskich, urlopach na warunkach urlopu macierzyńskiego, urlopach ojcowskich, urlopach rodzicielskich i urlopach  wychowawczych,  a także  zatrudnionych  w celu  przygotowania zawodowego</w:t>
      </w:r>
      <w:r>
        <w:rPr>
          <w:sz w:val="16"/>
          <w:szCs w:val="16"/>
          <w:lang w:val="pl-PL"/>
        </w:rPr>
        <w:t xml:space="preserve">. </w:t>
      </w:r>
    </w:p>
    <w:p>
      <w:pPr>
        <w:pStyle w:val="Footer"/>
        <w:ind w:left="142" w:hanging="14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ind w:left="142" w:hanging="142"/>
        <w:jc w:val="both"/>
        <w:rPr>
          <w:sz w:val="16"/>
          <w:szCs w:val="16"/>
          <w:lang w:val="pl-PL"/>
        </w:rPr>
      </w:pPr>
      <w:bookmarkStart w:id="6" w:name="_Hlk536190399"/>
      <w:bookmarkEnd w:id="6"/>
      <w:r>
        <w:rPr>
          <w:sz w:val="18"/>
          <w:szCs w:val="18"/>
          <w:vertAlign w:val="superscript"/>
          <w:lang w:val="pl-PL"/>
        </w:rPr>
        <w:t>4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  <w:lang w:val="pl-PL"/>
        </w:rPr>
        <w:t xml:space="preserve">  </w:t>
      </w:r>
      <w:r>
        <w:rPr>
          <w:sz w:val="16"/>
          <w:szCs w:val="16"/>
        </w:rPr>
        <w:t>Pracodawcą jest jednostka organizacyjna, choćby nie posiadała osobowości prawnej, a także osoba fizyczna, jeżeli zatrudniają one pracowników.</w:t>
      </w:r>
      <w:r>
        <w:rPr>
          <w:sz w:val="16"/>
          <w:szCs w:val="16"/>
          <w:lang w:val="pl-PL"/>
        </w:rPr>
        <w:t xml:space="preserve"> (UWAGA! osoba prowadząca działalność gospodarczą niezatrudniająca żadnego pracownika nie jest Pracodawcą).</w:t>
      </w:r>
    </w:p>
    <w:p>
      <w:pPr>
        <w:pStyle w:val="Footer"/>
        <w:ind w:left="142" w:hanging="142"/>
        <w:jc w:val="both"/>
        <w:rPr>
          <w:sz w:val="14"/>
          <w:szCs w:val="18"/>
          <w:lang w:val="pl-PL"/>
        </w:rPr>
      </w:pPr>
      <w:r>
        <w:rPr>
          <w:sz w:val="14"/>
          <w:szCs w:val="18"/>
          <w:lang w:val="pl-PL"/>
        </w:rPr>
      </w:r>
      <w:bookmarkStart w:id="7" w:name="_Hlk536190399"/>
      <w:bookmarkStart w:id="8" w:name="_Hlk536190399"/>
      <w:bookmarkEnd w:id="8"/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en-US"/>
        </w:rPr>
        <w:t>Pracownikiem jest osoba zatrudniona na podstawie umowy o pracę, powołania, wyboru, mianowania lub spółdzielczej umowy o pracę.</w:t>
      </w:r>
      <w:r>
        <w:rPr/>
        <w:t xml:space="preserve"> </w:t>
      </w:r>
      <w:r>
        <w:rPr>
          <w:sz w:val="16"/>
          <w:szCs w:val="16"/>
          <w:lang w:val="en-US"/>
        </w:rPr>
        <w:t>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(dotyczy tylko pracowników świadczących pracę na dzień złożenia wniosku oraz w okresie trwania form kształcenia – pracownicy przebywający np. na urlopie macierzyńskim, ojcowskim, wychowawczym, bezpłatnym  nie spełniają tego warunku)</w:t>
      </w:r>
    </w:p>
    <w:p>
      <w:pPr>
        <w:pStyle w:val="Normal"/>
        <w:ind w:left="142" w:hanging="142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</w:t>
      </w:r>
      <w:r>
        <w:rPr>
          <w:sz w:val="16"/>
          <w:szCs w:val="16"/>
          <w:lang w:val="en-US"/>
        </w:rPr>
        <w:t>ysokość wsparcia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>- 80% kosztów kształcenia ustawicznego – jeśli należy do grupy małych, dużych bądź innych pracodawców sfinansuje KFS, nie więcej jednak niż do wysokości 300% przeciętneg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ynagrodzenia w danym roku na jednego uczestnika, pracodawca pokryje 20% kosztów;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Działania możliwe do sfinansowania ze środków KFS nie mogą zawierać kosztów związanych z przejazdem, zakwaterowaniem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i wyżywieniem. </w:t>
      </w:r>
    </w:p>
    <w:p>
      <w:pPr>
        <w:pStyle w:val="Normal"/>
        <w:ind w:left="142" w:hanging="142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6"/>
          <w:szCs w:val="16"/>
          <w:lang w:val="en-US"/>
        </w:rPr>
        <w:t>W przypadku egzaminu zwolnionego z podatku od towarów i usług należy wpisać kwotę netto. W przypadku egzaminu/badania lekarskiego, którego koszt nie jest zwolniony z podatku od towarów i usług należy wpisać:</w:t>
      </w:r>
    </w:p>
    <w:p>
      <w:pPr>
        <w:pStyle w:val="Normal"/>
        <w:ind w:left="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wotę brutto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 xml:space="preserve">- w przypadku gdy pracodawca nie jest płatnikiem VAT, 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 xml:space="preserve">- w przypadku gdy pracodawca jest płatnikiem VAT, jednakże złoży oświadczenie, że nie będzie ubiegał się o zwrot podatku VAT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>w US</w:t>
      </w:r>
    </w:p>
    <w:p>
      <w:pPr>
        <w:pStyle w:val="Normal"/>
        <w:ind w:left="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wotę netto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- w przypadku gdy pracodawca jest płatnikiem VAT</w:t>
      </w:r>
      <w:r>
        <w:rPr>
          <w:sz w:val="16"/>
          <w:szCs w:val="16"/>
        </w:rPr>
        <w:t xml:space="preserve"> i będzie się ubiegał o zwrot podatku w US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a mikroprzedsiębiorcę uważa się przedsiębiorcę, który  w co  najmniej  jednym  roku  z dwóch  ostatnich  lat  obrotowych  spełniał łącznie następujące warunki: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)    zatrudniał średniorocznie mniej niż 10 pracowników oraz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b)  osiągnął roczny obrót netto ze sprzedaży towarów, wyrobów i usług oraz </w:t>
        <w:br/>
        <w:t xml:space="preserve">z operacji finansowych nieprzekraczający równowartości w złotych 2 milionów euro, lub sumy aktywów jego bilansu sporządzonego na koniec jednego </w:t>
        <w:br/>
        <w:t>z tych lat nie przekroczyły równowartości w złotych 2 milionów euro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wkład własny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zy wyliczaniu wkładu własnego pracodawcy nie należy uwzględniać innych kosztów, które pracodawca ponosi w związku z udziałem pracowników </w:t>
        <w:br/>
        <w:t xml:space="preserve">w kształceniu ustawicznym, np. wynagrodzenia za godziny nieobecności </w:t>
        <w:br/>
        <w:t>w pracy w związku z uczestnictwem w zajęciach, kosztów delegacji w przypadku konieczności dojazdu do miejscowości innej niż miejsce pracy, zakwaterowaniem i wyżywieniem itp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9" w:name="_Hlk535239394"/>
      <w:bookmarkEnd w:id="9"/>
      <w:r>
        <w:rPr>
          <w:rFonts w:eastAsia="Calibri" w:cs="Verdana" w:ascii="Verdana" w:hAnsi="Verdana"/>
          <w:sz w:val="22"/>
          <w:szCs w:val="22"/>
          <w:lang w:eastAsia="en-US"/>
        </w:rPr>
        <w:t>Jestem świadomy/a odpowiedzialności karnej za złożenie fałszywego oświadczenia, oświadczam że dane i informacje zawarte w niniejszym wniosku są zgodne z prawdą, co potwierdzam własnoręcznym podpisem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  <w:bookmarkStart w:id="10" w:name="_Hlk535239394"/>
      <w:bookmarkStart w:id="11" w:name="_Hlk535239394"/>
      <w:bookmarkEnd w:id="11"/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W przypadku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podpis i pieczątka osoby uprawnionej do</w:t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reprezentacji i składnia oświadczeń,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zgodnie z dokumentem rejestrowym)</w:t>
      </w:r>
      <w:r>
        <w:br w:type="page"/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E. OŚWIADCZENIE PRACODAWCY </w:t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u w:val="single"/>
          <w:lang w:eastAsia="en-US"/>
        </w:rPr>
        <w:t>(obowiązkowe do zapoznania się i wypełnienia!!!):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Świadomy/a odpowiedzialności karnej za złożenie fałszywego oświadczenia, </w:t>
        <w:br/>
        <w:t>oświadczam, że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ie otrzymałem / otrzymałem (jestem beneficjentem pomocy publicznej) pomoc w rozumieniu art. 2 ust. 16  ustawy z dnia 30 kwietnia 2004 r. o postępowaniach w sprawach dotyczących pomocy publicznej </w:t>
      </w:r>
      <w:bookmarkStart w:id="12" w:name="_Hlk62133755"/>
      <w:r>
        <w:rPr>
          <w:rFonts w:eastAsia="Calibri" w:cs="Verdana" w:ascii="Verdana" w:hAnsi="Verdana"/>
          <w:sz w:val="22"/>
          <w:szCs w:val="22"/>
          <w:lang w:eastAsia="en-US"/>
        </w:rPr>
        <w:t>(Dz. U. z 2023 r. poz. 702)</w:t>
      </w:r>
      <w:bookmarkEnd w:id="12"/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 wsparcie ubiegam się w związku z prowadzoną działalnością gospodarcza w rozumieniu art. 2 pkt 16 ustawy z dnia 30 kwietnia 20224r. </w:t>
        <w:br/>
        <w:t>o postepowaniu w sprawach dotyczących pomocy publicznej (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TAK /NIE </w:t>
      </w:r>
      <w:r>
        <w:rPr>
          <w:rFonts w:eastAsia="Calibri" w:cs="Verdana" w:ascii="Verdana" w:hAnsi="Verdana"/>
          <w:sz w:val="22"/>
          <w:szCs w:val="22"/>
          <w:lang w:eastAsia="en-US"/>
        </w:rPr>
        <w:t>*)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odmiot spełnia warunki, o których mowa w  art. 7, ust. 4 rozporządzenia Komisji (UE) 2023/2831 z dnia 13 grudnia 2023r. w sprawie stosowania art. 107 i 108 Traktatu o funkcjonowaniu Unii Europejskiej do pomocy de minimis (Dz. Urz. UE L, 2023/2831 z 15.12.2023)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trudniam / nie zatrudniam* co najmniej jednego pracownika (Pracownikiem jest osoba zatrudniona na podstawie umowy o pracę, powołania, wyboru, mianowania lub spółdzielczej umowy o pracę)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biegam się / nie ubiegam się* o środki na kształcenie ustawiczne pracowników / pracodawców objętych niniejszym wnioskiem w innym powiatowym urzędzie pracy;</w:t>
      </w:r>
      <w:bookmarkStart w:id="13" w:name="_Hlk536184661"/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racownicy wskazani we wniosku do objęcia kształceniem ustawicznym świadczą pracę na terenie powiatu Kędzierzyn-Koźle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stem / nie jestem* mikroprzedsiębiorcą w rozumieniu Ustawy  z dnia  </w:t>
        <w:br/>
        <w:t xml:space="preserve">6 marca  2018 r.  –  Prawo  przedsiębiorców  </w:t>
      </w:r>
      <w:bookmarkStart w:id="14" w:name="_Hlk14764619"/>
      <w:r>
        <w:rPr>
          <w:rFonts w:eastAsia="Calibri" w:cs="Verdana" w:ascii="Verdana" w:hAnsi="Verdana"/>
          <w:sz w:val="22"/>
          <w:szCs w:val="22"/>
          <w:lang w:eastAsia="en-US"/>
        </w:rPr>
        <w:t>(Dz.U. 2024 poz. 236)</w:t>
      </w:r>
      <w:bookmarkEnd w:id="14"/>
      <w:r>
        <w:rPr>
          <w:rFonts w:eastAsia="Calibri" w:cs="Verdana" w:ascii="Verdana" w:hAnsi="Verdana"/>
          <w:sz w:val="22"/>
          <w:szCs w:val="22"/>
          <w:lang w:eastAsia="en-US"/>
        </w:rPr>
        <w:t xml:space="preserve">; </w:t>
      </w:r>
      <w:bookmarkEnd w:id="13"/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koszty kształcenia ustawicznego pracowników i pracodawców, o które się ubiegam nie zawierają</w:t>
      </w:r>
      <w:r>
        <w:rPr/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kosztów dojazdu, zakwaterowania i wyżywienia uczestników kształcenia oraz realizatorów kształcenia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obowiązuję się do zawarcia z pracownikami, których kształcenie ustawiczne finansowane będzie ze środków KFS umowy, o której mowa w art. 69b ust. 3 ustawy z dnia 20 kwietnia 2004r. o promocji zatrudnienia i instytucjach rynku pracy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trzymam zatrudnienie pracownika, którego kieruję na kształcenie ustawiczne co najmniej przez okres obowiązywania umowy o finansowanie działań obejmujących kształcenie ustawiczne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żeli otrzymam w okresie od dnia złożenia wniosku do dnia podpisania umowy z Powiatowym Urzędem Pracy w Kędzierzynie-Koźlu pomoc publiczną lub pomoc de minimis, zobowiązuję się wówczas do niezwłocznego złożenia stosownego zaświadczenia lub oświadczenia </w:t>
        <w:br/>
        <w:t>o uzyskanej pomocy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obowiązuję się do niezwłocznego powiadomienia Powiatowego Urzędu Pracy jeżeli w okresie od dnia złożenia wniosku do dnia podpisania umowy </w:t>
        <w:br/>
        <w:t>z Powiatowym Urzędem Pracy w Kędzierzynie-Koźlu zmianie ulegnie stan prawny lub faktyczny wskazany w dniu złożenia wniosku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lanowane działania kształcenia ustawicznego powierzone zostaną do realizacji podmiotowi, z którym nie jestem powiązany osobowo lub kapitałowo. Przez powiązania osobowe lub kapitałowe rozumie się wzajemne powiązania między realizatorem kształcenia ustawicznego, a pracodawcą (lub osobami upoważnionymi do zaciągania zobowiązań w imieniu i na rzecz pracodawcy), polegające w szczególności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czestniczeniu w spółce realizującej kształcenie jako wspólnik spółki cywilnej lub spółki osob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siadaniu co najmniej 10% udziałów lub akcji w firmie realizującej kształc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zostawania w związku z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siadam wszystkie niezbędne dokumenty wymagane w zakresie prowadzonej działalności w tym m.in.: koncesje, licencje, zezwolenia, certyfikaty, a także wpisy do stosownych rejestrów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oświadczam, że nie toczy się w stosunku do mnie postępowanie upadłościowe i nie został zgłoszony wniosek o likwidację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alegam / nie zalegam* z zapłatą wynagrodzeń pracownikom, należnych składek na ubezpieczenie społeczne, ubezpieczenie zdrowotne, Fundusz Pracy, Fundusz Gwarantowanych Świadczeń Pracowniczych oraz innych danin publicznych na dzień złożenia wniosku. 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na dzień dzisiejszy jestem / nie jestem*  zarejestrowany w Urzędzie Skarbowym jako podatnik VAT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enie dla pracodawców nie będących płatnikami VAT*: 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am, że jeżeli stanę się podatnikiem VAT nie będę się ubiegał/a </w:t>
        <w:br/>
        <w:t>o obniżenie kwoty podatku należnego o kwotę podatku naliczonego zawartego w wykazanych wydatkach (VAT za egzamin / badania lekarskie).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enie dla pracodawców będących płatnikami VAT*: 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Oświadczam, że nie będę się ubiegał/a o obniżenie kwoty podatku należnego o kwotę podatku naliczonego zawartego w wykazanych wydatkach (VAT za egzamin / badania lekarskie).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poznałem/łam się z informacjami zawartymi w Zasadach przyznawania środków KFS na 2025r., Ogłoszeniu o naborze oraz obowiązującymi przepisami zamieszczonymi przez PUP w Kędzierzynie-Koźlu na stronie internetowej.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ane zawarte we wniosku są zgodne ze stanem prawnym i faktycznym na dzień złożenia wniosku.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15" w:name="_Hlk536190376"/>
      <w:bookmarkEnd w:id="15"/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podpis i pieczątka osoby uprawnionej do</w:t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reprezentacji i składania oświadczeń,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zgodnie z dokumentem rejestrowym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16" w:name="_Hlk536190376"/>
      <w:bookmarkEnd w:id="16"/>
      <w:r>
        <w:rPr>
          <w:rFonts w:eastAsia="Calibri" w:cs="Verdana" w:ascii="Verdana" w:hAnsi="Verdana"/>
          <w:sz w:val="22"/>
          <w:szCs w:val="22"/>
          <w:lang w:eastAsia="en-US"/>
        </w:rPr>
        <w:t>*- niepotrzebne skreślić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Do wniosku pracodawca dołącza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17" w:name="_Hlk65061017"/>
      <w:r>
        <w:rPr>
          <w:rFonts w:eastAsia="Calibri" w:cs="Verdana" w:ascii="Verdana" w:hAnsi="Verdana"/>
          <w:sz w:val="20"/>
          <w:szCs w:val="20"/>
          <w:lang w:eastAsia="en-US"/>
        </w:rPr>
        <w:t xml:space="preserve">Zaświadczenia lub oświadczenie o pomocy de minimis </w:t>
      </w:r>
      <w:bookmarkEnd w:id="17"/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tylko w przypadku podmiotów ubiegających się o pomoc de minimis</w:t>
      </w:r>
      <w:r>
        <w:rPr>
          <w:rFonts w:eastAsia="Calibri" w:cs="Verdana" w:ascii="Verdana" w:hAnsi="Verdana"/>
          <w:sz w:val="20"/>
          <w:szCs w:val="20"/>
          <w:lang w:eastAsia="en-US"/>
        </w:rPr>
        <w:t>), w zakresie, o którym mowa w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UWAGA!! Wartość pomocy de minimis musi dotyczyć ostatnich trzech lat przed złożeniem wniosku (np.: gdy wniosek składany jest 17.02.2025 okres powinien obejmować od 17.02.2022r. do 17.02.2025r.) oraz być spójna z raportem pomocy otrzymanej przez beneficjenta wg Systemu Harmonogramowania Rejestracji </w:t>
        <w:br/>
        <w:t>i Monitorowania Pomocy (SHRIMP). Weryfikacji pomocy de minimis Pracodawca może dokonać nieodpłatnie w systemie SUDOP na stronie internetowej:</w:t>
      </w:r>
    </w:p>
    <w:p>
      <w:pPr>
        <w:pStyle w:val="Normal"/>
        <w:autoSpaceDE w:val="false"/>
        <w:ind w:left="426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https://sudop.uokik.gov.pl/home</w:t>
        </w:r>
      </w:hyperlink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2. Informacje przedstawiane przy ubieganiu się o pomoc de minimis zgodnie </w:t>
        <w:br/>
        <w:t>z rozporządzeniem Komisji (UE) 2023/2831 z dnia 13 grudnia 2023 r. w sprawie stosowania art. 107 i 108 Traktatu o funkcjonowaniu Unii Europejskiej do pomocy de minimis (Dz. Urz. UE L, 2023/2831 z 15.12.2023) (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tylko w przypadku podmiotów ubiegających się o pomoc de minimi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Kopię dokumentu potwierdzającego oznaczenie formy prawnej prowadzonej działalności – w przypadku braku wpisu do KRS lub CEIDG np. umowa spółki cywilnej wraz z ewentualnymi wprowadzonymi do niej zmianami, lub statut w przypadku stowarzyszenia, fundacji, czy spółdzielni lub inne dokumenty (właściwe np. dla jednostek budżetowych, szkół, przedszkoli)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zór dokumentu potwierdzającego kompetencje nabyte przez uczestników, wystawianego przez realizatora usług kształcenia ustawicznego</w:t>
      </w:r>
      <w:r>
        <w:rPr/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 ile nie wynika on </w:t>
        <w:br/>
        <w:t>z przepisów powszechnie obowiązujących – dotyczy wyłącznie kursów, studiów podyplomowych i egzaminów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łącznik nr 1 do wniosku o dofinansowanie kosztów kształcenia ustawicznego pracowników i pracodawcy ze środków KFS - UZASADNIENIE POTRZEBY KSZTAŁCENI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łącznik nr 2 do wniosku o dofinansowanie kosztów kształcenia ustawicznego pracowników i pracodawcy ze środków KFS – PORÓWNANIE OFERT RYNKOWYCH PLANOWANEGO KSZTAŁCENI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3 do wniosku o dofinansowanie kosztów kształcenia ustawicznego pracowników i pracodawcy - PROGRAM KSZTAŁCENIA USTAWICZNEGO. Program kształcenia ustawicznego pracowników i pracodawców musi być podpisany </w:t>
        <w:br/>
        <w:t>i opieczętowany przez osoby uprawnione do reprezentacji</w:t>
      </w:r>
      <w:r>
        <w:rPr/>
        <w:t xml:space="preserve"> 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stytucji szkoleniowej/ Uczelni.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musi być złożony w oryginale lub kopii potwierdzonej „za zgodność z oryginałem” przez osobę upoważnioną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18" w:name="_Hlk124858902"/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4 do wniosku o dofinansowanie kosztów kształcenia ustawicznego pracowników i pracodawcy ze środków KFS </w:t>
      </w:r>
      <w:bookmarkEnd w:id="18"/>
      <w:r>
        <w:rPr>
          <w:rFonts w:eastAsia="Calibri" w:cs="Verdana" w:ascii="Verdana" w:hAnsi="Verdana"/>
          <w:sz w:val="20"/>
          <w:szCs w:val="20"/>
          <w:lang w:eastAsia="en-US"/>
        </w:rPr>
        <w:t>– ZAKRES EGZAMINU.</w:t>
      </w:r>
      <w:r>
        <w:rPr/>
        <w:t xml:space="preserve">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musi być złożony w oryginale lub kopii potwierdzonej „za zgodność z oryginałem” przez osobę upoważnioną. Załącznik należy złożyć tylko w przypadku gdy ta forma wsparcia jest realizowana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19" w:name="_Hlk536170599"/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5 do wniosku o dofinansowanie kosztów kształcenia ustawicznego pracowników i pracodawcy ze środków KFS – OŚWIADCZENIA PRACODAWCY DOTYCZĄCE PRIORYTETÓW.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należy złożyć tylko w przypadku gdy Pracodawca zamierza spełnić wymagania priorytetu 2 lub 3 Limitu podstawowego tzw. Puli Ministra.</w:t>
      </w:r>
      <w:bookmarkEnd w:id="19"/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6 do wniosku o dofinansowanie kosztów kształcenia ustawicznego pracowników i pracodawcy ze środków KFS – OŚWIADCZENIA PRACODAWCY DOTYCZĄCE ZASAD PRZETWARZANIA DANYCH OSOBOWYCH. 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łącznik nr 7 do wniosku o dofinansowanie kosztów kształcenia ustawicznego pracowników i pracodawcy ze środków KFS - OŚWIADCZENIE O NIEPODLEGANIU SANKCJOM W ZWIĄZKU Z WOJNĄ W UKRAINIE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łącznik nr 8 do wniosku o dofinansowanie kosztów kształcenia ustawiczn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acowników i pracodawcy ze środków KFS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– PEŁNOMOCNICTWO DO REPREZENTOWANIA WNIOSKODAWCY ORAZ SKŁADANIA OŚWIADCZEŃ WOLI </w:t>
        <w:br/>
        <w:t>I ZACIĄGANIA ZOBOWIĄZAŃ W JEGO IMIENIU.</w:t>
      </w:r>
    </w:p>
    <w:p>
      <w:pPr>
        <w:pStyle w:val="Akapitzlist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6" w:hanging="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W przypadku, gdy pracodawcę lub przedsiębiorcę reprezentuje pełnomocnik, do wniosku musi być załączone pełnomocnictwo (na druku przygotowanym przez PUP) określające jego zakres i podpisane elektronicznie lub notarialnie przez osoby uprawnione do reprezentacji pracodawcy lub przedsiębiorcy. Podpis lub podpisy osób uprawnionych do występowania w obrocie prawnym w imieniu pracodawcy muszą być czytelne lub opatrzone pieczątkami imiennymi. Pełnomocnictwo nie jest wymagane, jeżeli osoba podpisująca wniosek i umowę jest upoważniona z imienia </w:t>
        <w:br/>
        <w:t>i nazwiska do reprezentowania Pracodawcy w dokumencie rejestracyjnym.</w:t>
      </w:r>
    </w:p>
    <w:p>
      <w:pPr>
        <w:pStyle w:val="Akapitzlist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20" w:name="_Hlk124929152"/>
      <w:bookmarkEnd w:id="20"/>
      <w:r>
        <w:rPr>
          <w:rFonts w:eastAsia="Calibri" w:cs="Verdana" w:ascii="Verdana" w:hAnsi="Verdana"/>
          <w:sz w:val="16"/>
          <w:szCs w:val="16"/>
          <w:lang w:eastAsia="en-US"/>
        </w:rPr>
        <w:t>Ustawa z dnia 20 kwietnia 2004 r. o promocji zatrudnienia i instytucjach rynku pracy, (Dz. U. z 2024r. poz. 475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Rozporządzenie Ministra Pracy i Polityki Społecznej z dnia 14 maja 2014r. w sprawie przyznania środków </w:t>
        <w:br/>
        <w:t>z Krajowego Funduszu Szkoleniowego (Dz. U. z 2018r. poz. 1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0" w:leader="none"/>
        </w:tabs>
        <w:suppressAutoHyphens w:val="true"/>
        <w:ind w:left="0" w:hanging="0"/>
        <w:jc w:val="both"/>
        <w:rPr/>
      </w:pPr>
      <w:bookmarkStart w:id="21" w:name="_Hlk124929152"/>
      <w:bookmarkEnd w:id="21"/>
      <w:r>
        <w:rPr>
          <w:rFonts w:eastAsia="Calibri" w:cs="Verdana" w:ascii="Verdana" w:hAnsi="Verdana"/>
          <w:sz w:val="16"/>
          <w:szCs w:val="16"/>
          <w:lang w:eastAsia="en-US"/>
        </w:rPr>
        <w:t>Rozporządzenie Komisji (UE) 2023/2831 z dnia 13 grudnia 2023 r. w sprawie stosowania art. 107 i 108 Traktatu o funkcjonowaniu Unii Europejskiej do pomocy de minimis (Dz. Urz. UE L, 2023/2831 z 15.12.2023.)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z dnia 30 kwietnia 2004 r. o postępowaniu w sprawach dotyczących pomocy publicznej (Dz. U. z 2023 r. poz. 70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Rozporządzenia Rady Ministrów z dnia 29 marca 2010 r. w sprawie zakresu informacji przedstawianych przez podmiot ubiegający się o pomoc de minimis (Dz. U. z 2024r. poz. 40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22" w:name="_Hlk517778751"/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 z dnia  6 marca  2018 r.  –  Prawo  przedsiębiorców  </w:t>
      </w:r>
      <w:bookmarkEnd w:id="22"/>
      <w:r>
        <w:rPr>
          <w:rFonts w:eastAsia="Calibri" w:cs="Verdana" w:ascii="Verdana" w:hAnsi="Verdana"/>
          <w:sz w:val="16"/>
          <w:szCs w:val="16"/>
          <w:lang w:eastAsia="en-US"/>
        </w:rPr>
        <w:t>(Dz.U. 2024 poz. 236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z dnia 27 sierpnia 2009r. o finansach publicznych (Dz. U. z 2024 r., poz. 1756 </w:t>
      </w:r>
      <w:bookmarkStart w:id="23" w:name="_Hlk156567476"/>
      <w:r>
        <w:rPr>
          <w:rFonts w:eastAsia="Calibri" w:cs="Verdana" w:ascii="Verdana" w:hAnsi="Verdana"/>
          <w:sz w:val="16"/>
          <w:szCs w:val="16"/>
          <w:lang w:eastAsia="en-US"/>
        </w:rPr>
        <w:t>z późn. zm.</w:t>
      </w:r>
      <w:bookmarkEnd w:id="23"/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suppressAutoHyphens w:val="tru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ee"/>
    <w:family w:val="auto"/>
    <w:pitch w:val="default"/>
  </w:font>
  <w:font w:name="Verdana-Bold">
    <w:altName w:val="Verdana"/>
    <w:charset w:val="ee"/>
    <w:family w:val="auto"/>
    <w:pitch w:val="default"/>
  </w:font>
  <w:font w:name="SymbolM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Verdana-Bold;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sudop.uokik.gov.pl/home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9:00Z</dcterms:created>
  <dc:creator>Urząd Pracy kedzierzyn Kozle</dc:creator>
  <dc:description/>
  <cp:keywords/>
  <dc:language>en-US</dc:language>
  <cp:lastModifiedBy>Beata_MF</cp:lastModifiedBy>
  <cp:lastPrinted>2025-02-04T13:34:00Z</cp:lastPrinted>
  <dcterms:modified xsi:type="dcterms:W3CDTF">2025-02-04T12:34:00Z</dcterms:modified>
  <cp:revision>145</cp:revision>
  <dc:subject/>
  <dc:title/>
</cp:coreProperties>
</file>