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gif" ContentType="image/gif"/>
  <Override PartName="/word/media/image16.wmf" ContentType="image/x-wmf"/>
  <Override PartName="/word/media/image29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GRUDNIU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 styczeń  - 2009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Koniec 2008 roku zamyka się w skali Powiatu Nowosądeckiego ogólną liczbą zarejestrowanych bezrobotnych wynoszącą </w:t>
      </w:r>
      <w:r>
        <w:rPr>
          <w:b/>
          <w:sz w:val="32"/>
          <w:szCs w:val="32"/>
        </w:rPr>
        <w:t>8 629 osób</w:t>
      </w:r>
      <w:r>
        <w:rPr>
          <w:sz w:val="32"/>
          <w:szCs w:val="32"/>
        </w:rPr>
        <w:t xml:space="preserve">.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Oznacza to, że poziom bezrobocia w tym roku był ustabilizowany, czyli bezrobocie ani znacząco nie rosło, ani znacząco nie spadało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Patrząc na rynek pracy Powiatu Nowosądeckiego poprzez dane statystyczne widać, że sytuacja na lokalnym rynku pracy powoli poprawia się,     a miniony rok był kontynuacją trendu spadkowego występującego w ostatnich latach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ie ma także konkretnych danych niepokojących, które wskazywałyby na jakieś załamanie na lokalnym rynku pracy. Dochodzą co prawda sygnały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o spowolnieniu gospodarczym na rynkach krajów zachodnich, wiemy że globalny system finansowy jest powiązany siecią zależności i w tej sytuacji jest możliwe,  że kryzys gospodarczy nie ominie także naszych przedsiębiorców. W obliczu toczących się przeobrażeń gospodarczych i politycznych rynek pracy ulega ciągłym zmianom i jakakolwiek wizja przyszłości rynku pracy na tym etapie jest trudna - wręcz niemożliwa do przewidzenia. </w:t>
      </w:r>
    </w:p>
    <w:p>
      <w:pPr>
        <w:pStyle w:val="TextBodyIndent"/>
        <w:jc w:val="both"/>
        <w:rPr/>
      </w:pPr>
      <w:r>
        <w:rPr>
          <w:bCs/>
          <w:sz w:val="32"/>
        </w:rPr>
        <w:t>To jaka jest i będzie sytuacja na rynku pracy zależy od bardzo wielu czynników, ale te najbardziej kluczowe to :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bCs/>
          <w:sz w:val="32"/>
        </w:rPr>
        <w:t>powstanie nowych zakładów pracy – firm, a co za tym idzie przyrost nowych miejsc pracy,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bCs/>
          <w:sz w:val="32"/>
        </w:rPr>
        <w:t>rozwój firm i zakładów pracy już istniejących, przez poszerzenie produkcji,  czy obszaru swojej działalności,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bCs/>
          <w:sz w:val="32"/>
        </w:rPr>
        <w:t>zapewnienie zbytu wytworzonych produktów,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bCs/>
          <w:sz w:val="32"/>
        </w:rPr>
        <w:t>rozwój inwestycji zagranicznych poprzez przyciąganie kapitału zagranicznego,</w:t>
      </w:r>
    </w:p>
    <w:p>
      <w:pPr>
        <w:pStyle w:val="TextBodyIndent"/>
        <w:numPr>
          <w:ilvl w:val="0"/>
          <w:numId w:val="35"/>
        </w:numPr>
        <w:jc w:val="both"/>
        <w:rPr>
          <w:bCs/>
          <w:sz w:val="32"/>
        </w:rPr>
      </w:pPr>
      <w:r>
        <w:rPr>
          <w:bCs/>
          <w:sz w:val="32"/>
        </w:rPr>
        <w:t>ruchy kadrowe m.in. przechodzenie na emerytury osób, które nabyły do tego uprawnienia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Tak więc rynek pracy to odzwierciedlenie wszystkich zmian zachodzących   w gospodarce i społeczeństwie, a poziom bezrobocia uzależniony jest przede wszystkim od sytuacji ekonomicznej przedsiębiorstw, sytuacji społecznej,      a także od czynników legislacyjnych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 nasza informacja dostarczy przede wszystkim wiedzy na temat bezrobotnych zarejestrowanych w 2008 r., zgłoszonych ofert pracy dla bezrobotnych oraz o działaniach podejmowanych przez nasz Urząd w celu aktywizacji zawodowej osób bezrobotnych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zytając tę statystykę pamiętajmy, że za każdą nawet najmniejszą     cyfrą przedstawioną w tej informacji kryje się wartość jakościowa - czyli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łowiek. 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Dane dotyczące wielkości zmian poziomu bezrobocia rejestrowanego wykres poniżej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4755" cy="344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</w:rPr>
      </w:pPr>
      <w:r>
        <w:rPr/>
        <w:drawing>
          <wp:inline distT="0" distB="0" distL="0" distR="0">
            <wp:extent cx="6285230" cy="2273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dać, że dynamika spadku bezrobocia z roku na rok przybiera na sil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wpływa na to m.in.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>ożywienie inwestycyjne ( w tym wejście inwestycji zagranicznych), które nabrało wyraźnej dynamik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>wzrost liczby ofert pracy i zwiększone zapotrzebowanie na robotników    wykwalifikowa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zrost wydatków z Funduszu Pracy na aktywne programy rynku pracy, co pozwala skutecznie prowadzić działania w kierunku aktywizacji bezrobotnych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duże zainteresowanie podejmowaniem własnej działalności gospodarczej przez osoby bezrobotne, które coraz śmielej wkraczają na lokalny rynek pracy z własnymi pomysłami i chcą rozkręcić własny biznes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>realizacja projektów i programów rynku pracy w oparciu o środki z Funduszu Unii Europejskiej w ramach Europejskiego Funduszu Społe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>coraz większe umiejętności osób bezrobotnych korzystania z proponowanych usług jakie umożliwia ustawa o zatrudnieniu i instytucjach rynku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możliwość swobodnego korzystania przez naszych obywateli z usług służb zatrudnienia i podejmowania pracy w krajach Unii Europejskiej (dotyczy tych krajów UE, które otworzyły swoje rynki pracy dla innych członków  UE). Oznacza to, że mamy pełne prawo wyboru w którym kraju chcemy mieszkać i w którym kraju chcemy pracować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Zmiany w poziomie bezrobocia sprzężone były ze zmianami stopy bezrobocia. </w:t>
      </w:r>
    </w:p>
    <w:p>
      <w:pPr>
        <w:pStyle w:val="Tekstpodstawowy3"/>
        <w:spacing w:before="0" w:after="0"/>
        <w:jc w:val="both"/>
        <w:rPr>
          <w:sz w:val="32"/>
        </w:rPr>
      </w:pPr>
      <w:r>
        <w:rPr/>
        <w:drawing>
          <wp:inline distT="0" distB="0" distL="0" distR="0">
            <wp:extent cx="6295390" cy="3373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jc w:val="both"/>
        <w:rPr/>
      </w:pPr>
      <w:r>
        <w:rPr>
          <w:bCs/>
          <w:sz w:val="32"/>
        </w:rPr>
        <w:t xml:space="preserve">Korzystne zmiany na rynku pracy niestety nie obejmują zarejestrowanych bezrobotnych w jednakowym zakresie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zrobotnych ubywa, ale zostają coraz częściej osoby bezrobotne problemowe, czyli grupy osób o najtrudniejszym położeniu  na rynku pracy  i które bez kompleksowej pomocy (doradztwo i pośrednictwo)  ze strony urzędu nie poradzą sobie na rynku pracy. W szczególności chodzi o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b/>
          <w:sz w:val="32"/>
          <w:szCs w:val="32"/>
        </w:rPr>
        <w:t xml:space="preserve">kobiety </w:t>
      </w:r>
      <w:r>
        <w:rPr>
          <w:sz w:val="32"/>
          <w:szCs w:val="32"/>
        </w:rPr>
        <w:t>(długa przerwa w zatrudnieniu, często spowodowana opieką i wy-  chowaniem  dzieci)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bez kwalifikacji zawodowych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osoby bez doświadczenia zawodowego</w:t>
      </w:r>
      <w:r>
        <w:rPr>
          <w:sz w:val="32"/>
          <w:szCs w:val="32"/>
        </w:rPr>
        <w:t>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długotrwale bezrobotni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osoby powyżej 50 roku życia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ą to grupy bezrobotnych, do których pomoc kierowana jest priorytetowo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/>
        <w:t xml:space="preserve">          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>w Powiatowym Urzędzie Pracy dla Powiatu Nowosądeckiego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276"/>
      </w:tblGrid>
      <w:tr>
        <w:trPr>
          <w:trHeight w:val="322" w:hRule="exac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na 31.12. 2008 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  <w:t>Bezrobotn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1,2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,9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li na w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 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2,8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zarejestrowani po raz 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,6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rejestrowani po raz kolejny (od 1990 r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7,4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nie pracują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0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 z przyczyn zakładu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do 25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,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, które nie podjęły zatrudnienia po urodzeniu dzie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nie podjęli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5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,1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2,7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osoby w okresie do 12- stu miesię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8,6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ończyli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,3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18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529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dzoziem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,02</w:t>
            </w:r>
          </w:p>
        </w:tc>
      </w:tr>
      <w:tr>
        <w:trPr>
          <w:trHeight w:val="89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szukujący pracy  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/>
              </w:rPr>
              <w:t>osoby niepełnosprawne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yka podstawowych struktur zarejestrowanych bezrobotnych.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Poniżej prezentujemy struktury zarejestrowanych bezrobotnych.</w:t>
      </w:r>
      <w:r>
        <w:rPr>
          <w:bCs/>
          <w:sz w:val="32"/>
        </w:rPr>
        <w:t xml:space="preserve"> 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>Bezrobotni zarejestrowani w urzędzie pracy to grupa osób bardzo zróżnicowana:</w:t>
      </w:r>
    </w:p>
    <w:p>
      <w:pPr>
        <w:pStyle w:val="TextBodyIndent"/>
        <w:numPr>
          <w:ilvl w:val="0"/>
          <w:numId w:val="25"/>
        </w:numPr>
        <w:jc w:val="both"/>
        <w:rPr>
          <w:bCs/>
          <w:sz w:val="32"/>
        </w:rPr>
      </w:pPr>
      <w:r>
        <w:rPr>
          <w:bCs/>
          <w:sz w:val="32"/>
        </w:rPr>
        <w:t>po pierwsze terytorialnie – miasto, wieś, bliżej czy dalej od rynku pracy,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bCs/>
          <w:sz w:val="32"/>
        </w:rPr>
        <w:t>po drugie pod względem wieku, wykształcenia, stażu pracy - doświadczenia zawodowego, czasu pozostawania na bezrobociu,</w:t>
      </w:r>
    </w:p>
    <w:p>
      <w:pPr>
        <w:pStyle w:val="TextBodyIndent"/>
        <w:numPr>
          <w:ilvl w:val="0"/>
          <w:numId w:val="25"/>
        </w:numPr>
        <w:jc w:val="both"/>
        <w:rPr>
          <w:bCs/>
          <w:sz w:val="32"/>
        </w:rPr>
      </w:pPr>
      <w:r>
        <w:rPr>
          <w:bCs/>
          <w:sz w:val="32"/>
        </w:rPr>
        <w:t>po trzecie aspiracji zawodowych, potrzeb finansowych, możliwości fizycznych i psychicznych,</w:t>
      </w:r>
      <w:r>
        <w:rPr>
          <w:bCs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25"/>
        </w:numPr>
        <w:jc w:val="both"/>
        <w:rPr>
          <w:bCs/>
          <w:sz w:val="32"/>
        </w:rPr>
      </w:pPr>
      <w:r>
        <w:rPr>
          <w:bCs/>
          <w:sz w:val="32"/>
        </w:rPr>
        <w:t>po czwarte chęci do pracy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W opracowaniu korzystamy głównie z danych statystyki publicznej, a płynące stąd informacje mają swoje granice. W związku z tym komentarze, sformułowania i wnioski dotyczące przedmiotowego zagadnienia oparte są na wiedzy między innymi wypływającej z praktyki, doświadczenia i obserwacji własnej oraz pozyskanej informacji z różnych źródeł dotyczącej rynku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ilości rejestracji.</w:t>
      </w:r>
    </w:p>
    <w:p>
      <w:pPr>
        <w:pStyle w:val="TextBodyIndent"/>
        <w:jc w:val="center"/>
        <w:rPr>
          <w:bCs/>
          <w:sz w:val="32"/>
        </w:rPr>
      </w:pPr>
      <w:r>
        <w:rPr/>
        <w:drawing>
          <wp:inline distT="0" distB="0" distL="0" distR="0">
            <wp:extent cx="6302375" cy="3011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ększość bezrobotnych rejestrowała się wielokrotnie – 6 676 osób. Widać z tego, że bezrobotni  krążą pomiędzy  krótkotrwałą pracą, a bezrobociem, co  skutkuje ciągłą niepewnością co do swojej przyszłości zawodowej  i finansowej.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miejsca zamieszkania.</w:t>
      </w:r>
    </w:p>
    <w:p>
      <w:pPr>
        <w:pStyle w:val="TextBodyIndent"/>
        <w:jc w:val="both"/>
        <w:rPr>
          <w:bCs/>
          <w:sz w:val="32"/>
        </w:rPr>
      </w:pPr>
      <w:r>
        <w:rPr/>
        <w:drawing>
          <wp:inline distT="0" distB="0" distL="0" distR="0">
            <wp:extent cx="6301740" cy="332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Większość zarejestrowanych bezrobotnych mieszka  na wsi – </w:t>
      </w:r>
      <w:r>
        <w:rPr>
          <w:b/>
          <w:sz w:val="32"/>
          <w:szCs w:val="32"/>
        </w:rPr>
        <w:t>7 145 osób,</w:t>
      </w:r>
      <w:r>
        <w:rPr>
          <w:sz w:val="32"/>
          <w:szCs w:val="32"/>
        </w:rPr>
        <w:t xml:space="preserve"> co stanowi  </w:t>
      </w:r>
      <w:r>
        <w:rPr>
          <w:b/>
          <w:sz w:val="32"/>
          <w:szCs w:val="32"/>
        </w:rPr>
        <w:t xml:space="preserve">82,8 % </w:t>
      </w:r>
      <w:r>
        <w:rPr>
          <w:sz w:val="32"/>
          <w:szCs w:val="32"/>
        </w:rPr>
        <w:t xml:space="preserve">ogółu zarejestrowanych. W miastach (Grybów, Piwniczna, Muszyna, Krynica, Stary Sącz) mieszka pozostała  mniejsza część bezrobotnych </w:t>
      </w:r>
      <w:r>
        <w:rPr>
          <w:b/>
          <w:sz w:val="32"/>
          <w:szCs w:val="32"/>
        </w:rPr>
        <w:t>1 484  osoby</w:t>
      </w:r>
      <w:r>
        <w:rPr>
          <w:sz w:val="32"/>
          <w:szCs w:val="32"/>
        </w:rPr>
        <w:t xml:space="preserve"> tj. </w:t>
      </w:r>
      <w:r>
        <w:rPr>
          <w:b/>
          <w:sz w:val="32"/>
          <w:szCs w:val="32"/>
        </w:rPr>
        <w:t>17,2 %</w:t>
      </w:r>
      <w:r>
        <w:rPr>
          <w:sz w:val="32"/>
          <w:szCs w:val="32"/>
        </w:rPr>
        <w:t xml:space="preserve"> ogółu bezrobotnych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stępny wykres obrazuje skalę bezrobocia w poszczególnych gminach Powiatu Nowosądeckiego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7930" cy="341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naliza rozmieszczenia terytorialnego bezrobocia wykazała, że wśród 16 gmin </w:t>
      </w:r>
      <w:r>
        <w:rPr>
          <w:b/>
          <w:sz w:val="32"/>
          <w:szCs w:val="32"/>
        </w:rPr>
        <w:t>najwyższy</w:t>
      </w:r>
      <w:r>
        <w:rPr>
          <w:sz w:val="32"/>
          <w:szCs w:val="32"/>
        </w:rPr>
        <w:t xml:space="preserve"> poziom bezrobocia odnotowano  w gminie: Chełmiec – 1 326 osób (15,4 % ogółu bezrobotnych), Stary Sącz – 1 058 osób (12,3 %), Grybów gmina – 868 osób (10,1 %) i Łącko – 692 osoby (8,0 %). </w:t>
      </w:r>
    </w:p>
    <w:p>
      <w:pPr>
        <w:pStyle w:val="Tekstpodstawowy3"/>
        <w:jc w:val="both"/>
        <w:rPr>
          <w:sz w:val="32"/>
          <w:szCs w:val="32"/>
        </w:rPr>
      </w:pPr>
      <w:r>
        <w:rPr>
          <w:b/>
          <w:sz w:val="32"/>
          <w:szCs w:val="32"/>
        </w:rPr>
        <w:t>Najmniej</w:t>
      </w:r>
      <w:r>
        <w:rPr>
          <w:sz w:val="32"/>
          <w:szCs w:val="32"/>
        </w:rPr>
        <w:t xml:space="preserve"> bezrobotnych zarejestrowanych jest  z najmniejszej gminy Rytro – 199 osób (2,3 %), oraz z miasta Grybów  214 osób (2,5 %).</w:t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ylko w dwóch gminach widać, że więcej jest bezrobotnych mężczyzn. Chodzi o gminy najbardziej uzdrowiskowe  - Krynica i Muszyna. </w:t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>Okazuje się, że na tym niewielkim rynku pracy jest więcej ofert pracy dla kobiet niż dla mężczyzn. Wolne miejsca dla kobiet są głównie w sanatoriach i domach wczasowych, gdzie dominuje personel żeński (gastronomia, pokojówki, usługi zabiegowe, rehabilitantki, kąpielowe, masażystki, recepcjonistki, fryzjerki, kosmetyczki).</w:t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 wszystkich gminach na koniec grudnia 2008 r. odnotowano spadek ilości osób bezrobotnych   w stosunku do stanu z poprzednich okresów – zmiany przedstawiono w tabeli poniżej. </w:t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20"/>
        <w:gridCol w:w="1320"/>
        <w:gridCol w:w="1200"/>
        <w:gridCol w:w="1440"/>
        <w:gridCol w:w="1200"/>
      </w:tblGrid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bezrobotnych wg gmin  w latach 2004 – 2008 (stan na 31.12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5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8 r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ełmi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ódek n/ Dunajc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bów mia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ybó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mionka Wiel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ze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a mia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a gm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sosina Do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na mia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na gm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woj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czna mia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czna gm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egrodz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y Sącz mias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y Sącz gm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 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6 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 629</w:t>
            </w:r>
          </w:p>
        </w:tc>
      </w:tr>
    </w:tbl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>Więcej informacji na temat bezrobotnych z poszczególnych gmin zawierają tabele zamieszczone na końcu informacji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6297295" cy="3557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Na koniec grudnia 2008 r. w ewidencji bezrobotnych większość stanowiły kobiety. W ciągu roku ich udział w ogólnej liczbie bezrobotnych w poszczególnych miesiącach wahał się od 61,2 % w grudniu do 68,6 % w lipcu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adal obserwujemy, że sytuacja kobiet bezrobotnych jest trudniejsza niż mężczyzn: dłużej pozostają bez pracy i mają większe problemy ze znalezieniem źródła dochodów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oblemy pogłębiają się gdy w grę wchodzi powrót na rynek pracy po długiej przerwie zawodowej. Długie pozostawanie poza rynkiem pracy powoduje utratę części kwalifikacji i umiejętności ponieważ technika i organizacja pracy dzisiaj szybko się zmieniają.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Są też zarejestrowane kobiety, które pracy nie szukają -  najczęściej podawany powód:  bo nie mają   z kim zostawić dzieci, a perspektywa oferowanego niskiego wynagrodzenia zniechęca dodatkowo kobiety do aktywności na rynku pracy.</w:t>
      </w:r>
    </w:p>
    <w:p>
      <w:pPr>
        <w:pStyle w:val="Tekstpodstawowy3"/>
        <w:jc w:val="both"/>
        <w:rPr/>
      </w:pPr>
      <w:r>
        <w:rPr>
          <w:sz w:val="32"/>
          <w:szCs w:val="32"/>
        </w:rPr>
        <w:t>W końcu grudnia br. na 100 bezrobotnych mężczyzn przypadało 157 bezrobotnych kobiet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b/>
          <w:sz w:val="32"/>
          <w:szCs w:val="32"/>
        </w:rPr>
        <w:t>Bezrobotni wg wieku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7930" cy="3612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>
          <w:sz w:val="32"/>
          <w:szCs w:val="32"/>
        </w:rPr>
        <w:t>Jak widać na wykresie ponad połowa bezrobotnych (4 958, tj. 57,5 %) nie przekroczyła 35 roku życia. Młodym osobom zwłaszcza bez doświadczenia zawodowego nie jest łatwo znaleźć pracę. Osoby te często posiadają wykształcenie wyższe i szukają pracy, która  odpowiadałaby im ambicjonalnie, a co za tym idzie również była odpowiednio wynagradzana. Niestety     o taką pracę na naszym rynku pracy wciąż jest trudno. Młodzi ludzie chcą rozpocząć dorosłe życie, które głównie przecież zależy od niezależności finansowej , a brak pracy skazuje ich po prostu  na opiekę rodziców. Poza tym młodzież  chce mieć swoje miejsce w społeczeństwie, no bo cóż - szkoła, czy studia ukończone i ten etap jest już zamknięty i co dalej ? Dalej powinna być praca zawodowa, jeżeli jej nie ma powstaje jakby luka, czyli nie ma pola do aktywności społecznej i do dalszego rozwoju. Często wyjściem z sytuacji jest pomysł wyjazdu za granicę</w:t>
      </w:r>
      <w:r>
        <w:rPr/>
        <w:t>.</w:t>
      </w:r>
    </w:p>
    <w:p>
      <w:pPr>
        <w:pStyle w:val="Tekstpodstawowy3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ezrobotni wg wieku w latach 2004 – 2008</w:t>
      </w:r>
      <w:r>
        <w:rPr/>
        <w:t xml:space="preserve"> – stan na 31.12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65"/>
        <w:gridCol w:w="1200"/>
        <w:gridCol w:w="1200"/>
        <w:gridCol w:w="1200"/>
        <w:gridCol w:w="1200"/>
        <w:gridCol w:w="1200"/>
        <w:gridCol w:w="132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K (lata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18 –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25 –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35 –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45 -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55-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 xml:space="preserve">60 – 64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doczny jest spadek bezrobotnych we wszystkich przedziałach wiekowych w stosunku do roku poprzedniego.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0945" cy="3425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Ze statystyk wynika, że nadal wśród bezrobotnych dominują osoby      z wykształceniem zasadniczym zawodowym – 2 996 osób, co stanowi 34,7 % ogółu zarejestrowanych bezrobotnych. Na drugim miejscu są osoby z wykształceniem policealnym i średnim zawodowym – 2 536 osób, co stanowi 29,4 % ogółu bezrobotnych. Dużo zarejestrowanych bezrobotnych posiada wykształcenie gimnazjalne i poniżej – 1 552 osoby, co stanowi 18,0 % ogółu bezrobotnych. Z wykształceniem ogólnokształcącym jest 879 osób. Z wykształceniem wyższym  zarejestrowanych jest 666 osób, w tym 467 kobiet (70,1 %). Odsetek kobiet bez pracy z wyższym wykształceniem potwierdza opinię, że kobietom trudniej znaleźć pracę.</w:t>
      </w:r>
    </w:p>
    <w:p>
      <w:pPr>
        <w:pStyle w:val="Tekstpodstawowy3"/>
        <w:jc w:val="center"/>
        <w:rPr/>
      </w:pPr>
      <w:r>
        <w:rPr>
          <w:b/>
          <w:sz w:val="32"/>
          <w:szCs w:val="32"/>
        </w:rPr>
        <w:t>Bezrobotni wg wykształcenia w latach 2004 – 2008</w:t>
      </w:r>
      <w:r>
        <w:rPr/>
        <w:t xml:space="preserve"> r.</w:t>
      </w:r>
    </w:p>
    <w:tbl>
      <w:tblPr>
        <w:tblW w:w="98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1200"/>
        <w:gridCol w:w="1680"/>
        <w:gridCol w:w="1440"/>
        <w:gridCol w:w="1320"/>
        <w:gridCol w:w="168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WYKSZTAŁCENIE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Wyżs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Policealne i śred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Średnie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ogólnokształc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Zasadnicze zawod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Gimnazjalne i poniżej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9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5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1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5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2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3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7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940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Z powyższego zestawienia widać, że rośnie liczba  bezrobotnych z wykształceniem wyższym. Kształcenie na studiach wyższych w ostatnich latach jest bardzo powszechne, nawet tak się jakoś przyjęło, wręcz powstała taka moda, że wszyscy muszą mieć wyższe wykształcenie. A rynek pracowników z wyższym wykształceniem w tej chwili jest już  nasycony i najwyższy czas na zmiany w postaci powrotu do solidnego kształcenia w konkretnych zawodach, o które już „upomina się’ gospodarka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czasu pozostawania bez pracy.</w:t>
      </w:r>
    </w:p>
    <w:p>
      <w:pPr>
        <w:pStyle w:val="TextBodyIndent"/>
        <w:jc w:val="both"/>
        <w:rPr>
          <w:bCs/>
          <w:sz w:val="32"/>
        </w:rPr>
      </w:pPr>
      <w:r>
        <w:rPr/>
        <w:drawing>
          <wp:inline distT="0" distB="0" distL="0" distR="0">
            <wp:extent cx="6296660" cy="3507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ytuacja człowieka bez pracy jest o tyle trudniejsza, o ile wiąże się ona z długim okresem przebywania na bezrobociu, ponieważ mówiąc najbardziej ogólnie  bezrobotny w czasie długiego pozostawania bez pracy powoli zatraca umiejętności zawodowe i społeczne, a z biegiem czasu nabywa całkiem nowe zupełnie inne zachowania, niż gdyby tę pracę zawodową wykonywał. Dlatego ważna jest szybka pomoc w formie aktywizacji zawodowej osób długo pozostających w rejestrach urzędów pracy, która najskuteczniej przeciwdziała negatywnym następstwom bierności zawodowej. W ostatnich latach nastąpiło znaczne zmniejszenie skali bezrobocia długookresowego, w tym bardzo wyraźny spadek nastąpił wśród zarejestrowanych bezrobotnych </w:t>
      </w:r>
      <w:r>
        <w:rPr>
          <w:b/>
          <w:sz w:val="32"/>
          <w:szCs w:val="32"/>
        </w:rPr>
        <w:t>powyżej 2 lat</w:t>
      </w:r>
      <w:r>
        <w:rPr>
          <w:sz w:val="32"/>
          <w:szCs w:val="32"/>
        </w:rPr>
        <w:t xml:space="preserve"> – dane w tabelach poniżej.</w:t>
      </w:r>
    </w:p>
    <w:p>
      <w:pPr>
        <w:pStyle w:val="Tekstpodstawowy3"/>
        <w:spacing w:before="0" w:after="0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Bezrobotni zarejestrowani </w:t>
      </w:r>
      <w:r>
        <w:rPr>
          <w:b/>
          <w:bCs/>
          <w:color w:val="FF0000"/>
          <w:sz w:val="32"/>
          <w:szCs w:val="32"/>
        </w:rPr>
        <w:t xml:space="preserve">powyżej 12 miesięcy </w:t>
      </w:r>
    </w:p>
    <w:p>
      <w:pPr>
        <w:pStyle w:val="Tekstpodstawowy3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</w:t>
      </w:r>
      <w:r>
        <w:rPr>
          <w:b/>
          <w:bCs/>
          <w:color w:val="FF0000"/>
          <w:sz w:val="32"/>
          <w:szCs w:val="32"/>
        </w:rPr>
        <w:t>w latach 2004 – 2008  (stan na 31.12.)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177"/>
        <w:gridCol w:w="1177"/>
        <w:gridCol w:w="1174"/>
        <w:gridCol w:w="1181"/>
        <w:gridCol w:w="1062"/>
      </w:tblGrid>
      <w:tr>
        <w:trPr>
          <w:trHeight w:val="388" w:hRule="atLeast"/>
        </w:trPr>
        <w:tc>
          <w:tcPr>
            <w:tcW w:w="3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Lata</w:t>
            </w:r>
          </w:p>
        </w:tc>
      </w:tr>
      <w:tr>
        <w:trPr>
          <w:trHeight w:val="270" w:hRule="atLeast"/>
        </w:trPr>
        <w:tc>
          <w:tcPr>
            <w:tcW w:w="3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2004</w:t>
            </w:r>
          </w:p>
        </w:tc>
        <w:tc>
          <w:tcPr>
            <w:tcW w:w="117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2005</w:t>
            </w:r>
          </w:p>
        </w:tc>
        <w:tc>
          <w:tcPr>
            <w:tcW w:w="1174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2006</w:t>
            </w:r>
          </w:p>
        </w:tc>
        <w:tc>
          <w:tcPr>
            <w:tcW w:w="118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2007</w:t>
            </w:r>
          </w:p>
        </w:tc>
        <w:tc>
          <w:tcPr>
            <w:tcW w:w="1062" w:type="dxa"/>
            <w:tcBorders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Ogółem stan bezrobotnych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19 315</w:t>
            </w:r>
          </w:p>
        </w:tc>
        <w:tc>
          <w:tcPr>
            <w:tcW w:w="117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16 854</w:t>
            </w:r>
          </w:p>
        </w:tc>
        <w:tc>
          <w:tcPr>
            <w:tcW w:w="1174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13 548</w:t>
            </w:r>
          </w:p>
        </w:tc>
        <w:tc>
          <w:tcPr>
            <w:tcW w:w="118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11 25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color w:val="0000FF"/>
                <w:sz w:val="32"/>
                <w:szCs w:val="32"/>
                <w:lang w:eastAsia="pl-PL"/>
              </w:rPr>
              <w:t>8 629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długookresowo bezrobotni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8000"/>
                <w:sz w:val="32"/>
                <w:szCs w:val="32"/>
                <w:lang w:eastAsia="pl-PL"/>
              </w:rPr>
              <w:t>10 717</w:t>
            </w:r>
          </w:p>
        </w:tc>
        <w:tc>
          <w:tcPr>
            <w:tcW w:w="117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8000"/>
                <w:sz w:val="32"/>
                <w:szCs w:val="32"/>
                <w:lang w:eastAsia="pl-PL"/>
              </w:rPr>
              <w:t>9 569</w:t>
            </w:r>
          </w:p>
        </w:tc>
        <w:tc>
          <w:tcPr>
            <w:tcW w:w="1174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8000"/>
                <w:sz w:val="32"/>
                <w:szCs w:val="32"/>
                <w:lang w:eastAsia="pl-PL"/>
              </w:rPr>
              <w:t>7 985</w:t>
            </w:r>
          </w:p>
        </w:tc>
        <w:tc>
          <w:tcPr>
            <w:tcW w:w="118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8000"/>
                <w:sz w:val="32"/>
                <w:szCs w:val="32"/>
                <w:lang w:eastAsia="pl-PL"/>
              </w:rPr>
              <w:t>5 39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color w:val="008000"/>
                <w:sz w:val="32"/>
                <w:szCs w:val="32"/>
                <w:lang w:eastAsia="pl-PL"/>
              </w:rPr>
              <w:t>2 843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%</w:t>
            </w:r>
            <w:r>
              <w:rPr>
                <w:b/>
                <w:bCs/>
                <w:sz w:val="28"/>
                <w:szCs w:val="28"/>
                <w:lang w:eastAsia="pl-PL"/>
              </w:rPr>
              <w:t xml:space="preserve"> udział długookresowo bezrobotnych do ogółu bezrobotnych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55,5</w:t>
            </w:r>
          </w:p>
        </w:tc>
        <w:tc>
          <w:tcPr>
            <w:tcW w:w="117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56,8</w:t>
            </w:r>
          </w:p>
        </w:tc>
        <w:tc>
          <w:tcPr>
            <w:tcW w:w="1174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58,9</w:t>
            </w:r>
          </w:p>
        </w:tc>
        <w:tc>
          <w:tcPr>
            <w:tcW w:w="118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48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33,2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ezrobotni zarejestrowani ponad 1 rok stanowią </w:t>
      </w:r>
      <w:r>
        <w:rPr>
          <w:b/>
          <w:sz w:val="32"/>
          <w:szCs w:val="32"/>
        </w:rPr>
        <w:t>33,2 %</w:t>
      </w:r>
      <w:r>
        <w:rPr>
          <w:sz w:val="32"/>
          <w:szCs w:val="32"/>
        </w:rPr>
        <w:t xml:space="preserve"> ogółu bezrobotnych, a jeszcze całkiem niedawno, bo na koniec 2006 r. grupa ta stanowiła </w:t>
      </w:r>
      <w:r>
        <w:rPr>
          <w:b/>
          <w:sz w:val="32"/>
          <w:szCs w:val="32"/>
        </w:rPr>
        <w:t>58,9 %</w:t>
      </w:r>
      <w:r>
        <w:rPr>
          <w:sz w:val="32"/>
          <w:szCs w:val="32"/>
        </w:rPr>
        <w:t xml:space="preserve"> ogółu bezrobotnych. Widzimy poważną zmianę na plus, a trzeba otwarcie i uczciwie powiedzieć, że sytuacja na rynku pracy nie jest w pełni zadowalająca, dlatego cieszy każdy nawet najmniejszy procent optymizmu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W tym przypadku różnica między latami wynosi 25,7 punktu procentowego – to bardzo dużo.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oby bezrobotne zarejestrowane </w:t>
      </w:r>
      <w:r>
        <w:rPr>
          <w:b/>
          <w:color w:val="FF0000"/>
          <w:sz w:val="32"/>
          <w:szCs w:val="32"/>
        </w:rPr>
        <w:t>powyżej 2 lat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wg wieku, wykształcenia w la</w:t>
      </w:r>
      <w:r>
        <w:rPr/>
        <w:t>tach 2006 -2008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960"/>
        <w:gridCol w:w="1320"/>
        <w:gridCol w:w="1000"/>
        <w:gridCol w:w="1320"/>
        <w:gridCol w:w="132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rejestrowani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wyżej 2 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wg wiek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 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3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3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 - 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4 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,8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g wykształcen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sz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,7 </w:t>
            </w:r>
            <w:r>
              <w:rPr>
                <w:b/>
                <w:i/>
                <w:color w:val="FF0000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policealnym i średnim zawod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rednim 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ogólnokształcąc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sadniczym 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zawod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,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mnazjalnym 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i poniż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,2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Z danych przedstawionych w tabeli wynika, że w stosunku do analogicznego okresu w roku poprzednim liczba bezrobotnych pozostających bez pracy ponad 2 lata na koniec 2008 r. </w:t>
      </w:r>
      <w:r>
        <w:rPr>
          <w:b/>
          <w:sz w:val="32"/>
          <w:szCs w:val="32"/>
        </w:rPr>
        <w:t>zmniejszyła się o 2 414 osób,</w:t>
      </w:r>
      <w:r>
        <w:rPr>
          <w:sz w:val="32"/>
          <w:szCs w:val="32"/>
        </w:rPr>
        <w:t xml:space="preserve"> czyli ponad połowę stanu na koniec 2007 r. Na przestrzeni 2008 r. nie nastąpiły istotne zmiany strukturalne (wiek, wykształcenie) w zbiorowości bezrobotnych zarejestrowanych ponad 2 lata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ajwiększą grupę zarówno na koniec 2007 r. jak i na koniec 2008 r. wśród zarejestrowanych ponad 2 lata stanowili bezrobotni w wieku 35 – 44 lata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Jeżeli chodzi o strukturę według poziomu wykształcenia osób zarejestrowanych ponad 2 lata  nadal prawie 70 % bezrobotnych  posiada wykształcenie zasadnicze zawodowe i poniżej, natomiast wzrasta procentowy udział osób   z wykształceniem wyższym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</w:rPr>
      </w:pPr>
      <w:r>
        <w:rPr>
          <w:b/>
          <w:sz w:val="32"/>
          <w:szCs w:val="32"/>
        </w:rPr>
        <w:t>Bezrobotni wg stażu pracy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6293485" cy="3604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Większość bezrobotnych w Powiecie Nowosądeckim przed zarejestrowaniem wcześniej pracowała – 6 566 osoby. Najwięcej w tej grupie legitymuje się krótkim stażem pracy od 1 roku do 5 lat – 1 864 osoby i długim stażem pracy od 10 – 20 lat – 1 560 osób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>Ostatni słupek na powyższym wykresie pokazuje</w:t>
      </w:r>
      <w:r>
        <w:rPr>
          <w:b/>
          <w:sz w:val="32"/>
        </w:rPr>
        <w:t xml:space="preserve"> </w:t>
      </w:r>
      <w:r>
        <w:rPr>
          <w:sz w:val="32"/>
        </w:rPr>
        <w:t>ilość zarejestrowanych</w:t>
      </w:r>
      <w:r>
        <w:rPr>
          <w:b/>
          <w:sz w:val="32"/>
        </w:rPr>
        <w:t xml:space="preserve"> </w:t>
      </w:r>
      <w:r>
        <w:rPr>
          <w:sz w:val="32"/>
        </w:rPr>
        <w:t>osób bezrobotnych</w:t>
      </w:r>
      <w:r>
        <w:rPr>
          <w:b/>
          <w:sz w:val="32"/>
        </w:rPr>
        <w:t xml:space="preserve"> bez stażu pracy. Są to osoby które nigdy w swoim życiu nie pracowały zawodowo, czyli są bez doświadczenia zawodowego – 2 063, co stanowi 24,5 % </w:t>
      </w:r>
      <w:r>
        <w:rPr>
          <w:sz w:val="32"/>
        </w:rPr>
        <w:t xml:space="preserve">ogólnego stanu bezrobotnych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W grupie tej dominują </w:t>
      </w:r>
      <w:r>
        <w:rPr>
          <w:b/>
          <w:sz w:val="32"/>
        </w:rPr>
        <w:t>kobiety - 1 405 osób, tj. 68,1 %</w:t>
      </w:r>
      <w:r>
        <w:rPr>
          <w:sz w:val="32"/>
        </w:rPr>
        <w:t xml:space="preserve"> ogółu zarejestrowanych bezrobotnych bez stażu pracy oraz osoby </w:t>
      </w:r>
      <w:r>
        <w:rPr>
          <w:b/>
          <w:sz w:val="32"/>
        </w:rPr>
        <w:t>młode do 25 roku życia – 1 346 osób, tj. 65,2 %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z prawa do zasiłku zarejestrowana jest większość bezrobotnych </w:t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>6 656</w:t>
      </w:r>
      <w:r>
        <w:rPr>
          <w:sz w:val="32"/>
          <w:szCs w:val="32"/>
        </w:rPr>
        <w:t xml:space="preserve"> osób tj. </w:t>
      </w:r>
      <w:r>
        <w:rPr>
          <w:b/>
          <w:sz w:val="32"/>
          <w:szCs w:val="32"/>
        </w:rPr>
        <w:t xml:space="preserve">77,1 %. </w:t>
      </w:r>
      <w:r>
        <w:rPr>
          <w:sz w:val="32"/>
          <w:szCs w:val="32"/>
        </w:rPr>
        <w:t xml:space="preserve">Uprawnienia zasiłkowe posiadał co czwarty zarejestrowany bezrobotny. W końcu grudnia 2008 r. prawo do zasiłku posiadało </w:t>
      </w:r>
      <w:r>
        <w:rPr>
          <w:b/>
          <w:sz w:val="32"/>
          <w:szCs w:val="32"/>
        </w:rPr>
        <w:t xml:space="preserve">940 kobiet,  </w:t>
      </w:r>
      <w:r>
        <w:rPr>
          <w:sz w:val="32"/>
          <w:szCs w:val="32"/>
        </w:rPr>
        <w:t xml:space="preserve">tj. </w:t>
      </w:r>
      <w:r>
        <w:rPr>
          <w:b/>
          <w:color w:val="008000"/>
          <w:sz w:val="32"/>
          <w:szCs w:val="32"/>
        </w:rPr>
        <w:t>17,8 %</w:t>
      </w:r>
      <w:r>
        <w:rPr>
          <w:sz w:val="32"/>
          <w:szCs w:val="32"/>
        </w:rPr>
        <w:t xml:space="preserve">  wszystkich zarejestrowanych kobiet i prawo do zasiłku posiadało </w:t>
      </w:r>
      <w:r>
        <w:rPr>
          <w:b/>
          <w:sz w:val="32"/>
          <w:szCs w:val="32"/>
        </w:rPr>
        <w:t>1 033 mężczyzn</w:t>
      </w:r>
      <w:r>
        <w:rPr>
          <w:sz w:val="32"/>
          <w:szCs w:val="32"/>
        </w:rPr>
        <w:t xml:space="preserve">, co stanowiło </w:t>
      </w:r>
      <w:r>
        <w:rPr>
          <w:b/>
          <w:color w:val="008000"/>
          <w:sz w:val="32"/>
          <w:szCs w:val="32"/>
        </w:rPr>
        <w:t>30,9 %</w:t>
      </w:r>
      <w:r>
        <w:rPr>
          <w:sz w:val="32"/>
          <w:szCs w:val="32"/>
        </w:rPr>
        <w:t xml:space="preserve"> ogółu zarejestrowanych mężczyzn. Pobierający zasiłek to przede wszystkim bezrobotni poprzednio pracujący – 1 857 osób.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6292215" cy="3757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4404360" cy="2069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Bezrobotni z prawem do zasiłku na koniec 2008 r. stanowili</w:t>
      </w:r>
      <w:r>
        <w:rPr>
          <w:b/>
          <w:sz w:val="32"/>
          <w:szCs w:val="32"/>
        </w:rPr>
        <w:t xml:space="preserve"> 22,9 %.</w:t>
      </w:r>
      <w:r>
        <w:rPr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Bezrobotni wg zawodów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Struktura bezrobotnych wg zawodów nie zaskakuje niczym. </w:t>
      </w:r>
      <w:r>
        <w:rPr>
          <w:sz w:val="32"/>
          <w:szCs w:val="32"/>
        </w:rPr>
        <w:t>Analiza poniższej tabeli pozwala stwierdzić, że nadal największa jest grupa bezrobotnych  „robotników przemysłowych i rzemieślników”. W końcu grudnia 2008 r. do tej grupy zaliczano 1 936 osób. Bezrobotni wchodzący w skład tej grupy zawodów stanowili 22,4 % ogółu zarejestrowanych bezrobotnych. Dodajmy, że grupa ta w znacznej części jest opanowana przez mężczyzn –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325 tj. 68,4 % ogółu bezrobotnych w tej grupie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ekawą obserwacją jest fakt, że „robotnicy przemysłowi i rzemieślnicy” to najliczniejsza grupa bezrobotnych zawsze na koniec roku, natomiast na koniec czerwca największą grupą bezrobotnych są „pracownicy usług osobistych i sprzedawcy”, gdzie dominują kobiety. Te dane również potwierdzają sezonowość bezrobocia wśród mężczyzn. 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  <w:szCs w:val="32"/>
        </w:rPr>
        <w:t>Struktura osób bezrobotnych wg wielkich grup zawodowych.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800"/>
        <w:gridCol w:w="992"/>
        <w:gridCol w:w="850"/>
        <w:gridCol w:w="978"/>
        <w:gridCol w:w="15"/>
      </w:tblGrid>
      <w:tr>
        <w:trPr>
          <w:trHeight w:val="442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grup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8"/>
                <w:szCs w:val="28"/>
              </w:rPr>
              <w:t>Bezrobotni    ogółem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1.12.2008 r.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b/>
                <w:sz w:val="24"/>
                <w:szCs w:val="24"/>
              </w:rPr>
              <w:t>kobiety</w:t>
            </w:r>
          </w:p>
        </w:tc>
        <w:tc>
          <w:tcPr>
            <w:tcW w:w="1843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color w:val="008000"/>
                <w:sz w:val="24"/>
                <w:szCs w:val="24"/>
              </w:rPr>
              <w:t>absolwenci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color w:val="008000"/>
                <w:sz w:val="24"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color w:val="008000"/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dstawiciele władz publicznych, wyżsi urzędnicy i kierow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echnicy i inny średni pers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biur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cy usług osobistych i sprze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3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lnicy, ogrodnicy, leśnicy i ryb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botnicy przemysłowi i rzemieśl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orzy i monterzy maszyn i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acownicy przy pracach prost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ły zbro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8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45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niżej  prezentujemy klasyfikację 50 zawodów wg największej liczby osób zarejestrowanych – wykazano zawody, w których jest zarejestrowanych 30 osób i więc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pierwszym miejscu w poniższym zestawieniu widnieje </w:t>
      </w:r>
      <w:r>
        <w:rPr>
          <w:b/>
          <w:sz w:val="32"/>
          <w:szCs w:val="32"/>
        </w:rPr>
        <w:t>liczba 1 004 osób bez zawodu,</w:t>
      </w:r>
      <w:r>
        <w:rPr>
          <w:sz w:val="32"/>
          <w:szCs w:val="32"/>
        </w:rPr>
        <w:t xml:space="preserve"> ale uważamy, że jako najliczniejsza grupa bezrobotnych powinna być wykazana w tym ranking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adto są to osoby, które aby wystartować na rynku pracy powinny zostać objęte w pierwszej kolejności  aktywizacją edukacyjną – muszą zdobyć kwalifikacje zawodowe, które dadzą im realne szanse na rynku pracy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zrobotni </w:t>
      </w:r>
      <w:r>
        <w:rPr>
          <w:b/>
          <w:sz w:val="32"/>
          <w:szCs w:val="32"/>
        </w:rPr>
        <w:t xml:space="preserve">bez zawodu </w:t>
      </w:r>
      <w:r>
        <w:rPr>
          <w:sz w:val="32"/>
          <w:szCs w:val="32"/>
        </w:rPr>
        <w:t xml:space="preserve">stanowią </w:t>
      </w:r>
      <w:r>
        <w:rPr>
          <w:b/>
          <w:sz w:val="32"/>
          <w:szCs w:val="32"/>
        </w:rPr>
        <w:t xml:space="preserve">11,6 % </w:t>
      </w:r>
      <w:r>
        <w:rPr>
          <w:sz w:val="32"/>
          <w:szCs w:val="32"/>
        </w:rPr>
        <w:t xml:space="preserve">ogółu bezrobotnyc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alizując poniższą tabelę należy zauważyć, że pierwsze cztery najliczniejsze zawody są wyjątkowo „kobiece”. Otóż bardzo trudno będzie  zmienić tą sytuację, bo pracy dla kobiet wciąż jest mało. Jeżeli chodzi o zawód sprzedawca to tutaj są oferty  i nawet liczne, ale bardzo słabe jakościowo i nie ma chętnych do pracy - panuje w tym zawodzie duża rotacja pracowników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>Zawody najliczniejsze wśród zarejestrowanych bezrobotnych</w:t>
      </w:r>
      <w:r>
        <w:rPr/>
        <w:t xml:space="preserve"> to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13"/>
        <w:gridCol w:w="1320"/>
        <w:gridCol w:w="1320"/>
      </w:tblGrid>
      <w:tr>
        <w:trPr>
          <w:trHeight w:val="10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p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zwa zawod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gół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w ty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kobiety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z zawod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3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rzedaw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7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Asystent ekonomiczny [zawód szkolny: Technik ekonomista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uchar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5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rawi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4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botnik gospodarc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botnik budowla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urar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acownik biurowy [Zawód szkolny: Technik prac biurowyc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Ślusar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eln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ierowca samochodu ciężarow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moc kuche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rzątacz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Technik żywienia i gospodarstwa domow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ukier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ucharz małej gastronomi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Pracownik administracyjny [zawód szkolny: Technik administracj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chnik mecha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konom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echanik samochodów osob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chnik budownict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ecjalista administracji publiczn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olar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zwacz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ierowca samochodu osobow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Fryzjer [zawody szkolne: Fryzjer, Technik usług fryzjerskic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echanik pojazdów samochod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Asystent rachunkowości [zawód szkolny: Technik rachunkowości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gazyni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moc dom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eś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iekar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l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chnik rol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larz budowla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Robotnik pomocniczy w przemyśle przetwórczy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l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olarz budowla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kar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ziewiar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kojowa [w hotelu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zostali technicy technologii żywnoś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sięgowy [samodzielny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perator koparek i zwałowa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chnik technologii odzież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onter izolacji budowlan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.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zor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Kolejna tabela przedstawia zmiany w strukturze zawodowej osób bezrobotnych w ostatnich latach. 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nalizując ogólną sytuację zawodową bezrobotnych warto zwrócić uwagę na grupę zawodową „specjaliści”, czyli osoby z wykształceniem wyższym. Jest to jedyna grupa, w której wzrasta ilość bezrobotnych. Dzisiaj dostęp do wykształcenia wyższego ma niemal każdy, dlatego bardzo dużo ludzi studiuje i chce za wszelką cenę zdobyć dyplom wyższej uczelni. I co istotne to generalnie przy wyborze zawodu ludzie nie kierują się zapotrzebowaniem na rynku pracy, ale głównie swoimi zainteresowaniami i predyspozycjami może trochę modą i łatwością studiowania. Z drugiej strony nie ma się co dziwić takiemu podejściu do tematu ponieważ wiemy, że zharmonizowanie kierunku kształcenia z potrzebami na konkretne zawody nie jest proste ze względu na szybko zmieniającą się sytuację na rynku pracy w odniesieniu do kilkuletniego cyklu nauczania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współczesnym rynku pracy często ważniejsze są umiejętności o charakterze ogólnym związane niekoniecznie ściśle z kierunkiem studiów; formułowanie problemów, analityczne myślenie, umiejętność korzystania z technologii informatycznych, komunikatywność, umiejętność uczenia się nowych rzeczy, charakter, osobowość, takt ,inteligencja. 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Bezrobotni zarejestrowani wg wielkich grup zawodowych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atach 2007 - 2008 r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54"/>
        <w:gridCol w:w="2268"/>
        <w:gridCol w:w="2268"/>
      </w:tblGrid>
      <w:tr>
        <w:trPr>
          <w:trHeight w:val="1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azwa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zrobotni </w:t>
            </w:r>
          </w:p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zrobotni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.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</w:tr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e władz publicznych, wyżsi urzędnicy i kierow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echnicy i inny średni perso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58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biur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acownicy usług osobist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rze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84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lnicy, ogrodnicy, leśnicy i ryb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botnicy przemysłowi i rzemieśl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936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orzy i monterzy maszy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przy pracach pros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1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ły zbro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29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Zarejestrowani absolwenci</w:t>
      </w:r>
      <w:r>
        <w:rPr>
          <w:sz w:val="32"/>
          <w:szCs w:val="32"/>
        </w:rPr>
        <w:t xml:space="preserve"> na koniec grudnia br. </w:t>
      </w:r>
      <w:r>
        <w:rPr>
          <w:b/>
          <w:sz w:val="32"/>
          <w:szCs w:val="32"/>
        </w:rPr>
        <w:t>709 osób</w:t>
      </w:r>
      <w:r>
        <w:rPr>
          <w:sz w:val="32"/>
          <w:szCs w:val="32"/>
        </w:rPr>
        <w:t xml:space="preserve"> stanowią 8,2 % ogółu zarejestrowanych bezrobotnych. W grupie zarejestrowanych absolwentów przeważają kobiety stanowiąc 62,8 % ogółu zarejestrowanych absolwentów. Wśród absolwentów większość zarejestrowanych to osoby bez zawodu, czyli po liceach ogólnokształcących i liceach profilowanych. Na drugim miejscu są specjaliści, czyli osoby z wykształceniem wyższym, a na trzecim miejscu technicy i inny średni personel. Warto zwrócić uwagę, że nie ma już absolwentów kierunków rolniczych na poziomie zawodowym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Zawody najliczniejsze wśród zarejestrowanych absolwentów to:</w:t>
      </w:r>
    </w:p>
    <w:tbl>
      <w:tblPr>
        <w:tblW w:w="100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200"/>
        <w:gridCol w:w="1074"/>
        <w:gridCol w:w="1027"/>
      </w:tblGrid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Zawó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w tym kobiety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 xml:space="preserve">Bez zawodu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9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Asystent ekonomiczny [zaw. szkol.: Technik ekonomista]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żywienia i gospodarstwa domowego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ucharz małej gastronomii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Ekonomista      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Cukiernik       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echanik pojazdów samochodowych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mechanik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rzedawca      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ecjalista administracji publicznej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/s organizacji usług gastronomicznych, hotel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administracyjny [zaw. szkol. Technik administracj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echanik samochodów osobowych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edagog         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ochrony środowiska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Nauczyciel nauczania początkowego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ozostali specjaliści d/s ekonomicznych i zarządzania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ryzjer [zaw. szkolne: Fryzjer, Technik usług fryzjerskich]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technologii odzieży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Inżynier rolnictwa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Nauczyciel wychowania fizycznego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ecjalista do spraw rachunkowości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ecjalista zastosowań informatyki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Inżynier mechanik – maszyny i urządzenia przemysłowe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ecjalista ochrony środowiska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Nauczyciel języka obcego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wnik legislator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rganizator usług hotel. [zaw. szkol.: Technik hotelarstw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</w:tbl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 xml:space="preserve">         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 xml:space="preserve">          </w:t>
      </w:r>
      <w:r>
        <w:rPr>
          <w:bCs/>
          <w:sz w:val="32"/>
        </w:rPr>
        <w:t>Zawody przyszłości …. ? – bardzo trudno tutaj wymienić chociażby jeden. Dzisiaj trudno powiedzieć dla kogo będzie praca za pięć, dziesięć lat i jaki zawód będzie wtedy rozchwytywany. Nie ma żadnej pewności w jakim kierunku pójdzie rozwój gospodarczy  i w jakich zawodach  będzie zapotrzebowanie na kadry. Można ewentualnie wymienić pewne obszary którymi warto się zainteresować  i zdobywać wiedzę  w tym kierunku, czyli chodzi    o informatykę i wszystko co wiąże się  z rozwojem nowych technologii.        Z całą pewnością można stawiać także na języki obce ponieważ ich znajomość przyda się w każdej branży, a ponadto bez wątpienia są bardzo potrzebne w dobie komunikacji  z całym światem.</w:t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zeszłość zawodowa, czyli bezrobotni wg PKD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Zarejestrowani bezrobotni to osoby, które przed zarejestrowaniem pracowały i pracę utraciły oraz osoby zarejestrowane dotychczas niepracujące. Zdecydowaną większość stanowią ci pierwsi. Wykres poniżej przedstawia dane z których wynika wysoka aktywność zawodowa osób rejestrujących się w urzędzie. Zdecydowana większość bezrobotnych pracowała wcześniej (76,1 %). Osoby bez stażu pracy, czyli takie, które nigdy zawodowo nie pracowały stanowiły 23,9 %.</w:t>
      </w:r>
    </w:p>
    <w:p>
      <w:pPr>
        <w:pStyle w:val="Tekstpodstawowy3"/>
        <w:tabs>
          <w:tab w:val="clear" w:pos="708"/>
          <w:tab w:val="left" w:pos="8160" w:leader="none"/>
        </w:tabs>
        <w:spacing w:before="0" w:after="0"/>
        <w:rPr/>
      </w:pPr>
      <w:r>
        <w:rPr/>
        <w:tab/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/>
      </w:pPr>
      <w:r>
        <w:rPr/>
        <w:drawing>
          <wp:inline distT="0" distB="0" distL="0" distR="0">
            <wp:extent cx="6292850" cy="3202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/>
      </w:pPr>
      <w:r>
        <w:rPr/>
      </w:r>
    </w:p>
    <w:p>
      <w:pPr>
        <w:pStyle w:val="Tekstpodstawowy3"/>
        <w:ind w:firstLine="360"/>
        <w:jc w:val="both"/>
        <w:rPr/>
      </w:pPr>
      <w:r>
        <w:rPr>
          <w:sz w:val="32"/>
        </w:rPr>
        <w:t>Według  stanu na koniec grudnia 2008 roku najwięcej zarejestrowanych osób bezrobotnych wcześniej pracowało u pracodawców, którzy przynależeli do 3 sekcji  określanych przez Polską Klasyfikację Działalności ( PKD)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handel hurtowy i detaliczny – 1 543 osoby, 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przetwórstwo przemysłowe – 1 333 osoby, 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udownictwo – 1 024 osoby.</w:t>
      </w:r>
    </w:p>
    <w:p>
      <w:pPr>
        <w:pStyle w:val="Tekstpodstawowy3"/>
        <w:ind w:firstLine="360"/>
        <w:jc w:val="both"/>
        <w:rPr/>
      </w:pPr>
      <w:r>
        <w:rPr>
          <w:sz w:val="32"/>
        </w:rPr>
        <w:t xml:space="preserve">Osoby bezrobotne pochodzące z trzech wyżej wymienionych sekcji to łącznie </w:t>
      </w:r>
      <w:r>
        <w:rPr>
          <w:b/>
          <w:sz w:val="32"/>
        </w:rPr>
        <w:t xml:space="preserve">3 900 </w:t>
      </w:r>
      <w:r>
        <w:rPr>
          <w:sz w:val="32"/>
        </w:rPr>
        <w:t>osób, co stanowi 59,4 %  ogółu zarejestrowanych poprzednio pracujących (6 566 osób).</w:t>
      </w:r>
    </w:p>
    <w:p>
      <w:pPr>
        <w:pStyle w:val="Tekstpodstawowy3"/>
        <w:spacing w:before="0" w:after="0"/>
        <w:ind w:firstLine="360"/>
        <w:jc w:val="both"/>
        <w:rPr/>
      </w:pPr>
      <w:r>
        <w:rPr>
          <w:sz w:val="32"/>
        </w:rPr>
        <w:t>W tabeli poniżej zestawiono ilość bezrobotnych wg sekcji, w których wcześniej przed zarejestrowaniem  pracowali – porównanie do lat poprzednich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sz w:val="32"/>
          <w:szCs w:val="16"/>
        </w:rPr>
        <w:t xml:space="preserve">                                    </w:t>
      </w:r>
      <w:r>
        <w:rPr>
          <w:b/>
          <w:sz w:val="32"/>
        </w:rPr>
        <w:t>Bezrobotni zarejestrowani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/>
        <w:t>wg sekcji  Polskiej Klasyfikacji Działalności (PKD).</w:t>
      </w:r>
    </w:p>
    <w:tbl>
      <w:tblPr>
        <w:tblW w:w="99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60"/>
        <w:gridCol w:w="1680"/>
        <w:gridCol w:w="1563"/>
        <w:gridCol w:w="1677"/>
      </w:tblGrid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KCJE wg PKD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 skrócone zostały nazwy sekcji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8000"/>
                <w:sz w:val="28"/>
                <w:szCs w:val="28"/>
              </w:rPr>
              <w:t>31.12.2006 r.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8000"/>
                <w:sz w:val="28"/>
                <w:szCs w:val="28"/>
              </w:rPr>
              <w:t>31.12.2007 r.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8000"/>
                <w:sz w:val="28"/>
                <w:szCs w:val="28"/>
              </w:rPr>
              <w:t>31.12.2008 r.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Rolnictwo, łowiectwo, leśnictw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Rybactw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Górnict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rzetwórstwo przemysł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 1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 7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 33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i zaopatrywanie w energię elektryczną, gaz i wod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 5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 2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 02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Handel hurtowy i detal, naprawy sprzętu mechanicz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 44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 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 54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Hotele i restaur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, gospodarka magazynowa i 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ctwo finans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nieruchomości ,wynajem nau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 i obrona narod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5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 i opieka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usługowa, komunalna, społeczna,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 zatrudniając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Działalność nie zidentyfikow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Zarejestrowani poprzednio pracujący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8000"/>
                <w:sz w:val="28"/>
                <w:szCs w:val="28"/>
              </w:rPr>
              <w:t>10 29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8000"/>
                <w:sz w:val="28"/>
                <w:szCs w:val="28"/>
              </w:rPr>
              <w:t>8 58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8000"/>
                <w:sz w:val="28"/>
                <w:szCs w:val="28"/>
              </w:rPr>
              <w:t>6 566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ychczas niepracujący (bez stażu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 2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 66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 063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GÓŁEM  BEZROBOTN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  <w:t>13 54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  <w:t>11 25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  <w:t>8 629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sz w:val="32"/>
        </w:rPr>
        <w:t xml:space="preserve">Liczba bezrobotnych poprzednio pracujących w stosunku do grudnia 2007 r. zmniejszyła się o </w:t>
      </w:r>
      <w:r>
        <w:rPr>
          <w:b/>
          <w:sz w:val="32"/>
        </w:rPr>
        <w:t xml:space="preserve">2 023 </w:t>
      </w:r>
      <w:r>
        <w:rPr>
          <w:sz w:val="32"/>
        </w:rPr>
        <w:t xml:space="preserve">osoby i ta redukcja dotyczyła wszystkich sekcji PKD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w szczególnej sytuacji na rynku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ą to szczególne grupy osób bezrobotnych wobec których podejmuje się bardziej zaangażowane formy wsparcia i to w pierwszej kolejności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 osób w szczególnej sytuacji na rynku pracy zalicza się bezrobotnych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 25 roku życia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ługotrwale bezrobotnych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wyżej 50 roku życia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z kwalifikacji zawodowych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z doświadczenia zawodowego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z wykształcenia średniego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amotnie wychowujący dziecko do 18 roku życia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tórzy po odbyciu kary pozbawienia wolności nie podjęli zatrudnienia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iepełnosprawnych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yróżnione grupy przedstawione zostały kompleksowo w  poniższych dwóch tabelach (pierwsza ogółem; druga kobiety), gdzie zgromadzono liczne dane liczbowe. Jak pokazują statystyki wśród tych grup szczególne miejsce zajmują osoby długotrwale bezrobotne w liczbie </w:t>
      </w:r>
      <w:r>
        <w:rPr>
          <w:b/>
          <w:sz w:val="32"/>
          <w:szCs w:val="32"/>
        </w:rPr>
        <w:t xml:space="preserve">4 193 osoby, co stanowi 48,6 % </w:t>
      </w:r>
      <w:r>
        <w:rPr>
          <w:sz w:val="32"/>
          <w:szCs w:val="32"/>
        </w:rPr>
        <w:t>ogółu zarejestrowanych. W grupie tej jest 3 026 kobiet tj. 72,2% ogółu długotrwale bezrobotnych. Na przykładzie tej grupy widać, że nie jest łatwo zdobyć dobrą pracę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4530" cy="450278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3895" cy="4182745"/>
            <wp:effectExtent l="0" t="0" r="0" b="0"/>
            <wp:docPr id="1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ezrobocie „pokoleniowe”, czyli rodzina bez pracy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Znaczna część osób bezrobotnych pochodzi z rodzin, w których co najmniej dwóch i więcej dorosłych pozostaje bez pracy. Bezrobocie to bardzo negatywne wydarzenie rodzinne, które wpływa na powstanie w rodzinie atmosfery napięcia, zagrożenia i niepewności jutra. Gdy rodzina jest bez pracy załamuje się realizacja jej podstawowych  funkcji  w tym ważna funkcja ekonomiczno – konsumpcyjna. Takich rodzin w naszym powiecie jest </w:t>
      </w:r>
      <w:r>
        <w:rPr>
          <w:b/>
          <w:sz w:val="32"/>
          <w:szCs w:val="32"/>
        </w:rPr>
        <w:t xml:space="preserve">1 087, </w:t>
      </w:r>
      <w:r>
        <w:rPr>
          <w:sz w:val="32"/>
          <w:szCs w:val="32"/>
        </w:rPr>
        <w:t xml:space="preserve">co przekłada się na </w:t>
      </w:r>
      <w:r>
        <w:rPr>
          <w:b/>
          <w:sz w:val="32"/>
          <w:szCs w:val="32"/>
        </w:rPr>
        <w:t>2 36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ezrobotnych </w:t>
      </w:r>
      <w:r>
        <w:rPr>
          <w:sz w:val="32"/>
          <w:szCs w:val="32"/>
        </w:rPr>
        <w:t xml:space="preserve">co stanowi </w:t>
      </w:r>
      <w:r>
        <w:rPr>
          <w:b/>
          <w:sz w:val="32"/>
          <w:szCs w:val="32"/>
        </w:rPr>
        <w:t>27,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sz w:val="32"/>
          <w:szCs w:val="32"/>
        </w:rPr>
        <w:t xml:space="preserve"> ogółu zarejestrowanych bezrobotnych </w:t>
      </w:r>
      <w:r>
        <w:rPr>
          <w:b/>
          <w:sz w:val="32"/>
          <w:szCs w:val="32"/>
        </w:rPr>
        <w:t xml:space="preserve">na koniec 2008 r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odajmy, że jest to o wiele mniej niż na koniec 2007 r. wówczas było 1 703 rodziny , a w nich 3 841 bezrobotnych i stanowili 34,1 % ogółu bezrobotnych na koniec grudnia 2007 r.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551"/>
        <w:gridCol w:w="1843"/>
      </w:tblGrid>
      <w:tr>
        <w:trPr/>
        <w:tc>
          <w:tcPr>
            <w:tcW w:w="3510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32"/>
              </w:rPr>
              <w:t xml:space="preserve">Liczba zarejestrowanych osób z rodziny </w:t>
            </w:r>
          </w:p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tan na 31.12.2008 r.</w:t>
            </w:r>
          </w:p>
        </w:tc>
        <w:tc>
          <w:tcPr>
            <w:tcW w:w="1418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czba rodzin</w:t>
            </w:r>
          </w:p>
        </w:tc>
        <w:tc>
          <w:tcPr>
            <w:tcW w:w="2551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Liczba osób </w:t>
            </w:r>
          </w:p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bezrobotnych</w:t>
            </w:r>
          </w:p>
        </w:tc>
        <w:tc>
          <w:tcPr>
            <w:tcW w:w="1843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Wskaźnik struktury %</w:t>
            </w:r>
          </w:p>
        </w:tc>
      </w:tr>
      <w:tr>
        <w:trPr/>
        <w:tc>
          <w:tcPr>
            <w:tcW w:w="3510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osoby</w:t>
            </w:r>
          </w:p>
        </w:tc>
        <w:tc>
          <w:tcPr>
            <w:tcW w:w="1418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30</w:t>
            </w:r>
          </w:p>
        </w:tc>
        <w:tc>
          <w:tcPr>
            <w:tcW w:w="2551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860</w:t>
            </w:r>
          </w:p>
        </w:tc>
        <w:tc>
          <w:tcPr>
            <w:tcW w:w="1843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8,8</w:t>
            </w:r>
          </w:p>
        </w:tc>
      </w:tr>
      <w:tr>
        <w:trPr/>
        <w:tc>
          <w:tcPr>
            <w:tcW w:w="3510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osoby</w:t>
            </w:r>
          </w:p>
        </w:tc>
        <w:tc>
          <w:tcPr>
            <w:tcW w:w="1418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2551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90</w:t>
            </w:r>
          </w:p>
        </w:tc>
        <w:tc>
          <w:tcPr>
            <w:tcW w:w="1843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6,5</w:t>
            </w:r>
          </w:p>
        </w:tc>
      </w:tr>
      <w:tr>
        <w:trPr/>
        <w:tc>
          <w:tcPr>
            <w:tcW w:w="3510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osoby</w:t>
            </w:r>
          </w:p>
        </w:tc>
        <w:tc>
          <w:tcPr>
            <w:tcW w:w="1418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2551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1843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 osób</w:t>
            </w:r>
          </w:p>
        </w:tc>
        <w:tc>
          <w:tcPr>
            <w:tcW w:w="1418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51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43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  <w:shd w:fill="FFCC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418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  <w:shd w:fill="FFCC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087</w:t>
            </w:r>
          </w:p>
        </w:tc>
        <w:tc>
          <w:tcPr>
            <w:tcW w:w="2551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  <w:shd w:fill="FFCC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361</w:t>
            </w:r>
          </w:p>
        </w:tc>
        <w:tc>
          <w:tcPr>
            <w:tcW w:w="1843" w:type="dxa"/>
            <w:tcBorders>
              <w:top w:val="threeDEngrave" w:sz="12" w:space="0" w:color="993366"/>
              <w:left w:val="threeDEngrave" w:sz="12" w:space="0" w:color="993366"/>
              <w:bottom w:val="threeDEngrave" w:sz="12" w:space="0" w:color="993366"/>
              <w:right w:val="threeDEngrave" w:sz="12" w:space="0" w:color="993366"/>
            </w:tcBorders>
            <w:shd w:fill="FFCC99" w:val="clear"/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zrobotni niepełnosprawni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16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epełnosprawni są niewielką liczebnie grupą bezrobotnych – 345 osób, co stanowi 4,0 % ogółu bezrobotnych. Liczba tej grupy w ostatnich latach nieznacznie wzrastała. Podkreślmy, że osoby niepełnosprawne wymagają szczególnej uwagi w aktywizowaniu ze względu na fakt, że istnieją różne bariery w uzyskaniu zatrudnienia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86375" cy="26574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  tabeli poniżej zamieszczone zostały dane na temat zarejestrowanych osób bezrobotnych niepełnosprawnych i bezrobotnych poszukujących pracy wg struktur w latach 2007 -  2008 r. </w:t>
      </w:r>
      <w:r>
        <w:rPr>
          <w:b/>
          <w:sz w:val="32"/>
          <w:szCs w:val="32"/>
        </w:rPr>
        <w:t xml:space="preserve">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374"/>
        <w:gridCol w:w="1198"/>
        <w:gridCol w:w="1199"/>
        <w:gridCol w:w="669"/>
        <w:gridCol w:w="1198"/>
        <w:gridCol w:w="1199"/>
        <w:gridCol w:w="670"/>
      </w:tblGrid>
      <w:tr>
        <w:trPr>
          <w:trHeight w:val="368" w:hRule="atLeast"/>
        </w:trPr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6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pełnospraw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ezrobotni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pełnosprawni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poszukujący pracy</w:t>
            </w:r>
          </w:p>
        </w:tc>
      </w:tr>
      <w:tr>
        <w:trPr>
          <w:trHeight w:val="570" w:hRule="atLeast"/>
        </w:trPr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08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08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:            mężczyźn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kobie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iast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Wie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wieku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- 24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- 34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 - 44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 - 54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 - 59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 i więcej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 wykształceniem: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ższy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lic.i średnim zawodow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rednim ogólnokształcący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sadnicze zawodow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imnazjalne i poniżej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stawowe i pods. nieukończ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ejestrowani: po raz pierwsz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o raz kolejn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jący bez pracy: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1 m - c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 1 - 3 miesię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 3 - 6 miesię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 6 - 12 miesię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 12 - 24 miesię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wyżej 24 miesię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pień niepełnosprawności: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naczn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umiarkowany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ekk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aż pracy ogółem: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 1 roku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5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- 10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- 20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- 30 la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 lat i więcej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stażu prac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aj niepełnosprawności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ośledzenie umysłowe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burzenia głosu ,mowy i słuchu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roby narz. wzroku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śledzenie narządu ruchu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roby ukł.oddech.i krążen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roby ukł.pokarmoweg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r.ukł.moczowo-płcioweg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roby neurologicz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stal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1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8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6"/>
          <w:szCs w:val="36"/>
        </w:rPr>
        <w:t>Przepływy na rynku pracy, czyli ruch bezrobotnych.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rPr/>
      </w:pPr>
      <w:r>
        <w:rPr/>
        <w:t xml:space="preserve">                         </w:t>
      </w:r>
      <w:r>
        <w:rPr/>
        <w:t>w PUP dla Powiatu Nowosądeckieg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1417"/>
      </w:tblGrid>
      <w:tr>
        <w:trPr>
          <w:trHeight w:val="562" w:hRule="exac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tyczeń-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grudzi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 2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5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9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2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5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5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 8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 6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4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enia zwolnień z przyczyn zakładu pracy</w:t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32"/>
        </w:rPr>
        <w:t xml:space="preserve">W miesiącu grudniu br. </w:t>
      </w:r>
      <w:r>
        <w:rPr>
          <w:b/>
          <w:bCs/>
          <w:sz w:val="32"/>
        </w:rPr>
        <w:t>zarejestrowało się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1 158 osób</w:t>
      </w:r>
      <w:r>
        <w:rPr>
          <w:bCs/>
          <w:sz w:val="32"/>
        </w:rPr>
        <w:t xml:space="preserve"> bezrobotnych        w tym 448 kobiet, tj. 38,7 % ogółu rejestrujących się bezrobotnych w omawianym miesiącu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</w:rPr>
      </w:pPr>
      <w:r>
        <w:rPr>
          <w:sz w:val="32"/>
          <w:szCs w:val="32"/>
        </w:rPr>
        <w:t>W 2008 r. nie obserwowano nasilenia nowych rejestracji.</w:t>
      </w:r>
      <w:r>
        <w:rPr>
          <w:b/>
          <w:bCs/>
          <w:sz w:val="32"/>
        </w:rPr>
        <w:t xml:space="preserve"> Lącznie w 2008 r. zarejestrowało się 12 215 osób bezrobotnych,</w:t>
      </w:r>
      <w:r>
        <w:rPr>
          <w:bCs/>
          <w:sz w:val="32"/>
        </w:rPr>
        <w:t xml:space="preserve"> z tego 6 196  kobiet (50,7 %) i 6 019 mężczyzn (49,3 %). Warto zwrócić uwagę na proporcję płci  - niemal pół na pół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</w:rPr>
        <w:t xml:space="preserve">W tym samym  okresie w 2007 r. zarejestrowało się więcej bezrobotnych bo 12 666 osób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pływ bezrobotnych w ciągu całego roku w zestawieniu  z wartością odpływu daje bardzo korzystny bilans decydujący o ogólnej wartości stanu bezrobotnych na koniec grudnia 2008 r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rPr>
          <w:b/>
          <w:b/>
          <w:sz w:val="32"/>
        </w:rPr>
      </w:pPr>
      <w:r>
        <w:rPr/>
        <w:drawing>
          <wp:inline distT="0" distB="0" distL="0" distR="0">
            <wp:extent cx="6293485" cy="32550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>Większy odpływ na rynku pracy świadczy o jego dynamicznym charakterze .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both"/>
        <w:rPr/>
      </w:pPr>
      <w:r>
        <w:rPr>
          <w:bCs/>
          <w:sz w:val="32"/>
        </w:rPr>
        <w:t xml:space="preserve">Rok 2008 należał do kobiet, tzn. więcej kobiet zarejestrowano i wyrejestrowano. W roku poprzednim dominowali mężczyźni. </w:t>
      </w:r>
    </w:p>
    <w:p>
      <w:pPr>
        <w:pStyle w:val="TextBodyIndent"/>
        <w:jc w:val="both"/>
        <w:rPr>
          <w:bCs/>
          <w:sz w:val="32"/>
        </w:rPr>
      </w:pPr>
      <w:r>
        <w:rPr/>
        <w:drawing>
          <wp:inline distT="0" distB="0" distL="0" distR="0">
            <wp:extent cx="6294120" cy="37401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/>
      </w:pPr>
      <w:r>
        <w:rPr>
          <w:bCs/>
          <w:sz w:val="32"/>
        </w:rPr>
        <w:t>Głównie rejestrowały się osoby poprzednio pracujące 8 721 osób, tj. 71,4 % ogółu rejestrujących się bezrobotnych, natomiast bezrobotni którzy przed zarejestrowaniem nigdy nie pracowali rejestrowali się w liczbie 3 494 osoby, co stanowiło 28,6 %.</w:t>
      </w:r>
    </w:p>
    <w:p>
      <w:pPr>
        <w:pStyle w:val="Tekstpodstawowy3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Bezrobotni rejestrujący  wg sekcji PKD w latach 2007-  2008 r.</w:t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24"/>
        <w:gridCol w:w="1843"/>
        <w:gridCol w:w="60"/>
        <w:gridCol w:w="1641"/>
      </w:tblGrid>
      <w:tr>
        <w:trPr>
          <w:trHeight w:val="590" w:hRule="atLeast"/>
          <w:cantSplit w:val="true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KCJE WG </w:t>
            </w:r>
            <w:r>
              <w:rPr>
                <w:rFonts w:cs="Arial" w:ascii="Arial" w:hAnsi="Arial"/>
                <w:b/>
                <w:szCs w:val="20"/>
              </w:rPr>
              <w:t>P</w:t>
            </w:r>
            <w:r>
              <w:rPr>
                <w:rFonts w:cs="Arial" w:ascii="Arial" w:hAnsi="Arial"/>
                <w:b/>
                <w:szCs w:val="20"/>
              </w:rPr>
              <w:t>KD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 skrócone zostały nazwy sekcji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  <w:t xml:space="preserve">Styczeń – grudzień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Ilość osób zarejestrowanych</w:t>
            </w:r>
          </w:p>
        </w:tc>
      </w:tr>
      <w:tr>
        <w:trPr>
          <w:trHeight w:val="590" w:hRule="atLeast"/>
          <w:cantSplit w:val="true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  <w:t>2007 r.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  <w:t>2008 r.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eastAsia="Arial Unicode MS" w:cs="Arial Unicode MS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olnictwo,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łowiectwo,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36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eastAsia="Arial Unicode MS" w:cs="Arial Unicode MS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ybactw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Górnic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4" w:firstLine="22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 519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 634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twarzanie i zaopatrywanie w energię elektryczną</w:t>
            </w:r>
            <w:r>
              <w:rPr>
                <w:rFonts w:cs="Arial" w:ascii="Arial" w:hAnsi="Arial"/>
                <w:szCs w:val="16"/>
              </w:rPr>
              <w:t>, gaz i wodę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Budownic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 859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 709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Handel hurtowy i detal</w:t>
            </w:r>
            <w:r>
              <w:rPr>
                <w:rFonts w:cs="Arial" w:ascii="Arial" w:hAnsi="Arial"/>
                <w:szCs w:val="16"/>
              </w:rPr>
              <w:t>iczny</w:t>
            </w:r>
            <w:r>
              <w:rPr>
                <w:rFonts w:cs="Arial" w:ascii="Arial" w:hAnsi="Arial"/>
                <w:szCs w:val="16"/>
              </w:rPr>
              <w:t xml:space="preserve">, naprawy </w:t>
            </w:r>
            <w:r>
              <w:rPr>
                <w:rFonts w:cs="Arial" w:ascii="Arial" w:hAnsi="Arial"/>
                <w:szCs w:val="16"/>
              </w:rPr>
              <w:t>poj.sam.,motoc.oraz art..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 956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 909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Hotele i restauracj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615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Transport,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gospodarka magazynowa i łączność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79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ośrednictwo finansow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03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Obsługa nieruchomości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,wynajem nauk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57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Administracja publiczna i obrona narodow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463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Edukacj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26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Ochrona zdrowia i opieka społecz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44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  <w:r>
              <w:rPr>
                <w:rFonts w:cs="Arial" w:ascii="Arial" w:hAnsi="Arial"/>
                <w:szCs w:val="16"/>
              </w:rPr>
              <w:t>ziałalność usługowa, komunalna,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połeczna,</w:t>
            </w:r>
            <w:r>
              <w:rPr>
                <w:rFonts w:cs="Arial" w:ascii="Arial" w:hAnsi="Arial"/>
                <w:szCs w:val="16"/>
              </w:rPr>
              <w:t xml:space="preserve"> indywidual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472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Gospodarstwa domowe zatrudniające pracowników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96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eastAsia="Arial Unicode MS" w:cs="Arial Unicode MS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Działalność nie zidentyfikowa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97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Zarejestrowani poprzednio pracuj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cy 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  <w:t>8 754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  <w:t>8 721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tychczas niepracujący (bez staż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 912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 494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OGÓŁEM  BEZROBOT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80008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800080"/>
                <w:szCs w:val="20"/>
              </w:rPr>
              <w:t>12 666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80008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80008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80008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800080"/>
                <w:szCs w:val="20"/>
              </w:rPr>
              <w:t>12 215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</w:rPr>
      </w:pPr>
      <w:r>
        <w:rPr>
          <w:bCs/>
          <w:sz w:val="32"/>
        </w:rPr>
        <w:t xml:space="preserve">     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</w:rPr>
      </w:pPr>
      <w:r>
        <w:rPr>
          <w:bCs/>
          <w:sz w:val="32"/>
        </w:rPr>
        <w:t xml:space="preserve">        </w:t>
      </w:r>
      <w:r>
        <w:rPr>
          <w:bCs/>
          <w:sz w:val="32"/>
        </w:rPr>
        <w:t xml:space="preserve">Widać, że rejestracja bezrobotnych poprzednio pracujących w wymienionych sekcjach w latach 2007 – 2008 była na podobnym  poziomie, natomiast spadek rejestracji widać w kategorii osób, które przed zarejestrowaniem nigdzie nie pracowały o 418.            </w:t>
      </w:r>
      <w:r>
        <w:rPr/>
        <w:t xml:space="preserve">      </w:t>
      </w:r>
    </w:p>
    <w:p>
      <w:pPr>
        <w:pStyle w:val="Tekstpodstawowy3"/>
        <w:jc w:val="both"/>
        <w:rPr/>
      </w:pPr>
      <w:r>
        <w:rPr>
          <w:sz w:val="32"/>
        </w:rPr>
        <w:t>Jak wynika z prezentowanych danych najwięcej bezrobotnych osób rejestrowało się po pracy tradycyjnie z trzech działów gospodarki (również       w ogólnej liczbie bezrobotnych na koniec grudnia br. jest najwięcej bezrobotnych z tych działów):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/>
      </w:pPr>
      <w:r>
        <w:rPr>
          <w:sz w:val="32"/>
        </w:rPr>
        <w:t>handel –  1 909 osób, tj. 21,9 % ogółu zarejestrowanych w 2008 r. poprzednio pracujących 8 721),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budownictwo 1 709 osób, tj. 19,6  %, 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/>
      </w:pPr>
      <w:r>
        <w:rPr>
          <w:sz w:val="32"/>
        </w:rPr>
        <w:t>przetwórstwo przemysłowe – 1 634 osób</w:t>
      </w:r>
      <w:r>
        <w:rPr>
          <w:b/>
          <w:sz w:val="32"/>
        </w:rPr>
        <w:t>,</w:t>
      </w:r>
      <w:r>
        <w:rPr>
          <w:sz w:val="32"/>
        </w:rPr>
        <w:t xml:space="preserve"> tj. 18,7  %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Łącznie z tych trzech sekcji zarejestrowało się 5 252  osoby , co stanowi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sz w:val="32"/>
        </w:rPr>
        <w:t>60,2  %</w:t>
      </w:r>
      <w:r>
        <w:rPr>
          <w:sz w:val="32"/>
        </w:rPr>
        <w:t xml:space="preserve"> ogółu zarejestrowanych poprzednio pracujących w 2008 r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Bezrobotni zarejestrowani </w:t>
      </w:r>
      <w:r>
        <w:rPr>
          <w:b/>
          <w:color w:val="0000FF"/>
          <w:sz w:val="32"/>
          <w:szCs w:val="32"/>
        </w:rPr>
        <w:t xml:space="preserve">w okresie styczeń – grudzień 2008 r. </w:t>
      </w:r>
    </w:p>
    <w:p>
      <w:pPr>
        <w:pStyle w:val="Tekstpodstawowy3"/>
        <w:spacing w:before="0" w:after="0"/>
        <w:jc w:val="center"/>
        <w:rPr/>
      </w:pPr>
      <w:r>
        <w:rPr/>
        <w:t xml:space="preserve">wg wielkich grup zawodowych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28"/>
        <w:gridCol w:w="1455"/>
        <w:gridCol w:w="1057"/>
        <w:gridCol w:w="941"/>
        <w:gridCol w:w="1055"/>
      </w:tblGrid>
      <w:tr>
        <w:trPr>
          <w:trHeight w:val="315" w:hRule="atLeast"/>
        </w:trPr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grupy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okresie sprawozdawczym</w:t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Bezrobotni ogółem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kobiety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</w:tr>
      <w:tr>
        <w:trPr>
          <w:trHeight w:val="650" w:hRule="atLeast"/>
        </w:trPr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bsolwenci</w:t>
            </w:r>
          </w:p>
        </w:tc>
      </w:tr>
      <w:tr>
        <w:trPr>
          <w:trHeight w:val="650" w:hRule="atLeast"/>
        </w:trPr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lang w:eastAsia="pl-PL"/>
              </w:rPr>
              <w:t xml:space="preserve">razem 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kobiety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 zawodu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7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6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6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awiciele władz publicznych, wyżsi urzędnicy i kierownic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ści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9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1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biurowi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cownicy usług osobistych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 sprzedawc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8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8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zy i monterzy maszyn i urządze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przy pracach prostyc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1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ły zbroj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2 2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 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429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 xml:space="preserve">W 2008 r. najwięcej zarejestrowało się robotników przemysłowych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 rzemieślników – 2 807 osób (głównie mężczyźni – 2 316 osób, tj. 82,5 % tej grupy), co stanowiło 23,0  % ogółu zarejestrowanych w omawianym roku. W dalszej kolejności rejestrowali się licznie technicy i średni personel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1 989 osób, co stanowiło 16,3 % ogółu rejestrujących się w 2007 r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 jeszcze grupa licznie rejestrująca się to „pracownicy usług osobistych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i sprzedawcy” – 1 829 osób (głównie kobiety -1 531 osób, tj. 83,7 % tej grupy), tj. 15,0 % ogółu rejestrujących się w 2008 r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okresie styczeń – grudzień br. zarejestrowało się </w:t>
      </w:r>
      <w:r>
        <w:rPr>
          <w:b/>
          <w:sz w:val="32"/>
          <w:szCs w:val="32"/>
        </w:rPr>
        <w:t>2 180 absolwentów,</w:t>
      </w:r>
      <w:r>
        <w:rPr>
          <w:sz w:val="32"/>
          <w:szCs w:val="32"/>
        </w:rPr>
        <w:t xml:space="preserve"> co stanowiło17,8 % ogółu rejestrujących się w tym okresie. W większości rejestrowały się kobiety absolwentki – 1 429 osób, tj. 65,6 % ogółu rejestrujących się absolwentów. </w:t>
      </w:r>
    </w:p>
    <w:p>
      <w:pPr>
        <w:pStyle w:val="TextBodyIndent"/>
        <w:numPr>
          <w:ilvl w:val="0"/>
          <w:numId w:val="0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jc w:val="both"/>
        <w:outlineLvl w:val="0"/>
        <w:rPr/>
      </w:pPr>
      <w:r>
        <w:rPr>
          <w:sz w:val="32"/>
          <w:szCs w:val="32"/>
        </w:rPr>
        <w:t>Dodajmy, że w 2007 roku odnotowano bardzo zbliżoną ilość rejestracji absolwentów  - 2 253 osoby, w tym 1 458 kobiet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Najliczniej w 2008 r. </w:t>
      </w:r>
      <w:r>
        <w:rPr>
          <w:sz w:val="32"/>
          <w:szCs w:val="32"/>
        </w:rPr>
        <w:t>rejestrowali się absolwenci w zawodach zakwalifikowanych</w:t>
      </w:r>
      <w:r>
        <w:rPr>
          <w:b/>
          <w:sz w:val="32"/>
          <w:szCs w:val="32"/>
        </w:rPr>
        <w:t xml:space="preserve"> do grupy „specjaliści” – 655 osób.</w:t>
      </w:r>
      <w:r>
        <w:rPr>
          <w:sz w:val="32"/>
          <w:szCs w:val="32"/>
        </w:rPr>
        <w:t xml:space="preserve"> Absolwenci z tej grupy to osoby z wyższym wykształceniem, którzy niewątpliwie są cenną kadrą dla rynku pracy, a niestety nie ma dla nich wystarczającej liczby ofert zatrudnienia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iestety nie ma konkretnych danych o strukturze przyszłych wolnych miejsc pracy, dlatego wybór zawodu i kierunku studiów nie jest raczej wsparty na rzetelnych przewidywaniach. Na chwilę obecną wiemy, że osób z wyższym wykształceniem jest o wiele więcej niż propozycji pracy dla nich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cieszeniem  w tej sytuacji niech będzie fakt, że rynek pracy jest w ciągłym ruchu i może się okazać, że bezrobotni absolwenci specjaliści będą pilnie poszukiwani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/>
          <w:b/>
          <w:sz w:val="32"/>
          <w:szCs w:val="32"/>
        </w:rPr>
      </w:pPr>
      <w:r>
        <w:rPr>
          <w:sz w:val="32"/>
        </w:rPr>
        <w:t xml:space="preserve">W grudniu br. z różnych powodów z ewidencji bezrobotnych </w:t>
      </w:r>
      <w:r>
        <w:rPr>
          <w:b/>
          <w:bCs/>
          <w:sz w:val="32"/>
        </w:rPr>
        <w:t xml:space="preserve">wyrejestrowało się 804 osoby </w:t>
      </w:r>
      <w:r>
        <w:rPr>
          <w:bCs/>
          <w:sz w:val="32"/>
        </w:rPr>
        <w:t>bezrobotne.</w:t>
      </w:r>
    </w:p>
    <w:p>
      <w:pPr>
        <w:pStyle w:val="TextBodyIndent"/>
        <w:jc w:val="both"/>
        <w:rPr>
          <w:bCs/>
          <w:sz w:val="32"/>
        </w:rPr>
      </w:pPr>
      <w:r>
        <w:rPr>
          <w:sz w:val="32"/>
        </w:rPr>
        <w:t xml:space="preserve">Łącznie </w:t>
      </w:r>
      <w:r>
        <w:rPr>
          <w:b/>
          <w:bCs/>
          <w:sz w:val="32"/>
        </w:rPr>
        <w:t xml:space="preserve">w 2008 r. wyrejestrowało się 14 839 osób </w:t>
      </w:r>
      <w:r>
        <w:rPr>
          <w:sz w:val="32"/>
        </w:rPr>
        <w:t>bezrobotnych. W 2007 r. wyrejestrowało się trochę więcej osób – 14 961 (o122 osoby).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>Odpływy z bezrobocia wiążą się przede wszystkim z podejmowaniem pracy poprzez korzystanie z ofert wolnego rynku i pośrednictwa pracy przedstawianych bezrobotnym przez urząd  pracy.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>Znaczna część odpływów z bezrobocia ma swoją przyczynę w nie potwierdzeniach gotowości do pracy – szczegóły na wykresie.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center"/>
        <w:rPr>
          <w:bCs/>
          <w:sz w:val="32"/>
        </w:rPr>
      </w:pPr>
      <w:r>
        <w:rPr/>
        <w:drawing>
          <wp:inline distT="0" distB="0" distL="0" distR="0">
            <wp:extent cx="6293485" cy="33826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oferty pracy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grudniu br. pracodawcy </w:t>
      </w:r>
      <w:r>
        <w:rPr>
          <w:b/>
          <w:sz w:val="32"/>
          <w:szCs w:val="32"/>
        </w:rPr>
        <w:t>zgłosili 163 oferty pracy.</w:t>
      </w:r>
      <w:r>
        <w:rPr>
          <w:sz w:val="32"/>
          <w:szCs w:val="32"/>
        </w:rPr>
        <w:t xml:space="preserve"> Wśród  oferowanych miejsc pracy w grudniu br. </w:t>
      </w:r>
      <w:r>
        <w:rPr>
          <w:b/>
          <w:sz w:val="32"/>
          <w:szCs w:val="32"/>
        </w:rPr>
        <w:t xml:space="preserve">18 </w:t>
      </w:r>
      <w:r>
        <w:rPr>
          <w:sz w:val="32"/>
          <w:szCs w:val="32"/>
        </w:rPr>
        <w:t xml:space="preserve">dotyczyło staży dla bezrobotnych,           a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miejsc było na przygotowanie zawodowe. Do osób niepełnosprawnych skierowane było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miejsc pracy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Łącznie w 2008 r. zgłoszono 4 466 miejsc pracy,</w:t>
      </w:r>
      <w:r>
        <w:rPr>
          <w:sz w:val="32"/>
          <w:szCs w:val="32"/>
        </w:rPr>
        <w:t xml:space="preserve"> przy czym najwięcej w kwietniu – 540 miejsca, w lutym – 494 miejsc i w wrześniu – 462 miejsca. Trzeba dodać, że większość  ofert pracy powiązana jest z wymogiem posiadania doświadczenia zawodowego. Pozostałe wymagania dotyczące kwalifikacji i umiejętności kandydatów do pracy są bardzo zróżnicowane. Są  oferty, które nie mają żadnych wymagań lub niewielkie i dotyczą przede wszystkim prac prostych z niewielkim zakresem odpowiedzialności. A są też oferty wymagające od kandydata do pracy szerokiej wiedzy z danego zakresu i dodatkowych umiejętności. Ponadto często w ofertach pracodawca stawia warunki dotyczące konkretnych  cech osobowości, prawa jazdy, znajomości obsługi komputera, zdolności interpersonalnych, dyspozycyjności czasowej       i mobilności przestrzennej</w:t>
      </w:r>
      <w:r>
        <w:rPr/>
        <w:t>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</w:t>
      </w:r>
      <w:r>
        <w:rPr>
          <w:b/>
          <w:bCs/>
          <w:sz w:val="32"/>
        </w:rPr>
        <w:t>Struktura ofert pracy zgłoszonych w latach 2004 - 2007 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dane wg sprawozdania MPiPS – 01)</w:t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260"/>
        <w:gridCol w:w="974"/>
        <w:gridCol w:w="1260"/>
        <w:gridCol w:w="1449"/>
        <w:gridCol w:w="1449"/>
      </w:tblGrid>
      <w:tr>
        <w:trPr>
          <w:trHeight w:val="95" w:hRule="atLeast"/>
        </w:trPr>
        <w:tc>
          <w:tcPr>
            <w:tcW w:w="395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4</w:t>
            </w:r>
          </w:p>
        </w:tc>
        <w:tc>
          <w:tcPr>
            <w:tcW w:w="97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008</w:t>
            </w:r>
          </w:p>
        </w:tc>
      </w:tr>
      <w:tr>
        <w:trPr>
          <w:trHeight w:val="89" w:hRule="atLeast"/>
        </w:trPr>
        <w:tc>
          <w:tcPr>
            <w:tcW w:w="395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Oferty pracy 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733</w:t>
            </w:r>
          </w:p>
        </w:tc>
        <w:tc>
          <w:tcPr>
            <w:tcW w:w="97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1 914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3 440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4 450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466</w:t>
            </w:r>
          </w:p>
        </w:tc>
      </w:tr>
      <w:tr>
        <w:trPr>
          <w:trHeight w:val="95" w:hRule="atLeast"/>
        </w:trPr>
        <w:tc>
          <w:tcPr>
            <w:tcW w:w="10342" w:type="dxa"/>
            <w:gridSpan w:val="6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w tym: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747</w:t>
            </w:r>
          </w:p>
        </w:tc>
        <w:tc>
          <w:tcPr>
            <w:tcW w:w="97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918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348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795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 039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86</w:t>
            </w:r>
          </w:p>
        </w:tc>
        <w:tc>
          <w:tcPr>
            <w:tcW w:w="97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996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092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655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 427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539</w:t>
            </w:r>
          </w:p>
        </w:tc>
        <w:tc>
          <w:tcPr>
            <w:tcW w:w="97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533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97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950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1 020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1 234</w:t>
            </w:r>
          </w:p>
        </w:tc>
        <w:tc>
          <w:tcPr>
            <w:tcW w:w="97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381</w:t>
            </w:r>
          </w:p>
        </w:tc>
        <w:tc>
          <w:tcPr>
            <w:tcW w:w="12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643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500</w:t>
            </w:r>
          </w:p>
        </w:tc>
        <w:tc>
          <w:tcPr>
            <w:tcW w:w="144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3 446</w:t>
            </w:r>
          </w:p>
        </w:tc>
      </w:tr>
    </w:tbl>
    <w:p>
      <w:pPr>
        <w:pStyle w:val="TextBodyIndent"/>
        <w:ind w:firstLine="708"/>
        <w:jc w:val="both"/>
        <w:rPr>
          <w:bCs/>
          <w:sz w:val="32"/>
        </w:rPr>
      </w:pPr>
      <w:r>
        <w:rPr>
          <w:sz w:val="32"/>
          <w:szCs w:val="32"/>
        </w:rPr>
        <w:t>W porównaniu z latami poprzednimi w 2008 roku wpłynęło najwięcej ofert pracy. Podobnie jak poprzednio głównie miejsca pracy były wolne       u pracodawców w sektorze prywatnym – stanowiły 77,2 % ogółu zgłoszonych wolnych miejsc w 2008 r. Więcej było ofert pracy  niesubsydiowanej – 2 427, czyli nie wspomaganej środkami publicznymi.</w:t>
      </w:r>
      <w:r>
        <w:rPr>
          <w:bCs/>
          <w:sz w:val="32"/>
        </w:rPr>
        <w:t xml:space="preserve"> </w:t>
      </w:r>
    </w:p>
    <w:p>
      <w:pPr>
        <w:pStyle w:val="Tekstpodstawowy3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8100" w:leader="none"/>
          <w:tab w:val="left" w:pos="8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Oferty pracy wg sekcji PKD lata 2006 - 2008 (wg zał.2)</w:t>
      </w:r>
    </w:p>
    <w:tbl>
      <w:tblPr>
        <w:tblW w:w="994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41"/>
        <w:gridCol w:w="1134"/>
        <w:gridCol w:w="1134"/>
        <w:gridCol w:w="1134"/>
      </w:tblGrid>
      <w:tr>
        <w:trPr>
          <w:trHeight w:val="689" w:hRule="atLeast"/>
          <w:cantSplit w:val="true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kcje P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Rolnictwo, łowiectwo, leśni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Ryba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Górni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rzetwórstwo przemysł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i zaopatrywanie w energię elektryczn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07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Handel hurtowy i detal, naprawy pojaz. mechanicznych motocykli oraz art. przeznacz. użytku dom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Hotele i restaurac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, gospodarka magazynowa i łącz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ctwo finans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nieruchomości, wynajem nauka i usługi związane z prowadzeniem działalności gospodarcze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8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 i obrona narodwa;obowiązkowe ubezpieczenia społeczne i zdrowot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 i opieka społe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 usługowa,  komunalna,  społeczna, indywidu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 zatrudniające pracownik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</w:t>
            </w:r>
            <w:r>
              <w:rPr>
                <w:bCs/>
                <w:sz w:val="28"/>
                <w:szCs w:val="28"/>
              </w:rPr>
              <w:t>ilość zgłoszonych ofert pracy po anulowani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3 189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 3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  <w:t>4 417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Miejsca pracy w znaczącym stopniu były generowane przez handel – 910 miejsc, przetwórstwo przemysłowe – 718 miejsca, administrację publiczną – 621 miejsc (w znacznej liczbie oferty te dotyczyły możliwości odbycia stażu lub odbycia przygotowania zawodowego z których jedynie część zakończy się zatrudnieniem po zakończeniu tych programów) oraz budownictwo – 607 miejsc. 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Kolejne zestawienie przedstawia ilość oferty pracy zgłoszoną dla poszczególnych grup zawodów w 2008 r. </w:t>
      </w:r>
    </w:p>
    <w:p>
      <w:pPr>
        <w:pStyle w:val="Tekstpodstawowy3"/>
        <w:jc w:val="center"/>
        <w:rPr/>
      </w:pPr>
      <w:r>
        <w:rPr>
          <w:b/>
          <w:sz w:val="32"/>
          <w:szCs w:val="32"/>
        </w:rPr>
        <w:t>Oferty pracy zgłoszone w  2008 wg grup zawodo</w:t>
      </w:r>
      <w:r>
        <w:rPr/>
        <w:t>wych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36"/>
        <w:gridCol w:w="1912"/>
      </w:tblGrid>
      <w:tr>
        <w:trPr>
          <w:trHeight w:val="907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grup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 </w:t>
            </w:r>
            <w:r>
              <w:rPr>
                <w:b/>
                <w:color w:val="FF0000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1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41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Najwięcej miejsc pracy było dla:</w:t>
      </w:r>
    </w:p>
    <w:p>
      <w:pPr>
        <w:pStyle w:val="TextBodyIndent"/>
        <w:numPr>
          <w:ilvl w:val="0"/>
          <w:numId w:val="32"/>
        </w:numPr>
        <w:outlineLvl w:val="0"/>
        <w:rPr/>
      </w:pPr>
      <w:r>
        <w:rPr>
          <w:sz w:val="32"/>
          <w:szCs w:val="32"/>
        </w:rPr>
        <w:t xml:space="preserve">pracowników usług osobistych i sprzedawców – 1 101 miejsc, </w:t>
      </w:r>
    </w:p>
    <w:p>
      <w:pPr>
        <w:pStyle w:val="TextBodyIndent"/>
        <w:numPr>
          <w:ilvl w:val="0"/>
          <w:numId w:val="32"/>
        </w:numPr>
        <w:outlineLvl w:val="0"/>
        <w:rPr/>
      </w:pPr>
      <w:r>
        <w:rPr>
          <w:sz w:val="32"/>
          <w:szCs w:val="32"/>
        </w:rPr>
        <w:t>robotników przemysłowych i rzemieślników – 895 miejsc,</w:t>
      </w:r>
    </w:p>
    <w:p>
      <w:pPr>
        <w:pStyle w:val="TextBodyIndent"/>
        <w:numPr>
          <w:ilvl w:val="0"/>
          <w:numId w:val="3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racowników przy pracach prostych – 731 miejsc,</w:t>
      </w:r>
    </w:p>
    <w:p>
      <w:pPr>
        <w:pStyle w:val="TextBodyIndent"/>
        <w:numPr>
          <w:ilvl w:val="0"/>
          <w:numId w:val="32"/>
        </w:numPr>
        <w:outlineLvl w:val="0"/>
        <w:rPr/>
      </w:pPr>
      <w:r>
        <w:rPr>
          <w:sz w:val="32"/>
          <w:szCs w:val="32"/>
        </w:rPr>
        <w:t xml:space="preserve">pracowników biurowych – 655 miejsc (głównie staż i przygotowanie zawodowe)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oraz dla:</w:t>
      </w:r>
    </w:p>
    <w:p>
      <w:pPr>
        <w:pStyle w:val="TextBodyIndent"/>
        <w:numPr>
          <w:ilvl w:val="0"/>
          <w:numId w:val="3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echników i innego średniego personelu – 460 miejsca,</w:t>
      </w:r>
    </w:p>
    <w:p>
      <w:pPr>
        <w:pStyle w:val="TextBodyIndent"/>
        <w:numPr>
          <w:ilvl w:val="0"/>
          <w:numId w:val="3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specjalistów 344 miejsca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Analizując poszczególne zawody wg ilości zgłoszonych ofert pracy w okresie od stycznia do grudnia 2008 r.to najczęściej widać zapotrzebowanie na takie zawody jak </w:t>
      </w:r>
      <w:r>
        <w:rPr>
          <w:sz w:val="24"/>
          <w:szCs w:val="24"/>
        </w:rPr>
        <w:t>(ranking ofert przy zgłoszeniu do 10 ofert):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013"/>
        <w:gridCol w:w="1320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bookmarkStart w:id="0" w:name="RANGE!A1%3AC471"/>
            <w:bookmarkEnd w:id="0"/>
            <w:r>
              <w:rPr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Stanowisko oferowa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Miejsc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rzedawca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biurowy (Zawód szkolny: Technik prac biurowych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gospodarczy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administracyjny (zawód szkolny: Technik administracji)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ucharz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Ślusarz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budowlany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urarz 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systent rachunkowości [zawód szkolny: Technik rachunkowości)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Fryzjer [zawody szkolne: Fryzjer, Technik usług fryzjerskich)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Cieśla 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agazynier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pomocniczy w przemyśle przetwórczym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Cukiernik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drogowy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ielęgniarka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Zbrojarz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ierowca samochodu ciężarowego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awacz ręczny łukiem elektrycznym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rawiec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systent bankowości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elner 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Opiekunka dziecięca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ekretarka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tolarz meblowy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omoc kuchenna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Elektromonter instalacji elektrycznych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rzątaczka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Bibliotekarz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okojowa [w hotelu]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awacz ręczny gazowy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Bufetowy [barman]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Elektromonter taboru szynowego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Tynkarz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ierowca autobusu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ochrony mienia i osób [zawód szkolny: Technik ochrony)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alarz budowlany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zwaczka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systent usług pocztowych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cieśla szalunkowy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ierowca samochodu osobowego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Nauczyciel przedszkola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Elektromonter [elektryk] zakładowy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Lakiernik samochodowy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echanik samochodów osobowych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Ogrodnik terenów zieleni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tolarz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asjer handlowy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ierowca ciągnika siodłowego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onter instalacji centralnego ogrzewania i ciepłej wody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onter podzespołów i zespołów elektronicznych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Nauczyciel języka angielskiego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zedstawiciel handlowy [przedstawiciel regionalny]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tolarz budowlany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Florysta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onter izolacji budowlanych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Operator sprzętu do robót ziemnych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Opiekunka środowiskowa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ecepcjonista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nimator kultury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Cieśla-Zbrojarz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onserwator budynków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osmetyczka [zawód szkolny: Technik usług kosmetycznych]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sięgowy [samodzielny]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5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onter/składacz okien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Opiekun w domu pomocy społecznej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7.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Technolog robót wykończeniowych w budownictwie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</w:tbl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kern w:val="2"/>
          <w:sz w:val="32"/>
          <w:szCs w:val="32"/>
          <w:lang w:eastAsia="zxx" w:bidi="zxx"/>
        </w:rPr>
      </w:pPr>
      <w:r>
        <w:rPr>
          <w:rFonts w:cs="Tahoma"/>
          <w:kern w:val="2"/>
          <w:sz w:val="32"/>
          <w:szCs w:val="32"/>
          <w:lang w:eastAsia="zxx" w:bidi="zxx"/>
        </w:rPr>
        <w:t xml:space="preserve">W 2008 roku do Powiatowego Urzędu Pracy dla Powiatu Nowosądeckiego   </w:t>
      </w:r>
      <w:r>
        <w:rPr>
          <w:rFonts w:cs="Tahoma"/>
          <w:b/>
          <w:kern w:val="2"/>
          <w:sz w:val="32"/>
          <w:szCs w:val="32"/>
          <w:lang w:eastAsia="zxx" w:bidi="zxx"/>
        </w:rPr>
        <w:t>w ramach sieci EURES wpłynęło 240 ofert pracy</w:t>
      </w:r>
      <w:r>
        <w:rPr>
          <w:rFonts w:cs="Tahoma"/>
          <w:kern w:val="2"/>
          <w:sz w:val="32"/>
          <w:szCs w:val="32"/>
          <w:lang w:eastAsia="zxx" w:bidi="zxx"/>
        </w:rPr>
        <w:t xml:space="preserve"> za granicę, łącznie ok. 5098</w:t>
      </w:r>
      <w:r>
        <w:rPr>
          <w:rFonts w:cs="Tahoma"/>
          <w:b/>
          <w:bCs/>
          <w:kern w:val="2"/>
          <w:sz w:val="32"/>
          <w:szCs w:val="32"/>
          <w:lang w:eastAsia="zxx" w:bidi="zxx"/>
        </w:rPr>
        <w:t xml:space="preserve"> </w:t>
      </w:r>
      <w:r>
        <w:rPr>
          <w:rFonts w:cs="Tahoma"/>
          <w:kern w:val="2"/>
          <w:sz w:val="32"/>
          <w:szCs w:val="32"/>
          <w:lang w:eastAsia="zxx" w:bidi="zxx"/>
        </w:rPr>
        <w:t>wakatów.</w:t>
      </w:r>
      <w:r>
        <w:rPr>
          <w:rFonts w:cs="Tahoma"/>
          <w:b/>
          <w:bCs/>
          <w:kern w:val="2"/>
          <w:sz w:val="32"/>
          <w:szCs w:val="3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kern w:val="2"/>
          <w:sz w:val="32"/>
          <w:szCs w:val="32"/>
          <w:lang w:eastAsia="zxx" w:bidi="zxx"/>
        </w:rPr>
        <w:t xml:space="preserve">Dominowały oferty pracy od pracodawców z Wielkiej Brytanii (34), Czech (30), Norwegii (20), Irlandii (19), Niemiec (18), Hiszpanii (16), Danii (15), Francji (14) oraz Finlandii (13). </w:t>
      </w:r>
    </w:p>
    <w:p>
      <w:pPr>
        <w:pStyle w:val="Normal"/>
        <w:jc w:val="both"/>
        <w:rPr/>
      </w:pPr>
      <w:r>
        <w:rPr>
          <w:rFonts w:cs="Times New Roman"/>
          <w:kern w:val="2"/>
          <w:sz w:val="32"/>
          <w:szCs w:val="32"/>
          <w:lang w:eastAsia="zxx" w:bidi="zxx"/>
        </w:rPr>
        <w:t xml:space="preserve"> </w:t>
      </w:r>
      <w:r>
        <w:rPr>
          <w:rFonts w:cs="Tahoma"/>
          <w:kern w:val="2"/>
          <w:sz w:val="32"/>
          <w:szCs w:val="32"/>
          <w:lang w:eastAsia="zxx" w:bidi="zxx"/>
        </w:rPr>
        <w:t xml:space="preserve">Największe zapotrzebowanie było dla: spawaczy, pracowników w leśnictwie i ogrodnictwie, kierowców, pracowników budowlanych, pielęgniarek, opiekunów osób starszych i niepełnosprawnych, kelnerów, kucharzy, animatorów rozrywki, inżynierów mechaników oraz operatorów maszyn. </w:t>
      </w:r>
    </w:p>
    <w:p>
      <w:pPr>
        <w:pStyle w:val="Normal"/>
        <w:jc w:val="both"/>
        <w:rPr/>
      </w:pPr>
      <w:r>
        <w:rPr>
          <w:rFonts w:cs="Tahoma"/>
          <w:kern w:val="2"/>
          <w:sz w:val="32"/>
          <w:szCs w:val="32"/>
          <w:lang w:eastAsia="zxx" w:bidi="zxx"/>
        </w:rPr>
        <w:t>W większości ofert wymagana była biegła znajomość przynajmniej jednego języka obcego oraz wcześniejsze doświadczenie.</w:t>
      </w:r>
      <w:r>
        <w:rPr>
          <w:rFonts w:cs="Tahoma"/>
          <w:b/>
          <w:bCs/>
          <w:kern w:val="2"/>
          <w:sz w:val="32"/>
          <w:szCs w:val="32"/>
          <w:lang w:eastAsia="zxx" w:bidi="zxx"/>
        </w:rPr>
        <w:t xml:space="preserve"> 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rFonts w:cs="Tahoma"/>
          <w:kern w:val="2"/>
          <w:sz w:val="32"/>
          <w:szCs w:val="32"/>
          <w:lang w:eastAsia="zxx" w:bidi="zxx"/>
        </w:rPr>
        <w:t>W 2008 roku ok. 339 osób  było zainteresowanych wyjazdem do pracy            za granicę, udzielono 135 ogólnych informacji na temat sieci EURES. Asystent EURES informuje między innymi wszystkie zainteresowane osoby o aktualnie upowszechnianych przez Powiatowy Urząd Pracy zagranicznych ofertach pracy, metodach i miejscach ich upowszechniania oraz warunkach życia i pracy w krajach UE/EOG.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djęcia pracy.</w:t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 xml:space="preserve">W grudniu br. </w:t>
      </w:r>
      <w:r>
        <w:rPr>
          <w:b/>
          <w:bCs/>
          <w:sz w:val="32"/>
        </w:rPr>
        <w:t>pracę podjęło 334</w:t>
      </w:r>
      <w:r>
        <w:rPr>
          <w:sz w:val="32"/>
        </w:rPr>
        <w:t xml:space="preserve"> osoby, w tym 216 kobiet (64,7 %). Jest to ilość podjęć pracy  na miarę miesiąca grudnia - w latach poprzednich bywało podobnie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djęcia pracy w okresie od stycznia do grudnia w latach 2003 - 2008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2461"/>
        <w:gridCol w:w="1437"/>
        <w:gridCol w:w="1699"/>
        <w:gridCol w:w="1620"/>
        <w:gridCol w:w="1622"/>
      </w:tblGrid>
      <w:tr>
        <w:trPr/>
        <w:tc>
          <w:tcPr>
            <w:tcW w:w="1367" w:type="dxa"/>
            <w:tcBorders>
              <w:top w:val="double" w:sz="4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</w:t>
            </w:r>
          </w:p>
        </w:tc>
        <w:tc>
          <w:tcPr>
            <w:tcW w:w="2461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 xml:space="preserve">Ogółem podjęcia 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b/>
                <w:sz w:val="32"/>
              </w:rPr>
              <w:t>pracy</w:t>
            </w:r>
          </w:p>
        </w:tc>
        <w:tc>
          <w:tcPr>
            <w:tcW w:w="1437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kobiety</w:t>
            </w:r>
          </w:p>
        </w:tc>
        <w:tc>
          <w:tcPr>
            <w:tcW w:w="1699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% udział </w:t>
            </w:r>
            <w:r>
              <w:rPr>
                <w:b/>
                <w:i/>
                <w:sz w:val="32"/>
              </w:rPr>
              <w:t>kobiet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do ogółu</w:t>
            </w:r>
          </w:p>
        </w:tc>
        <w:tc>
          <w:tcPr>
            <w:tcW w:w="1620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mężczyźni</w:t>
            </w:r>
          </w:p>
        </w:tc>
        <w:tc>
          <w:tcPr>
            <w:tcW w:w="1622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% udział </w:t>
            </w:r>
            <w:r>
              <w:rPr>
                <w:b/>
                <w:i/>
                <w:sz w:val="32"/>
              </w:rPr>
              <w:t>mężczyzn</w:t>
            </w:r>
            <w:r>
              <w:rPr>
                <w:i/>
                <w:sz w:val="32"/>
              </w:rPr>
              <w:t xml:space="preserve"> do ogółu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752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375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77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4,8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285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564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721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4,8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384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666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6,1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718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3,9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15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27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9,5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32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0,5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452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005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6,6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447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3,4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 675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782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9,0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893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1,0</w:t>
            </w:r>
          </w:p>
        </w:tc>
      </w:tr>
    </w:tbl>
    <w:p>
      <w:pPr>
        <w:pStyle w:val="Tekstpodstawowy31"/>
        <w:ind w:firstLine="708"/>
        <w:rPr/>
      </w:pPr>
      <w:r>
        <w:rPr>
          <w:sz w:val="32"/>
          <w:szCs w:val="32"/>
        </w:rPr>
        <w:t xml:space="preserve">W powyższej tabeli nadal obserwujemy rosnący procent kobiet podejmujących pracę. Biorąc pod uwagę przewagę kobiet w ogólnej liczbie bezrobotnych taka statystyka szczególnie wygląda optymistycznie.                      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  <w:szCs w:val="32"/>
        </w:rPr>
        <w:t>Podjęcia pracy wg kategorii  w latach 2003 - 2008 r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60"/>
        <w:gridCol w:w="960"/>
        <w:gridCol w:w="960"/>
        <w:gridCol w:w="960"/>
        <w:gridCol w:w="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a/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a </w:t>
            </w:r>
            <w:r>
              <w:rPr>
                <w:color w:val="0000FF"/>
                <w:sz w:val="28"/>
                <w:szCs w:val="28"/>
              </w:rPr>
              <w:t>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a </w:t>
            </w:r>
            <w:r>
              <w:rPr>
                <w:color w:val="FF0000"/>
                <w:sz w:val="28"/>
                <w:szCs w:val="28"/>
              </w:rPr>
              <w:t>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udział pracy subsydiowanej</w:t>
            </w:r>
          </w:p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podjęciach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RAZEM   podjęcia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75</w:t>
            </w:r>
          </w:p>
        </w:tc>
      </w:tr>
    </w:tbl>
    <w:p>
      <w:pPr>
        <w:pStyle w:val="TextBodyIndent"/>
        <w:jc w:val="both"/>
        <w:rPr>
          <w:bCs/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Z roku na rok wzrasta znaczenie  </w:t>
      </w:r>
      <w:r>
        <w:rPr>
          <w:b/>
          <w:sz w:val="32"/>
        </w:rPr>
        <w:t xml:space="preserve">pracy subsydiowanej  </w:t>
      </w:r>
      <w:r>
        <w:rPr>
          <w:sz w:val="32"/>
        </w:rPr>
        <w:t xml:space="preserve">w 2008 r. to </w:t>
      </w:r>
      <w:r>
        <w:rPr>
          <w:b/>
          <w:sz w:val="32"/>
        </w:rPr>
        <w:t>15,5 %</w:t>
      </w:r>
      <w:r>
        <w:rPr>
          <w:sz w:val="32"/>
        </w:rPr>
        <w:t xml:space="preserve"> ogółu podjęć pracy w tym czasie, a praca niesubsydiowana stanowiła 84,5%. 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32"/>
          <w:szCs w:val="32"/>
        </w:rPr>
        <w:t>Szkolenia dla osób bezrobotnych w 2008 roku</w:t>
      </w:r>
      <w:r>
        <w:rPr/>
        <w:t>.</w:t>
      </w:r>
    </w:p>
    <w:p>
      <w:pPr>
        <w:pStyle w:val="NormalnyWeb"/>
        <w:spacing w:lineRule="atLeast" w:line="198" w:before="0" w:after="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 2008 roku w szkoleniach organizowanych przez Powiatowy Urząd Pracy dla Powiatu Nowosądeckiego uczestniczyło </w:t>
      </w:r>
      <w:r>
        <w:rPr>
          <w:b/>
          <w:color w:val="000000"/>
          <w:sz w:val="32"/>
          <w:szCs w:val="32"/>
        </w:rPr>
        <w:t>łącznie 846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osób</w:t>
      </w:r>
      <w:r>
        <w:rPr>
          <w:color w:val="000000"/>
          <w:sz w:val="32"/>
          <w:szCs w:val="32"/>
        </w:rPr>
        <w:t xml:space="preserve">, w tym kierowanych w trybie indywidualnym 120 osób. </w:t>
      </w:r>
    </w:p>
    <w:p>
      <w:pPr>
        <w:pStyle w:val="NormalnyWeb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erowanie bezrobotnych na kursy było poprzedzone rozmowami kwalifikacyjnymi, rozmowami badającymi predyspozycje psychofizyczne przez psychologa oraz doradcę zawodowego PUP, zlecane były również specjalistyczne badania lekarskie wtedy, gdy wymagała tego tematyka szkolenia.</w:t>
      </w:r>
    </w:p>
    <w:p>
      <w:pPr>
        <w:pStyle w:val="NormalnyWeb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nyWeb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oferowanych szkoleniach przez Powiatowy Urząd Pracy dla Powiatu Nowosądeckiego w 2008 roku najczęściej uczestniczyły osoby bezrobotne posiadające wykształcenie średnie zawodowe – 39% i zasadnicze zawodowego –  ok. 29%, ogólnokształcące – ok. 14% oraz podstawowe i gimnazjalne – ok. 11%. Najmniejsze zainteresowanie naszymi szkoleniami występuje wśród osób bezrobotnych posiadających wykształcenie wyższe – ok. 7%.</w:t>
      </w:r>
    </w:p>
    <w:p>
      <w:pPr>
        <w:pStyle w:val="NormalnyWeb"/>
        <w:spacing w:lineRule="atLeast" w:line="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ezrobotni skierowani na szkolenia grupowe:</w:t>
      </w:r>
    </w:p>
    <w:tbl>
      <w:tblPr>
        <w:tblW w:w="932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760"/>
        <w:gridCol w:w="1060"/>
        <w:gridCol w:w="10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p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ematyka szkole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200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kobiety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biorczość – własna fir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Spawanie blach i rur spoinami pachwinowymi (spawanie stali niestopowych) – Metoda MAG 135 oraz spawanie blach i rur spoinami pachwinowymi (stale niestopowe)- elektrodami otulonymi(11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Spawanie blach i rur spoinami pachwinowymi ( stale niestopowe) metodami: MAG 135 i TIG 141 – kurs podstawow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ner barman z językiem angielsk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Nowoczesne techniki budowlane- układanie płytek i regips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metyczka ze stylizacją paznok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orysant budowla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Nowoczesny sprzedawca z obsługą komputera, kasy fiskalnej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fakturowani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9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or koparko-ładowarki kl. 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Grafika komputerowa. Projektowanie stron internetow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Pracownik magazynowy z obsługą wózka widłowego i kasy fiskaln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wnik obsługi biznes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9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kat. 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kat. D po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kat. D po 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kat.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dzielny księgow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lizacja paznok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rystyka z obsługą kasy fiskaln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4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kowa książka przychodów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rozchodów z programem Płat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Kurs dokształcający dla kierowców- kurs podstawowy w zakresie przewozu rze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center" w:pos="7726" w:leader="none"/>
                <w:tab w:val="right" w:pos="12262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Podstawy obsługi komputera, kasy fiskalnej i urządzeń biurow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8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0</w:t>
            </w:r>
          </w:p>
        </w:tc>
      </w:tr>
    </w:tbl>
    <w:p>
      <w:pPr>
        <w:pStyle w:val="NormalnyWeb"/>
        <w:spacing w:lineRule="atLeast" w:line="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zkolenia indywidualne</w:t>
      </w:r>
    </w:p>
    <w:p>
      <w:pPr>
        <w:pStyle w:val="NormalnyWeb"/>
        <w:spacing w:lineRule="atLeast" w:line="198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 szkolenia indywidualne tj. pod gwarancję pracy (udokumentowaną zaświadczeniem od przyszłego pracodawcy) lub wpisem do ewidencji o rozpoczęciu działalności gospodarczej w 2008 roku skierowano 120 osób bezrobotnych. Tematykę szkoleń indywidualnych przedstawiono w tabeli poniżej.</w:t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671"/>
        <w:gridCol w:w="1041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tLeast" w:line="200"/>
              <w:ind w:left="-2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p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85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ematyka szkole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obiet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kat. C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kat. D po B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D po C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kat. E do C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jazdy kat. BE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Kursy dokształcające dla kierowców- kurs podstawowy w zakresie przewozu osób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Kurs dokształcający dla kierowców – kurs podstawowy w zakresie przewozu rzeczy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Kurs dokształcający dla kierowców – kurs uzupełniający  w zakresie przewozu rzeczy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ktor nauki jazdy kat. B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or sprzętu ciężkiego w zakresie III klasy uprawnień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or  wózka widłoweg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rysta - designer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or żurawi przenośnych HDS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Napełnianie zbiorników pojazdów samochodowym   gazem skroplonym (LPG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Kurs przygotowawczy do egzaminu na certyfikat kompetencji zawodowych dla przewoźników oraz spedytorów w międzynarodowym i krajowym transporcie drogowym rzeczy lub osób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ry i płace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metyczka ze stylizacją paznokci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orysant budowlany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rs 3ds MAX- stopień I – projektowanie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ranżacja wnętrz i ogrodów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 florystyczny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 fryzjerski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 groomer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 krawiecki „Krój. Szycie. Modelowanie”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rs pracownika ochrony na licencję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stopnia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Podstawy obsługi komputera , Internetu, kasy fiskalnej i urządzeń biurowych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Przedłużenie i stylizacja paznokci – Grand Master Tytanium oraz Wizaż – kurs podstawowy dla początkujących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łużanie i stylizacja paznokci- Master Grand Tytanium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wacz gazowy metodą 3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706" w:leader="none"/>
                <w:tab w:val="right" w:pos="12242" w:leader="none"/>
              </w:tabs>
              <w:overflowPunct w:val="false"/>
              <w:autoSpaceDE w:val="false"/>
              <w:snapToGrid w:val="false"/>
              <w:spacing w:lineRule="atLeast" w:line="200"/>
              <w:ind w:left="-2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wnik obsługi biznesu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ind w:firstLine="85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RAZEM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</w:t>
            </w:r>
          </w:p>
        </w:tc>
      </w:tr>
    </w:tbl>
    <w:p>
      <w:pPr>
        <w:pStyle w:val="NormalnyWeb"/>
        <w:spacing w:lineRule="atLeast" w:line="198" w:before="280" w:after="0"/>
        <w:rPr>
          <w:sz w:val="32"/>
          <w:szCs w:val="32"/>
        </w:rPr>
      </w:pPr>
      <w:r>
        <w:rPr>
          <w:color w:val="000000"/>
          <w:sz w:val="32"/>
          <w:szCs w:val="32"/>
        </w:rPr>
        <w:t>Szkolenia organizowane przez Powiatowy Urząd Pracy w 2008 roku finansowane były z różnych źródeł, a mianowicie były to środki z:</w:t>
      </w:r>
      <w:r>
        <w:rPr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Funduszu Pracy,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Programu Operacyjnego Kapitał Ludzki oraz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Państwowego Funduszu Rehabilitacji Osób Niepełnosprawnych</w:t>
      </w:r>
      <w:r>
        <w:rPr>
          <w:color w:val="000000"/>
          <w:sz w:val="32"/>
          <w:szCs w:val="32"/>
        </w:rPr>
        <w:t xml:space="preserve">. 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grudzień 2008 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26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Wyszczególnienie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Bezrobotni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 roku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79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długotrwa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5 2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 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9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w tym z powodu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6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</w:t>
            </w:r>
            <w:r>
              <w:rPr>
                <w:color w:val="0000FF"/>
                <w:sz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z teg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 do prac społeczno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089</w:t>
            </w:r>
          </w:p>
        </w:tc>
      </w:tr>
    </w:tbl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Wskaźnik płynności rynku pracy.</w:t>
      </w:r>
    </w:p>
    <w:p>
      <w:pPr>
        <w:pStyle w:val="TextBodyIndent"/>
        <w:jc w:val="both"/>
        <w:rPr>
          <w:b/>
          <w:b/>
          <w:sz w:val="32"/>
        </w:rPr>
      </w:pPr>
      <w:r>
        <w:rPr/>
        <w:drawing>
          <wp:inline distT="0" distB="0" distL="0" distR="0">
            <wp:extent cx="6282690" cy="28301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</w:rPr>
      </w:pPr>
      <w:r>
        <w:rPr>
          <w:b/>
          <w:i/>
          <w:iCs/>
          <w:color w:val="0000FF"/>
          <w:sz w:val="22"/>
          <w:szCs w:val="22"/>
        </w:rPr>
        <w:t>Wskaźnik płynności rynku pracy</w:t>
      </w:r>
      <w:r>
        <w:rPr>
          <w:bCs/>
          <w:i/>
          <w:iCs/>
          <w:sz w:val="22"/>
          <w:szCs w:val="22"/>
        </w:rPr>
        <w:t xml:space="preserve"> jest to wyrażony w procentach stosunek liczby bezrobotnych, którzy podjęli pracę w danym okresie sprawozdawczym, do liczby nowo zarejestrowanych bezrobotnych w tym okresie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Wskaźnik płynności rynku pracy na koniec grudnia 2008 r. wyniósł </w:t>
      </w:r>
      <w:r>
        <w:rPr>
          <w:b/>
          <w:bCs/>
          <w:iCs/>
          <w:sz w:val="32"/>
          <w:szCs w:val="32"/>
        </w:rPr>
        <w:t xml:space="preserve">28,8 %. </w:t>
      </w:r>
    </w:p>
    <w:p>
      <w:pPr>
        <w:pStyle w:val="TextBodyInden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w okresie </w:t>
      </w:r>
      <w:r>
        <w:rPr/>
        <w:t>styczeń –  grudzień 2008 r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572"/>
        <w:gridCol w:w="1316"/>
        <w:gridCol w:w="1326"/>
      </w:tblGrid>
      <w:tr>
        <w:trPr>
          <w:trHeight w:val="463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yczeń –  grudzień </w:t>
            </w:r>
          </w:p>
          <w:p>
            <w:pPr>
              <w:pStyle w:val="TextBodyInden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udzień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33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0</w:t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01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378" w:hRule="exac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78" w:hRule="exac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378" w:hRule="exac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78" w:hRule="exac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746" w:hRule="exac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746" w:hRule="exac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</w:t>
            </w:r>
            <w:r>
              <w:rPr>
                <w:b/>
                <w:color w:val="0000FF"/>
                <w:sz w:val="32"/>
                <w:szCs w:val="32"/>
              </w:rPr>
              <w:t>PORADNICTWO   ZAWODOWE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9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79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Instrumenty polityki rynku pracy ukierunkowane są na przygotowanie bezrobotnych do ponownego ich włączenia w proces pracy i bezrobotni bardzo chętnie korzystają z proponowanych form pomocy o czym świadczy duża ilość skierowanych osób na staże, przygotowanie zawodowe, przyznane dotacje na działalność gospodarczą (na działalność produkcyjną przyznano 22 dotacje, na usługową 240 dotacji i na handlową 52 dotacje)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8565" cy="31711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>
          <w:bCs/>
          <w:sz w:val="32"/>
        </w:rPr>
        <w:t>W miesiącu grudniu br.  2008 r. wypłacono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 xml:space="preserve">91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8 osób powyżej 50 roku życia oraz dla 18 osób poniżej 25 roku życia. Wśród pobierających dodatki aktywizacyjne było 38 kobiet i 53  mężczyzn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stypendia na dalszą naukę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2 osób,</w:t>
      </w:r>
      <w:r>
        <w:rPr>
          <w:bCs/>
          <w:sz w:val="32"/>
        </w:rPr>
        <w:t xml:space="preserve"> w tym dla 7 kobiet oraz 5  mężczyzn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dzień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dzień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dzi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>
          <w:trHeight w:val="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dzi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>
          <w:trHeight w:val="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Grudzień 200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14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7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9,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Stopy bezrobocia stan na koniec grudnia 2008 r. dla wybranych powia</w:t>
      </w:r>
      <w:r>
        <w:rPr/>
        <w:t>tów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3,6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2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5,6 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8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7,2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województwie małopolskim </w:t>
      </w:r>
      <w:r>
        <w:rPr>
          <w:b/>
          <w:sz w:val="32"/>
          <w:szCs w:val="32"/>
        </w:rPr>
        <w:t>najwyższą stopę bezrobocia</w:t>
      </w:r>
      <w:r>
        <w:rPr>
          <w:sz w:val="32"/>
          <w:szCs w:val="32"/>
        </w:rPr>
        <w:t xml:space="preserve"> mają </w:t>
      </w:r>
      <w:r>
        <w:rPr>
          <w:b/>
          <w:sz w:val="32"/>
          <w:szCs w:val="32"/>
        </w:rPr>
        <w:t>powiaty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ąbrowski – 16,6 % 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manowski – 15,5 % 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wosądecki – 14,3 %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32"/>
        </w:rPr>
        <w:t xml:space="preserve">Gorlicki – 13,6 %,    a </w:t>
      </w:r>
      <w:r>
        <w:rPr>
          <w:b/>
          <w:sz w:val="32"/>
          <w:szCs w:val="32"/>
        </w:rPr>
        <w:t>najniższą powiaty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280" w:leader="none"/>
        </w:tabs>
        <w:ind w:left="1320" w:firstLine="3600"/>
        <w:jc w:val="both"/>
        <w:rPr>
          <w:sz w:val="32"/>
          <w:szCs w:val="32"/>
        </w:rPr>
      </w:pPr>
      <w:r>
        <w:rPr>
          <w:sz w:val="32"/>
          <w:szCs w:val="32"/>
        </w:rPr>
        <w:t>Suski – 7,1 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280" w:leader="none"/>
        </w:tabs>
        <w:ind w:left="1320" w:firstLine="3600"/>
        <w:jc w:val="both"/>
        <w:rPr>
          <w:sz w:val="32"/>
          <w:szCs w:val="32"/>
        </w:rPr>
      </w:pPr>
      <w:r>
        <w:rPr>
          <w:sz w:val="32"/>
          <w:szCs w:val="32"/>
        </w:rPr>
        <w:t>Tatrzański – 7,2 %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ojewództwa </w:t>
      </w:r>
      <w:r>
        <w:rPr>
          <w:b/>
          <w:sz w:val="32"/>
          <w:szCs w:val="32"/>
        </w:rPr>
        <w:t>o najniższej</w:t>
      </w:r>
      <w:r>
        <w:rPr>
          <w:sz w:val="32"/>
          <w:szCs w:val="32"/>
        </w:rPr>
        <w:t xml:space="preserve"> stopie bezroboc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2520" w:hanging="2094"/>
        <w:jc w:val="both"/>
        <w:rPr/>
      </w:pPr>
      <w:r>
        <w:rPr>
          <w:sz w:val="32"/>
          <w:szCs w:val="32"/>
        </w:rPr>
        <w:t>Wielkopolskie – 6,4 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00" w:leader="none"/>
        </w:tabs>
        <w:ind w:left="2520" w:hanging="2094"/>
        <w:jc w:val="both"/>
        <w:rPr>
          <w:sz w:val="32"/>
          <w:szCs w:val="32"/>
        </w:rPr>
      </w:pPr>
      <w:r>
        <w:rPr>
          <w:sz w:val="32"/>
          <w:szCs w:val="32"/>
        </w:rPr>
        <w:t>Śląskie – 6,9 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900" w:leader="none"/>
        </w:tabs>
        <w:ind w:left="2520" w:hanging="2094"/>
        <w:jc w:val="both"/>
        <w:rPr>
          <w:sz w:val="32"/>
          <w:szCs w:val="32"/>
        </w:rPr>
      </w:pPr>
      <w:r>
        <w:rPr>
          <w:sz w:val="32"/>
          <w:szCs w:val="32"/>
        </w:rPr>
        <w:t>Mazowieckie – 7,3 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2520" w:hanging="2094"/>
        <w:jc w:val="both"/>
        <w:rPr/>
      </w:pPr>
      <w:r>
        <w:rPr>
          <w:sz w:val="32"/>
          <w:szCs w:val="32"/>
        </w:rPr>
        <w:t>Małopolskie – 7,6 %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ojewództwa o </w:t>
      </w:r>
      <w:r>
        <w:rPr>
          <w:b/>
          <w:sz w:val="32"/>
          <w:szCs w:val="32"/>
        </w:rPr>
        <w:t xml:space="preserve">najwyższej </w:t>
      </w:r>
      <w:r>
        <w:rPr>
          <w:sz w:val="32"/>
          <w:szCs w:val="32"/>
        </w:rPr>
        <w:t>stopie bezroboci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32"/>
          <w:szCs w:val="32"/>
        </w:rPr>
        <w:t>Warmińsko-mazurskie – 16,8 %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Świętokrzyskie – 13,9 %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32"/>
          <w:szCs w:val="32"/>
        </w:rPr>
        <w:t>Zachodniopomorskie – 13,4 %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32"/>
          <w:szCs w:val="32"/>
        </w:rPr>
        <w:t>Kujawsko-pomorskie – 13,4 %</w:t>
      </w:r>
    </w:p>
    <w:p>
      <w:pPr>
        <w:pStyle w:val="Normal"/>
        <w:jc w:val="both"/>
        <w:rPr/>
      </w:pPr>
      <w:r>
        <w:rPr>
          <w:sz w:val="32"/>
        </w:rPr>
        <w:t xml:space="preserve">Miasta w Polsce </w:t>
      </w:r>
      <w:r>
        <w:rPr>
          <w:b/>
          <w:sz w:val="32"/>
        </w:rPr>
        <w:t>o najniższej</w:t>
      </w:r>
      <w:r>
        <w:rPr>
          <w:sz w:val="32"/>
        </w:rPr>
        <w:t xml:space="preserve"> stopie bezrobocia to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32"/>
        </w:rPr>
        <w:t>Poznań – 1,7 %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32"/>
        </w:rPr>
        <w:t>Warszawa – 1,9 %</w:t>
      </w:r>
    </w:p>
    <w:p>
      <w:pPr>
        <w:pStyle w:val="Normal"/>
        <w:numPr>
          <w:ilvl w:val="1"/>
          <w:numId w:val="30"/>
        </w:numPr>
        <w:jc w:val="both"/>
        <w:rPr>
          <w:sz w:val="32"/>
        </w:rPr>
      </w:pPr>
      <w:r>
        <w:rPr>
          <w:sz w:val="32"/>
        </w:rPr>
        <w:t>Sopot – 1,9 %</w:t>
      </w:r>
    </w:p>
    <w:p>
      <w:pPr>
        <w:pStyle w:val="Normal"/>
        <w:numPr>
          <w:ilvl w:val="1"/>
          <w:numId w:val="30"/>
        </w:numPr>
        <w:jc w:val="both"/>
        <w:rPr>
          <w:sz w:val="32"/>
        </w:rPr>
      </w:pPr>
      <w:r>
        <w:rPr>
          <w:sz w:val="32"/>
        </w:rPr>
        <w:t>Katowice – 1,9 %</w:t>
      </w:r>
    </w:p>
    <w:p>
      <w:pPr>
        <w:pStyle w:val="Normal"/>
        <w:numPr>
          <w:ilvl w:val="1"/>
          <w:numId w:val="30"/>
        </w:numPr>
        <w:jc w:val="both"/>
        <w:rPr>
          <w:sz w:val="32"/>
        </w:rPr>
      </w:pPr>
      <w:r>
        <w:rPr>
          <w:sz w:val="32"/>
        </w:rPr>
        <w:t>Gdynia – 2,2 %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32"/>
        </w:rPr>
        <w:t>Gdańsk – 2,5 %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32"/>
        </w:rPr>
        <w:t>Kraków – 2,8 %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topa bezrobocia na koniec grudnia 2008 roku dla całego obszaru  </w:t>
      </w:r>
      <w:r>
        <w:rPr>
          <w:b/>
          <w:sz w:val="32"/>
        </w:rPr>
        <w:t>Unii Europejskiej wyniosła 7,3 %.</w:t>
      </w:r>
    </w:p>
    <w:p>
      <w:pPr>
        <w:pStyle w:val="Normal"/>
        <w:jc w:val="both"/>
        <w:rPr/>
      </w:pPr>
      <w:r>
        <w:rPr>
          <w:b/>
          <w:sz w:val="32"/>
        </w:rPr>
        <w:t xml:space="preserve">Najniższą </w:t>
      </w:r>
      <w:r>
        <w:rPr>
          <w:sz w:val="32"/>
        </w:rPr>
        <w:t>stopę bezrobocia</w:t>
      </w:r>
      <w:r>
        <w:rPr>
          <w:b/>
          <w:sz w:val="32"/>
        </w:rPr>
        <w:t xml:space="preserve"> </w:t>
      </w:r>
      <w:r>
        <w:rPr>
          <w:sz w:val="32"/>
        </w:rPr>
        <w:t>odnotowano w Holandii 2,7 % i Austrii 3,9 %.</w:t>
      </w:r>
    </w:p>
    <w:p>
      <w:pPr>
        <w:pStyle w:val="Normal"/>
        <w:jc w:val="both"/>
        <w:rPr/>
      </w:pPr>
      <w:r>
        <w:rPr>
          <w:b/>
          <w:sz w:val="32"/>
        </w:rPr>
        <w:t xml:space="preserve">Najwyższą </w:t>
      </w:r>
      <w:r>
        <w:rPr>
          <w:sz w:val="32"/>
        </w:rPr>
        <w:t>stopę bezrobocia odnotowano w  Hiszpanii 14,4 % oraz na Litwie 10,4 %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Według danych Eurostatu stopa bezrobocia w Polsce wynosiła na koniec grudnia  2008r. </w:t>
      </w:r>
      <w:r>
        <w:rPr>
          <w:b/>
          <w:sz w:val="32"/>
        </w:rPr>
        <w:t>6,5 %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e Agencji Statystycznej Unii Europejskiej „EUROSTAT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an na 31.12.2008 r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622"/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0"/>
      </w:tblGrid>
      <w:tr>
        <w:trPr>
          <w:trHeight w:val="315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k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ształcenie</w:t>
            </w:r>
          </w:p>
        </w:tc>
      </w:tr>
      <w:tr>
        <w:trPr>
          <w:trHeight w:val="13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ruktury wg gmin - stan na 31.12.2008 r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 - 17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 - 64 lata</w:t>
            </w:r>
          </w:p>
        </w:tc>
        <w:tc>
          <w:tcPr>
            <w:tcW w:w="62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624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62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stawowe i niepełne podstawowe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37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58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8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48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3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6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53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87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9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552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ynic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wniczn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37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8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8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48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3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6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3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7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9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585"/>
        <w:gridCol w:w="585"/>
        <w:gridCol w:w="585"/>
        <w:gridCol w:w="585"/>
        <w:gridCol w:w="586"/>
        <w:gridCol w:w="586"/>
        <w:gridCol w:w="588"/>
        <w:gridCol w:w="586"/>
        <w:gridCol w:w="585"/>
        <w:gridCol w:w="586"/>
        <w:gridCol w:w="586"/>
        <w:gridCol w:w="586"/>
        <w:gridCol w:w="588"/>
      </w:tblGrid>
      <w:tr>
        <w:trPr>
          <w:trHeight w:val="315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as pozostawania bez pracy</w:t>
            </w:r>
          </w:p>
        </w:tc>
      </w:tr>
      <w:tr>
        <w:trPr>
          <w:trHeight w:val="671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ruktury wg gmin - stan na 31.12.2008 r.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585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585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585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58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58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w. 24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05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86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29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5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5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06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99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03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51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23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033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810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7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yn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wnicz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5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86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9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5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06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9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1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3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3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81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zarejestrowanych osób bezrobotnych wg g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dzień 31.12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608"/>
        <w:gridCol w:w="605"/>
        <w:gridCol w:w="613"/>
        <w:gridCol w:w="666"/>
        <w:gridCol w:w="633"/>
        <w:gridCol w:w="606"/>
        <w:gridCol w:w="685"/>
        <w:gridCol w:w="518"/>
        <w:gridCol w:w="640"/>
        <w:gridCol w:w="605"/>
        <w:gridCol w:w="606"/>
        <w:gridCol w:w="605"/>
        <w:gridCol w:w="724"/>
        <w:gridCol w:w="585"/>
      </w:tblGrid>
      <w:tr>
        <w:trPr>
          <w:trHeight w:val="557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n na koniec okresu  sprawozdawczego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soby w szczególnej sytuacji na rynku pracy</w:t>
            </w:r>
          </w:p>
        </w:tc>
      </w:tr>
      <w:tr>
        <w:trPr>
          <w:trHeight w:val="110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KWARTAŁ IV  2008 Powiatowy Urząd Pracy dla Powiatu Nowosądeckieg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Z prawem do zasiłku</w:t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do 25 r.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które ukończ. szk. wyższ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długotrwale bezrobot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kobiety które nie podjęły zatrudn. po urodz. dziec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pow. 50 r.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Bez  kwali fikacji zawo- dow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bez doświadczenia zawodoweg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bez wykształcenia średnieg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samotnie wych. dziec. do 18 r.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po odbyciu kary pozb. woln. nie podjęły zatrud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862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28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375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19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985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2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7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51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48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1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/Dunajcem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iast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Krynic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iast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iast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Piwniczna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iasto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4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1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aria Kołodziejczyk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953385" cy="2349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Ravie">
    <w:charset w:val="00"/>
    <w:family w:val="decorative"/>
    <w:pitch w:val="variable"/>
  </w:font>
  <w:font w:name="MS Reference Specialty">
    <w:charset w:val="02"/>
    <w:family w:val="auto"/>
    <w:pitch w:val="variable"/>
  </w:font>
  <w:font w:name="Franklin Gothic Demi Cond">
    <w:charset w:val="ee"/>
    <w:family w:val="swiss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993366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"/>
      <w:lvlJc w:val="left"/>
      <w:pPr>
        <w:tabs>
          <w:tab w:val="num" w:pos="360"/>
        </w:tabs>
        <w:ind w:left="360" w:hanging="360"/>
      </w:pPr>
      <w:rPr>
        <w:rFonts w:ascii="MS Reference Specialty" w:hAnsi="MS Reference Specialty" w:cs="MS Reference Specialty" w:hint="default"/>
        <w:b/>
        <w:color w:val="008000"/>
      </w:rPr>
    </w:lvl>
  </w:abstractNum>
  <w:abstractNum w:abstractNumId="26">
    <w:lvl w:ilvl="0">
      <w:start w:val="1"/>
      <w:numFmt w:val="bullet"/>
      <w:lvlText w:val="ж"/>
      <w:lvlJc w:val="left"/>
      <w:pPr>
        <w:tabs>
          <w:tab w:val="num" w:pos="2520"/>
        </w:tabs>
        <w:ind w:left="2520" w:hanging="360"/>
      </w:pPr>
      <w:rPr>
        <w:rFonts w:ascii="Franklin Gothic Demi Cond" w:hAnsi="Franklin Gothic Demi Cond" w:cs="Franklin Gothic Demi Cond" w:hint="default"/>
        <w:b/>
        <w:color w:val="FF6600"/>
      </w:rPr>
    </w:lvl>
  </w:abstractNum>
  <w:abstractNum w:abstractNumId="27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8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9">
    <w:lvl w:ilvl="0">
      <w:start w:val="1"/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8000"/>
      </w:rPr>
    </w:lvl>
  </w:abstractNum>
  <w:abstractNum w:abstractNumId="30">
    <w:lvl w:ilvl="0">
      <w:start w:val="1"/>
      <w:numFmt w:val="bullet"/>
      <w:lvlText w:val="ж"/>
      <w:lvlJc w:val="left"/>
      <w:pPr>
        <w:tabs>
          <w:tab w:val="num" w:pos="2520"/>
        </w:tabs>
        <w:ind w:left="2520" w:hanging="360"/>
      </w:pPr>
      <w:rPr>
        <w:rFonts w:ascii="Franklin Gothic Demi Cond" w:hAnsi="Franklin Gothic Demi Cond" w:cs="Franklin Gothic Demi Cond" w:hint="default"/>
        <w:color w:val="FF66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&amp;"/>
      <w:lvlJc w:val="left"/>
      <w:pPr>
        <w:tabs>
          <w:tab w:val="num" w:pos="720"/>
        </w:tabs>
        <w:ind w:left="720" w:hanging="360"/>
      </w:pPr>
      <w:rPr>
        <w:rFonts w:ascii="Goudy Stout" w:hAnsi="Goudy Stout" w:cs="Goudy Stout" w:hint="default"/>
        <w:b/>
        <w:color w:val="0000FF"/>
      </w:rPr>
    </w:lvl>
  </w:abstractNum>
  <w:abstractNum w:abstractNumId="35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8000"/>
      </w:rPr>
    </w:lvl>
  </w:abstractNum>
  <w:abstractNum w:abstractNumId="36">
    <w:lvl w:ilvl="0">
      <w:start w:val="1"/>
      <w:numFmt w:val="bullet"/>
      <w:lvlText w:val="ж"/>
      <w:lvlJc w:val="left"/>
      <w:pPr>
        <w:tabs>
          <w:tab w:val="num" w:pos="708"/>
        </w:tabs>
        <w:ind w:left="2520" w:hanging="360"/>
      </w:pPr>
      <w:rPr>
        <w:rFonts w:ascii="Franklin Gothic Demi Cond" w:hAnsi="Franklin Gothic Demi Cond" w:cs="Franklin Gothic Demi Cond" w:hint="default"/>
        <w:b/>
        <w:color w:val="FF6600"/>
      </w:rPr>
    </w:lvl>
  </w:abstractNum>
  <w:abstractNum w:abstractNumId="37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993366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Ravie" w:hAnsi="Ravie" w:cs="Ravie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MS Reference Specialty" w:hAnsi="MS Reference Specialty" w:cs="MS Reference Specialty"/>
      <w:b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Demi Cond" w:hAnsi="Franklin Gothic Demi Cond" w:cs="Franklin Gothic Demi Cond"/>
      <w:b/>
      <w:color w:val="FF6600"/>
    </w:rPr>
  </w:style>
  <w:style w:type="character" w:styleId="WW8Num34z1">
    <w:name w:val="WW8Num34z1"/>
    <w:qFormat/>
    <w:rPr>
      <w:rFonts w:ascii="Franklin Gothic Demi Cond" w:hAnsi="Franklin Gothic Demi Cond" w:cs="Franklin Gothic Demi Cond"/>
      <w:color w:val="3366FF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Times New Roman"/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Times New Roman"/>
      <w:color w:val="3366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ucida Sans Typewriter" w:hAnsi="Lucida Sans Typewriter" w:cs="Times New Roman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Franklin Gothic Demi Cond" w:hAnsi="Franklin Gothic Demi Cond" w:cs="Franklin Gothic Demi Cond"/>
      <w:color w:val="FF6600"/>
    </w:rPr>
  </w:style>
  <w:style w:type="character" w:styleId="WW8Num53z1">
    <w:name w:val="WW8Num53z1"/>
    <w:qFormat/>
    <w:rPr>
      <w:rFonts w:ascii="Symbol" w:hAnsi="Symbol" w:cs="Symbol"/>
      <w:b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rFonts w:ascii="Webdings" w:hAnsi="Webdings" w:cs="Webdings"/>
      <w:b/>
      <w:color w:val="80008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oudy Stout" w:hAnsi="Goudy Stout" w:cs="Goudy Stout"/>
      <w:b/>
      <w:color w:val="0000FF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ebdings" w:hAnsi="Webdings" w:cs="Webdings"/>
      <w:b/>
      <w:color w:val="FF66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 3" w:hAnsi="Wingdings 3" w:cs="Wingdings 3"/>
      <w:color w:val="008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Franklin Gothic Demi Cond" w:hAnsi="Franklin Gothic Demi Cond" w:cs="Franklin Gothic Demi Cond"/>
      <w:b/>
      <w:color w:val="FF66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color w:val="0000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ebdings" w:hAnsi="Webdings" w:cs="Webdings"/>
      <w:b/>
      <w:color w:val="9933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Arial Unicode M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Normalnywcicie">
    <w:name w:val="normalny/wcięcie"/>
    <w:basedOn w:val="Normalny"/>
    <w:qFormat/>
    <w:pPr>
      <w:ind w:left="907" w:hanging="17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<Relationship Id="rId3" Type="http://schemas.openxmlformats.org/officeDocument/2006/relationships/image" Target="media/image27.png"/><Relationship Id="rId4" Type="http://schemas.openxmlformats.org/officeDocument/2006/relationships/image" Target="media/image28.gif"/><Relationship Id="rId5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9:00Z</dcterms:created>
  <dc:creator>*</dc:creator>
  <dc:description/>
  <cp:keywords/>
  <dc:language>en-US</dc:language>
  <cp:lastModifiedBy>PUP</cp:lastModifiedBy>
  <cp:lastPrinted>2009-02-16T08:31:00Z</cp:lastPrinted>
  <dcterms:modified xsi:type="dcterms:W3CDTF">2009-02-16T07:40:00Z</dcterms:modified>
  <cp:revision>449</cp:revision>
  <dc:subject/>
  <dc:title>=</dc:title>
</cp:coreProperties>
</file>