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89535</wp:posOffset>
                </wp:positionV>
                <wp:extent cx="655320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7.05pt" to="484.9pt,7.05pt" ID="Łącznik prosty 2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(pieczęć Gmin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o zwrot części poniesionych kosztów za wykonywanie prac społecznie użytecznych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godnie z   art.  73a  ustawy z dnia 20 kwietnia 2004r.o promocji zatrudnienia i instytucjach rynku pracy (Dz. U. z 2025r. poz. 214), oraz Rozporządzenie Ministra Rodziny, Pracy i Polityki Społecznej z dnia 21 grudnia 2017 r. w sprawie organizowania prac społecznie użytecznych (Dz.U. 2017 poz. 2447) na wniosek Gminy, Powiatowy Urząd Pracy w Kędzierzynie - Koźlu refunduje ze środków Funduszu Pracy, do wysokości określonej w Porozumieniu Nr ………………………..…….. </w:t>
        <w:br/>
        <w:t xml:space="preserve">z dnia 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kwotę wypłaconą</w:t>
      </w:r>
      <w:r>
        <w:rPr/>
        <w:t xml:space="preserve"> ………………...bezrobotnym bez prawa do zasiłku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od dnia …………………………. do dnia ………………….………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łącznej kwocie 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 xml:space="preserve">( słownie: </w:t>
      </w:r>
      <w:r>
        <w:rPr>
          <w:sz w:val="18"/>
        </w:rPr>
        <w:t>……………………………………………………………………………………………………………… 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w. kwotę proszę przekazać na nasze konto bankowe n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................</w:t>
        <w:tab/>
        <w:tab/>
        <w:t xml:space="preserve">...................................................................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Główny  Księgowy - Skarbnik         </w:t>
        <w:tab/>
        <w:tab/>
        <w:tab/>
        <w:tab/>
        <w:t xml:space="preserve">       Prezydent, Wójt lub osoba upoważniona</w:t>
      </w:r>
    </w:p>
    <w:p>
      <w:pPr>
        <w:pStyle w:val="Normal"/>
        <w:jc w:val="both"/>
        <w:rPr/>
      </w:pPr>
      <w:r>
        <w:rPr>
          <w:sz w:val="18"/>
        </w:rPr>
        <w:t>lub inna osoba prowadząca dokumentację księgową</w:t>
        <w:tab/>
        <w:tab/>
        <w:tab/>
        <w:tab/>
      </w:r>
      <w:r>
        <w:rPr>
          <w:sz w:val="16"/>
        </w:rPr>
        <w:t xml:space="preserve">               pieczątka i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Załączniki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Kopia listy  płac z pokwitowaniem odbioru wynagrodzenia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W przypadku przekazywania poborów  na konto osobiste – kopia przelewów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Kopia listy obecności,</w:t>
      </w:r>
    </w:p>
    <w:p>
      <w:pPr>
        <w:pStyle w:val="Normal"/>
        <w:jc w:val="both"/>
        <w:rPr/>
      </w:pPr>
      <w:r>
        <w:rPr>
          <w:b/>
          <w:sz w:val="18"/>
        </w:rPr>
        <w:t>4. Kopia zwolnień lekarskich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 Kopie należy potwierdzić za zgodność  z oryginałem.</w:t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7485</wp:posOffset>
          </wp:positionH>
          <wp:positionV relativeFrom="paragraph">
            <wp:posOffset>-468630</wp:posOffset>
          </wp:positionV>
          <wp:extent cx="107442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05985</wp:posOffset>
          </wp:positionH>
          <wp:positionV relativeFrom="paragraph">
            <wp:posOffset>-468630</wp:posOffset>
          </wp:positionV>
          <wp:extent cx="1104900" cy="7327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876935</wp:posOffset>
              </wp:positionH>
              <wp:positionV relativeFrom="paragraph">
                <wp:posOffset>-543560</wp:posOffset>
              </wp:positionV>
              <wp:extent cx="3829050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2"/>
                              <w:lang w:eastAsia="en-US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76.5pt;mso-wrap-distance-left:9.05pt;mso-wrap-distance-right:9.05pt;mso-wrap-distance-top:3.6pt;mso-wrap-distance-bottom:3.6pt;margin-top:-42.8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b/>
                        <w:b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20"/>
                        <w:szCs w:val="22"/>
                        <w:lang w:eastAsia="en-US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Urząd Pracy kedzierzyn Kozle</dc:creator>
  <dc:description/>
  <cp:keywords/>
  <dc:language>en-US</dc:language>
  <cp:lastModifiedBy>Magdalena Kosiewicz</cp:lastModifiedBy>
  <cp:lastPrinted>2024-01-24T15:12:00Z</cp:lastPrinted>
  <dcterms:modified xsi:type="dcterms:W3CDTF">2025-02-26T09:04:00Z</dcterms:modified>
  <cp:revision>3</cp:revision>
  <dc:subject/>
  <dc:title/>
</cp:coreProperties>
</file>