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</w:rPr>
        <w:t>Kędzierzyn – Koźle, dn…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MIARZE PODJĘCIA DZIAŁALNOŚCI GOSPODARCZ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</w:t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ały /a/: </w:t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świadczam, że po ukończeniu: szkolenia / studiów podyplomowych / finansowanie kosztów potwierdzenia nabycia wiedzy i umiejętności / finansowanie kosztów uzyskania dokumentu potwierdzającego nabycie wiedzy i umiejętności*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37"/>
          <w:tab w:val="right" w:pos="9072" w:leader="dot"/>
        </w:tabs>
        <w:jc w:val="both"/>
        <w:rPr/>
      </w:pPr>
      <w:r>
        <w:rPr>
          <w:rFonts w:cs="Arial" w:ascii="Arial" w:hAnsi="Arial"/>
        </w:rPr>
        <w:tab/>
        <w:t xml:space="preserve">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: szkolenia / studiów podyplomowych / finansowanie kosztów potwierdzenia nabycia wiedzy i umiejętności / finansowanie kosztów uzyskania dokumentu potwierdzającego nabycie wiedzy i umiejętnośc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zamierzam podjąć działalność gospodarczą w terminie do 2 miesięcy od dnia zakończenia ww. formy pomocy.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righ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i opis planowanego przedsięwzięcia:</w:t>
      </w:r>
    </w:p>
    <w:p>
      <w:pPr>
        <w:pStyle w:val="Normal"/>
        <w:tabs>
          <w:tab w:val="clear" w:pos="737"/>
          <w:tab w:val="righ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(rodzaj działalności gospodarczej; własne umiejętności i doświadczenie pozwalające na prowadzenie działalności; cele, motywacja do otwarcia działalności; plan marketingowy; sposób pozyskania klienta; szanse i zagrożenia)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iż rozpoczęcie deklarowanej działalności gospodarczej nie jest uzależnione od uzyskania jednorazowych środków na podjęcie działalności gospodarczej z Powiatowego Urzędu Pracy w Kędzierzynie – Koźlu.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podjęcia działalności gospodarczej zamierzam pokryć z wykorzystaniem: 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ów własnych / funduszy innych źródeł np. dotacje UE*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4422" w:firstLine="138"/>
        <w:jc w:val="center"/>
        <w:rPr/>
      </w:pPr>
      <w:r>
        <w:rPr>
          <w:rFonts w:cs="Arial" w:ascii="Arial" w:hAnsi="Arial"/>
          <w:sz w:val="16"/>
          <w:szCs w:val="16"/>
        </w:rPr>
        <w:t>(podpis osoby bezrobot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*niepotrzebne skreślić</w:t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color w:val="0000FF"/>
      <w:sz w:val="96"/>
      <w:szCs w:val="24"/>
    </w:rPr>
  </w:style>
  <w:style w:type="character" w:styleId="Nagwek2Znak">
    <w:name w:val="Nagłówek 2 Znak"/>
    <w:qFormat/>
    <w:rPr>
      <w:rFonts w:ascii="Garamond" w:hAnsi="Garamond" w:cs="Garamond"/>
      <w:b/>
      <w:bCs/>
      <w:shadow/>
      <w:sz w:val="40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0:00Z</dcterms:created>
  <dc:creator> </dc:creator>
  <dc:description/>
  <cp:keywords/>
  <dc:language>en-US</dc:language>
  <cp:lastModifiedBy>m.mamrol</cp:lastModifiedBy>
  <cp:lastPrinted>2018-12-12T11:45:00Z</cp:lastPrinted>
  <dcterms:modified xsi:type="dcterms:W3CDTF">2025-09-18T09:07:00Z</dcterms:modified>
  <cp:revision>41</cp:revision>
  <dc:subject/>
  <dc:title/>
</cp:coreProperties>
</file>